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Уильям Адама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АУРОН</w:t>
              <w:br/>
              <w:t>Таурон знаменит своей непокорностью и Ha'la'tha — мафией.</w:t>
              <w:br/>
              <w:t>Тауронцы часто селятся на других планетах, бежав сначала от разрушений Тауронской Гражданской Войны, а затем — Первой Сайлонской. Местные жители негативно относились к тауронской иммиграции, считая их гражданами второго сорта. Например, на Каприке тауронцев называют «пожирателями грязи». Поэтому тауронцы всегда держатся друг друга, особенно если речь идет о конфликтах с другими народами.</w:t>
              <w:br/>
              <w:t>СКРЫТОЕ ПРАВИЛО</w:t>
              <w:br/>
              <w:t xml:space="preserve">    Тауронец всегда выручит тауронца, если тот попал в неприятное или опасное положение. Тауронцы также никогда не обманывают друг друг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Флот. Персонаж - если забьет на флот и свою работу. Якорь - если почему-то флот отторгнет Адаму (большинство скажет ему "У-хо-ди!")</w:t>
              <w:br/>
              <w:t>якорь2 - Старбак - безумная смесь чувств стареющего сильного мужчины. Это сразу и восхищение новым поколением, которое летает на современных судах, которые нам и не снились, и некоторое удивление перед молодежью, которая, оказывается, может рисковать сильнее, чем, мы, старики, рисковали в свое время, и понимание того, что опыта у них все равно не хватает - и, с другой стороны, иррациональные сильные чувства к просто красивой сильной девушке...</w:t>
              <w:br/>
              <w:t>Это еще не любовь (по крайней мере, это чувство на сознательном уровне никак не может квалифицироваться как любовь) - но это уже любовь, как если бы ее понимали все окружающие.</w:t>
              <w:br/>
              <w:t>персонаж - просто если предаст свое чувство.</w:t>
              <w:br/>
              <w:t>якорь - если Старбак как-то очень сильно его разочару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етеран Сайлонской войны, бывший пилот с позывным "Хаскер". Офицер самого высокого ранга в выжившем после нападения сайлонов Колониальном Флоте, коммандер боевого корабля "Галактика". Экипаж любит его, как отца, - и он относится к ним, как к детям.</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Станция Рагнар – вот та точка, которой Властители Кобола поделили жизнь Уильяма Адамы. Именно там, на Рагнаре, случились те события и были приняты те первые решения, которые коммандер не пустил бы в свою жизнь до Падения Колоний.</w:t>
              <w:br/>
              <w:br/>
              <w:t>Он дал приказ к высадке на Рагнар, чтобы пополнить запас боеприпасов «Галактики» - но нашел на старой военной базе нечто совсем удивительно и неожиданное: человека.</w:t>
              <w:br/>
              <w:t>Человек сказал, что его зовут Джон Соувел. Он попал на Рагнар нелепо – он журналист, искал сенсацию, писал книгу или может цикл статей о военных… Но при посадке на Рагнар пилот его раптора допустил неосторожное движение, курс сбился… Посадка была аварийной. Пилот погиб: Соувел вытащил его, истекающего кровью после удара о приборную панель, но средствами аптечки и без нужного образования помочь уже не смог. И приготовился умирать: ведь Станция Рагнар была пустынна, никто не пользовался ей в мирное время</w:t>
              <w:br/>
              <w:t xml:space="preserve">Сколько он здесь провел? День. Может быть, два. Или три. Приборная панель раптора была разрушена при аварии, так что Соувелу оставалось только гадать. </w:t>
              <w:br/>
              <w:t xml:space="preserve">Соувел выглядел изможденным, но, кажется, немедля умирать не собирался – держался бодро. Он жадно напился и наелся, не переставая благодарить своих спасителей. </w:t>
              <w:br/>
              <w:t>Хотя история и выглядела странной донельзя – но на Рагнаре действительно обнаружился и покореженный раптор, годный ныне только на металлолом: его «нос» был сплющен от столкновения со стенкой причального ангара. Соувел воистину любимец Властителей Кобола, раз спасся после такой аварии да еще и без царапины! Мертвый пилот лежал неподалеку, на кое-как подтолкнутой под голову куртке. При аварии что-то пробило ему череп – и вряд ли он выжил бы даже в лучшем госпитале Двенадцати Колоний.</w:t>
              <w:br/>
              <w:t>Уильям Адама принял решение отправить Соувела в присоединившемуся гражданскому Флоту: несмотря на всю таинственность его истории явных нестыковок, вызывающих подозрения, в ней не было. А на военном корабле пронырливый журналист был бы очевидным балластом.</w:t>
              <w:br/>
              <w:br/>
              <w:t>Второй поворотный пункт Рагнара – история Аарона Дорала, чиновника по связям с общественностью, приписанного к переводимому в музей крейсеру. Вроде как с тех пор, как «Галактика» вновь встала на боевое дежурство, он стал на ней бесполезен… Но всё продолжал крутиться то там, то тут. Особенно на мостике.</w:t>
              <w:br/>
              <w:t>А потом к коммандеру подошел Гай Балтар и рассказал увлекательнейшую историю: вовремя работы с программами «Галактики» на мостике он там обнаружил… странный предмет. Он, Балтар, конечно не специалист в «железе» и прочем составляющем кораблей – но такую штуку он бы ожидал скорее увидеть на современном крейсере, да и то он не уверен, что оборонная промышленность Двенадцати Колоний делала что-то похожее… А установил его Аарон Дорал. Балтар так его и обнаружил: видел, что Дорал стоит на мостике, подолгу пялясь в потолок на определенную точку.</w:t>
              <w:br/>
              <w:t>«Штуку» Балтара сняли. Это действительно оказался чужеродный для «Галактики» прибор – а Балтар утверждал, что он передавал какие-то коды и скорее всего служил «маркером» для сайлонов, позволявшим находить крейсер.</w:t>
              <w:br/>
              <w:t>Как бы ни хотелось Адаме опровергнуть подозрения против одного из членов экипажа (пусть даже такого бестолкового чужака, каким был чиновник Дорал), но Балтар был настойчив. Оказывается, он еще и провел какие-то предварительные тесты, которые могут позволить выявлять сайлонов… и в Дорале не оказалось ничего естественного, какие-то чужеродные химические соединения.</w:t>
              <w:br/>
              <w:t>Так было принято оставить Аарона Дорала на Рагнаре – с запасом еды и воды, но совершенно одного. Коммандеру же оставалось надеяться, что решения было правильным и он не зря взвалил на себя его груз.</w:t>
              <w:br/>
              <w:t>В истинную причину пропажи чиновника оказались посвящены лишь двое, кроме самого коммандера Адамы и полковника Тая, - Джимбо, капитан Росицки, пилотировавший раптор, который доставил Дорала на Рагнар, и Эрин Матиас, конвоировавший его морпех.</w:t>
              <w:br/>
              <w:br/>
              <w:t>Так уж сложилась воля Властителей Кобола, что именно с сержантом Фишером случился нечастный случай на Станции Рагнар. Он прошел в один из коридоров, отделенных от центральной части станции герметичной дверью… И тут взорвался один из снарядов, который видно был слишком стар и не выдержал малейшей встряски. Несколько минут царила паника – но, как оказалось, никто не пострадал. Только вот дверь и стены коридора, в который свернул Фишер, покорежило и завалила так, что о том, чтобы выбраться с этой стороны, можно было забыть.</w:t>
              <w:br/>
              <w:t>Фишер хорошо понимал, что ребятам сейчас не до того, чтобы тащить сюда резак и тратить время на разбор завала. «Не переживайте! – крикнул он своим. – Я найду другой маршрут, это же фраковая станция – вряд ли это коридор не имеет других выходов!»</w:t>
              <w:br/>
              <w:t>И больше Омара Фишера никто не видел. Разумеется, Терри Баррелл оттягивал отлет от Станции, как мог, пытался найти какие-то другие коридоры, которые могли бы привести к пропавшему его человеку... Но все попытки потерпели крах. Пришлось смириться. Это было военное решение - и, скрепя сердце, Старик отдал команду покинуть Рагнар.</w:t>
              <w:br/>
              <w:br/>
              <w:t>Другая проблема, которая не имеет прямого отношения к военным действия, - это жена его старого друга Сола, Эллен Тай. Коммандер всегда знал о непростых (мягко говоря) отношениях полковника и его супруги – и то, что Эллен Тай внезапно нашлась среди беженцев, стало не то что бы приятным сюрпризом. Пока он не рассказал о своей неприятной находке никому – но стоит ли скрывать правду от своего друга и товарища дальше? Или просто привезти Эллен на «Галактику» и разрубить этот Гордиев узел разом?</w:t>
              <w:br/>
              <w:br/>
              <w:t>И наконец, Уильям Адама как и многие другие спрашивает себя и богов – за что, за что Колониям выпало такое горе, почему сайлоны вернулись, чтобы уничтожить Человечество. Но в отличие от многих других у коммандера есть ответ или хотя бы версия. Шесть лет назад, когда он командовал звездным крейсером Валькирия, он получил приказ адмирала Кормана организовать наблюдение за сайлонами. Они надеялись послать малозаметный корабль-разведчик за Линию Перемирия, чтобы исследовать военный потенциал и намерения сайлонов. Во время миссии сайлонские рейдеры атаковали и повредили корабль-разведчик, которым управлял Дэниэл «Бульдог» Новачек. Если бы сайлоны захватили Новачека – они бы узнали о его миссии, узнали, что люди первыми нарушили Линию Перемирия, чтобы шпионить за сайлонами. И Адама отдал приказ добить истребитель Новачека. Каждый военный это в первую очередь ресурс, оловянный солдатик, которой приносит пользу там, где решит командование – поэтому хотя Адама помнит Новачека, душу ему рвет не это. Он думает, что возможно гибель Новачека была бесполезна и возвращение сайлонов было инициировано именно той миссией.</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гражданские власти уже знают, что Земли не существует и коммандер ведет Флот в никуда</w:t>
            </w:r>
          </w:p>
        </w:tc>
      </w:tr>
    </w:tbl>
    <w:p>
      <w:pPr>
        <w:pStyle w:val="Normal"/>
        <w:rPr/>
      </w:pPr>
      <w:r>
        <w:rPr/>
      </w:r>
      <w:r>
        <w:br w:type="page"/>
      </w:r>
    </w:p>
    <w:p>
      <w:pPr>
        <w:pStyle w:val="Normal"/>
        <w:rPr/>
      </w:pP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Сол Тай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ИРИЛОН</w:t>
              <w:br/>
              <w:t>Аирилон знаменит зерном, отличными стейками и простыми парнями</w:t>
              <w:br/>
              <w:t>Типичного аирилонца можно представить как простого работягу, фермера, который любит весь день трудиться, а к вечеру пойти пропустить пинту пива в кабаке с друзьями. Жителей Аирилона легко отличить по акценту, который другие Двенадцать Колоний считают ужасающим и смотрят на всех с таким акцентом как на людей второго сорта. Но аирилонцы гордятся своей простой жизнью и, пожалуй, легче всех приспосабливаются к суровым условиям военной жизни.</w:t>
              <w:br/>
              <w:t>СКРЫТОЕ ПРАВИЛО</w:t>
              <w:br/>
              <w:t xml:space="preserve">   Если аирилонцу что-то не нравится - он всегда прямо об этом скажет. Также аирилонцы склонны видеть в поведении уроженцев других колоний желание их обидеть и оскорбить, если к тому есть хоть малейший пово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 Адама</w:t>
              <w:br/>
              <w:t>2- Алкоголь</w:t>
              <w:br/>
              <w:t>Якорь3 – «это все не зря»</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Старший помощник, придерживающейся простой истины: если команда не боится старпома - значит, это плохой старпом. А команда его не только боится, но и считает (обоснованно) запойным алкоголиком. Несмотря на то, что полковник Тай - второй по старшинству офицер на "Галактике", он не берет на себя тяжесть принятия решений.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 старом мире, уничтоженном сайлонами, для Сола Та остались две чертовски важные вещи.</w:t>
              <w:br/>
              <w:t>Хороший виски. Отличный виски, сделанный из отличного аирилонского зерна.</w:t>
              <w:br/>
              <w:t>Его жена. Его мертвая жена, которую он не видел так долго – и теперь не увидит уже никогда.</w:t>
              <w:br/>
              <w:t>Но это всё неважно. Пока неважно. Важна война, «Галактика» и Старик.</w:t>
              <w:br/>
              <w:br/>
              <w:t>На Станции Рагнар случилось два события, связанные с двумя людьми, - и пока Сол Тай остается сторожевым псом «Галактики», готовым – несмотря на мнение многих, что полковник просто «брехливый старый кобель» - вцепиться в глотку врага, про эти события забывать нельзя.</w:t>
              <w:br/>
              <w:t xml:space="preserve">Первое: Джон Соувел. </w:t>
              <w:br/>
              <w:t xml:space="preserve">Его просто НАШЛИ НА РАГНАРЕ. Нашли на законсервированной военной базе. Одного. </w:t>
              <w:br/>
              <w:t>Утверждающего, что попал на Рагнар случайно – он журналист, искал сенсацию, писал книгу или может цикл статей о военных… Но при посадке на станцию пилот его раптора допустил неосторожное движение, курс сбился… Посадка была аварийной. Пилот погиб: Соувел вытащил его, истекающего кровью после удара о приборную панель, но средствами аптечки и без нужного образования помочь уже не смог. И приготовился умирать: ведь Станция Рагнар была пустынна, никто не пользовался ей в мирное время</w:t>
              <w:br/>
              <w:t xml:space="preserve">Сколько он здесь провел? День. Может быть, два. Или три. Приборная панель раптора была разрушена при аварии, так что Соувелу оставалось только гадать. </w:t>
              <w:br/>
              <w:t xml:space="preserve">Соувел выглядел изможденным, но, кажется, немедля умирать не собирался – держался бодро. Он жадно напился и наелся, не переставая благодарить своих спасителей. </w:t>
              <w:br/>
              <w:t>Хотя история и выглядела странной донельзя – но на Рагнаре действительно обнаружился и покореженный раптор, годный ныне только на металлолом: его «нос» был сплющен от столкновения со стенкой причального ангара. Соувел воистину любимец Властителей Кобола, раз спасся после такой аварии да еще и без царапины! Мертвый пилот лежал неподалеку, на кое-как подтолкнутой под голову куртке. При аварии что-то пробило ему череп – и вряд ли он выжил бы даже в лучшем госпитале Двенадцати Колоний.</w:t>
              <w:br/>
              <w:t>Старик принял решение отправить Соувела в присоединившемуся гражданскому Флоту: несмотря на всю таинственность его истории явных нестыковок, вызывающих подозрения, в ней не было. А на военном корабле пронырливый журналист был бы очевидным балластом.</w:t>
              <w:br/>
              <w:t>Это было личное решение Старика, против которого Сол не сумел возразить.</w:t>
              <w:br/>
              <w:t>Второе: Аарон Дорал.</w:t>
              <w:br/>
              <w:t>С тех пор, как «Галактика» вновь встала на боевое дежурство, чиновник по связям с общественностью, приписанный к переводимому в музей крейсеру, стал на ней бесполезен… Но всё продолжал крутиться то там, то тут. Особенно на мостике.</w:t>
              <w:br/>
              <w:t>А потом к коммандеру подошел Гай Балтар и рассказал увлекательнейшую историю: вовремя работы с программами «Галактики» на мостике он там обнаружил… странный предмет. Он, Балтар, конечно не специалист в «железе» и прочем составляющем кораблей – но такую штуку он бы ожидал скорее увидеть на современном крейсере, да и то он не уверен, что оборонная промышленность Двенадцати Колоний делала что-то похожее… А установил его Аарон Дорал. Балтар так его и обнаружил: видел, что Дорал стоит на мостике, подолгу пялясь в потолок на определенную точку.</w:t>
              <w:br/>
              <w:t>«Штуку» Балтара сняли. Это действительно оказался чужеродный для «Галактики» прибор – а Балтар утверждал, что он передавал какие-то коды и скорее всего служил «маркером» для сайлонов, позволявшим находить крейсер.</w:t>
              <w:br/>
              <w:t>Как бы ни хотелось Старику опровергнуть подозрения против одного из членов экипажа (пусть даже такого бестолкового чужака, каким был чиновник Дорал), но Балтар был настойчив. Оказывается, он еще и провел какие-то предварительные тесты, которые могут позволить выявлять сайлонов… и в Дорале не оказалось ничего естественного, какие-то чужеродные химические соединения.</w:t>
              <w:br/>
              <w:t>Решение оставить Дорала на Рагнаре, одного, но с запасом еды и воды – его Тай поддержал. Маловероятно, что ученый ошибся (ведь он же гребаный гений!). Да, Дорала они знали недолго… Но какие еще сюрпризы готовится подкинуть выживший Флот, навроде человекообразных сайлонов и их фраковой техники, напиханной в самые неподходящие места?</w:t>
              <w:br/>
              <w:br/>
              <w:t>Так уж сложилась воля Властителей Кобола, что именно с сержантом Фишером случился нечастный случай на Станции Рагнар. Он прошел в один из коридоров, отделенных от центральной части станции герметичной дверью… И тут взровался один из снарядов, который видно был слишком стар и не выдержал малейшей встряски. Несколько минут царила паника – но, как оказалось, никто не пострадал. Только вот дверь и стены коридора, в который свернул Фишер, покорежило и завалила так, что о том, чтобы выбраться с этой стороны, можно было забыть.</w:t>
              <w:br/>
              <w:t>Фишер хорошо понимал, что ребятам сейчас не до того, чтобы тащить сюда резак и тратить время на разбор завала. «Не переживайте! – крикнул он своим. – Я найду другой маршрут, это же фраковая станция – вряд ли это коридор не имеет других выходов!»</w:t>
              <w:br/>
              <w:t>И больше Омара Фишера никто не видел. Разумеется, Терри Баррелл оттягивал отлет от Станции, как мог, пытался найти какие-то другие коридоры, которые могли бы привести к пропавшему его человеку... Но все попытки потерпели крах. Пришлось смириться. Это было военное решение - и, скрепя сердце, Старик отдал команду покинуть Рагнар.</w:t>
              <w:br/>
              <w:br/>
              <w:t>После долгих лет пьянства, крушения карьеры, плохих отношений со всеми (кроме виски) - Сол давно уже поставил на себе крест. Жалость к самому себе придавила его к земле. Но чертовы сайлоны не оставляют ему выбора, он не может предать Старика – придется идти самому и толкать всех этих идиотов вокруг вслед за Адамой столько, сколько потребуется. И либо избавиться от этого креста, перестать жалеть себя – либо тащить на себе еще и его, тщательно распределяя свободное время между сном и депрессией.</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Лора Розлин - неграмотный администратор и Кворум будет ей вертеть, как хоче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Феликс Гаэта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АУРОН</w:t>
              <w:br/>
              <w:t>Таурон знаменит своей непокорностью и Ha'la'tha — мафией.</w:t>
              <w:br/>
              <w:t>Тауронцы часто селятся на других планетах, бежав сначала от разрушений Тауронской Гражданской Войны, а затем — Первой Сайлонской. Местные жители негативно относились к тауронской иммиграции, считая их гражданами второго сорта. Например, на Каприке тауронцев называют «пожирателями грязи». Поэтому тауронцы всегда держатся друг друга, особенно если речь идет о конфликтах с другими народами.</w:t>
              <w:br/>
              <w:t>СКРЫТОЕ ПРАВИЛО</w:t>
              <w:br/>
              <w:t xml:space="preserve">    Тауронец всегда выручит тауронца, если тот попал в неприятное или опасное положение. Тауронцы также никогда не обманывают друг друг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 1 -Таурон и его законы</w:t>
              <w:br/>
              <w:t>2. Наука. Она может все, дайте ей только время</w:t>
              <w:br/>
              <w:t>3. Галактик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Молодой офицер, старший вахтенный начальник. Служит на Галактике три года. Изучал генетику и планировал получить степень по военной программе продления срока службы, но сайлонский холокост разрушил все его планы. Сейчас он исполняет обязанности тактического офицера на мостике, следя за компьютерными системами корабля и операциями с FTL-навигацией.</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Военная служба должна была открыть для Феликса Гаэты дорогу в науку. Его уже ждали на Тауроне, в Корпорации Вёрджис… </w:t>
              <w:br/>
              <w:t xml:space="preserve">Да, война приблизила его к науке. Но каким-то странным, извращенным способом. </w:t>
              <w:br/>
              <w:t>Как-то само собой оказалось, что младший лейтенант Гаэта назначен помощником к Гаю Балтару – ведь только у Гаэты из офицеров флота было хоть какое-то биологическое образование, совмещенное с его знаниями о техники и программировании.</w:t>
              <w:br/>
              <w:t>Великий ученый при ближайшем рассмотрении оказался себялюбив и эгоцентричен. И в то же время его отличала какая-то удивительно дерганная манера общения – будто Гай Балтар ждал, что к  нему вот-вот придут и приставят пушку к виску.</w:t>
              <w:br/>
              <w:t>Сейчас у них (хотя говорить «мы» о работе с Балтаром довольно-таки странно) есть два основных направления.</w:t>
              <w:br/>
              <w:t>Во-первых, та штука, которую обнаружили на мостике. Ее передающий сигнал был немедленно заблокирован – но на ней явно еще записаны какие-то коды, которые расшифровать пока не удалось. Именно поэтому он и поделился своей заботой с Шефом. Может быть, сайлонской штук нужен истинно технический подход, а не общенаучный?</w:t>
              <w:br/>
              <w:t>Во-вторых, Гай Балтар работает над так называемым «детектором сайлонов». К этой работе он Феликса не подпускает вовсе. Хотя  если сайлонские шпионы действительно среди нас, то это может быть куда важнее общетеоретических задач, которые подкидывает сайлонское устройство!</w:t>
              <w:br/>
              <w:t>Или всё-таки наоборот? Вдруг, копаясь в начинке и кодах той странной штуке, Гаэта подойдет к пониманию сайлонской сути так плотно, как Балтар со своим лелеемым детектором ни в жизнь не приблизится?..</w:t>
              <w:br/>
              <w:br/>
              <w:t>В его шкафчике в каюте сохранилось последнее письмо, которое пришло с Таурона за несколько дней до Падения Колоний. Его написал Антонин Арезе, двоюродный брат Феликса, уже давно работавший в Вёрджисе. Правда, Антонин был не столько ученым, сколько преданным сторожем Корпорации.</w:t>
              <w:br/>
              <w:t>А Вёрджис обокрали.</w:t>
              <w:br/>
              <w:t>Это была удивительная, шокирующая новость, не выплеснувшаяся на страницы газет лишь потому, что Вёрджис всегда чутко следил за лояльностью своих сотрудников – а шумиха в прессе была ему ни к чему. Речь шла об одной из новейших секретных разработок Вёрджиса, о которой Антонин упоминал лишь в общих чертах и вскользь. Насколько понял Гаэта, речь шла о каком-то виде искусственного интеллекта, а кража нанесла по разработкам фатальный урон.</w:t>
              <w:br/>
              <w:t>Так как Вёрджис делал этот заказ для Министерства обороны, то Антонин предполагал, что концы могут всплыть где-нибудь в Колониальном Флоте: вряд ли кража была спланирована только с целью замедлить разработки Корпорации, речь скорее могла идти о промышленном шпионаже. В письмо был вложен снимок камер наблюдения – на тот случай, если Феликсу встретится этот человек (эта женщина, как было понятно и по не самого высокого качества снимку), то Антонин не сомневался: его кузен помнит, что предписывает в таком случае закон тауронского братств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жется, гениальный доктор Балтар - не такой уж и гений. Всё больше кажется, что его репутация знаменитого ученого - не более чем раздутая слава, а на деле он только обманывает коммандера Адаму про детектор сайлонов и другие свои изобретения</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Эйрена Сайе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br/>
              <w:br/>
              <w:t>Аллергия на камаллу.</w:t>
              <w:br/>
              <w:t>Употребление камаллы или веществ на ее основе переводит в состояние «ранен» (проверь якоря)</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ИБРАН</w:t>
              <w:br/>
              <w:t>Либран знаменит своими банками и судами</w:t>
              <w:br/>
              <w:t>Либранцы последовательны и настойчивы, они никогда не бросают дело на полпути. Многие восхищаются умом либранцев и способностью к неочевидным умозаключениям (также многие считают их просто любителями вывернуть всё наизнанку). Их заботам поручается как судопроизводство, так и банковское дело: Либран считался самым надежным местом для вкладов сбережений.</w:t>
              <w:br/>
              <w:t>СКРЫТОЕ ПРАВИЛО</w:t>
              <w:br/>
              <w:t xml:space="preserve">   Либранцы действуют, руководствуясь буквой закона и правил (подчас толкуемой ими в свою пользу весьма вольным образом). То, что их окружает, должно быть по возможности систематизировано и подчинено порядк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сестра - песня ее исполнения записанная где-нибудь, например, на мобильнике</w:t>
              <w:br/>
              <w:t>якорь2 - "авторитет руководителя". Верит авторитету своих командиров и вообще в важность и необходимость командной структуры. Хочет сама добиться как можно большего. Она предаст якорь, если вдруг решит, что командиры не так уж и важны, и/или нарушит армейскую вертикаль власти. Якорь предаст Эйрен, если, например, ее командиром окажется кто-то совершенно некомпетентный.</w:t>
              <w:br/>
              <w:t>Ну или например ей дадут приказ расстрелять сестру (ну, мало ли). Тогда она определенно предаст один из своих якорей.</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ейтенант, вахтенный начальник. В ее обязанности входит контроль за оборонительными и наступательными оружейными системами, а также контроль за внутренним состоянием систем "Галактики".</w:t>
              <w:br/>
              <w:t>Сайен училась в Колониальной академии флота вместе со своей сестрой, но через два года перевелась в Военный колледж. В момент атаки сайлонов работала в штабе Колониального флота на Пайконе, была эвакуирована вместе с немногими выжившими.</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Родители сестер Сайен, оба с Либрана, познакомились во время первой сайлонской войны. Мать была младшим священником в подразделении, где служил отец. После войны они поженились.</w:t>
              <w:br/>
              <w:t>Отец после завершения войны занялся созданием систем безопасности, которые могли бы предотвратить повторное возможное нападение. В том, что оно произойдет, отец ни капли не сомневался. Он был одержим этой мыслью, казалось, что любое его действие - тщательно обдуманный и спланированный шаг на пути к цели. Если он говорил, то говорил с оглядкой на возможные последствия. Если обдумывал, то обдумывал сквозь призму грядущей войны. И безусловно у них было отстроено отличное бомбоубежище в подвале дома. Конечно, это не могло не повлиять на Эйрену с Лето.</w:t>
              <w:br/>
              <w:t>Пока они росли, им не возбранялось заниматься тем, что нравится. Лето любила петь, она занималась в хоре, выступала с концертами и занимала первые места в конкурсах юных исполнителей. Эйрене нравилось танцевать, она ходила в студию и тоже участвовала в состязаниях. Но их детские увлечения не могли, просто не имели права получить продолжения во взрослой жизни. Отец не давил на них, нет, он просто повторял одну фразу: "Где ты будешь, когда случится война?". "Певичкой в кабаре?" - Иногда продолжал он, когда Лето пыталась сопротивляться. "Твоя жизнь ничего не будет стоить ни для людей, ни для врагов". Сестрам пришлось отбросить все ненужные стремления и отправиться в военную академию.</w:t>
              <w:br/>
              <w:br/>
              <w:t>В день совершеннолетия двойняшек мать подозвала их, чтобы рассказать нечто важное. Отец должен был приехать позднее, поэтому в доме были только они втроем.</w:t>
              <w:br/>
              <w:t>Мать сообщила, что незадолго до родов ей было видение - послание от богов. "Все, что было, повторится вновь. Любая мелочь обретет свой смыл, любое событие не будет случайным. В твои руки мы вручаем дар - с помощью имени наделить человечество теми качествами, которых ему больше всего не хватает". Эти слова мать истолковала на свое разумение и дала детям имена в честь богинь: Лето, как символ материнства, материнской любви и почитания детьми и Эйрена, как символ покоя и мирной жизни.</w:t>
              <w:br/>
              <w:t>Конечно, тогда они выслушали мать со всей серьезностью, а потом подшучивали друг над другом, рисуя перспективы для Лето обзавестись множеством карапузов, и ставя в укор Эйрене, что она зачастую предпочитает хорошую драку плохому миру.</w:t>
              <w:br/>
              <w:t>Впрочем, сейчас, после катастрофы, это выглядит не так смешно. Быть может смысл их жизни в том самом пророчестве?"</w:t>
              <w:br/>
              <w:br/>
              <w:t>В военной академии летать учат всех и только потом наиболее способным предлагают продолжить обучение , чтобы получить специальность летчика. После аттестации инструктор всех собрал и сообщил, что итоговые оценки он повесил каждому на шкафчик для ознакомления.</w:t>
              <w:br/>
              <w:t>На шкафчике Эйрены висела картинка с маленькой птичкой и была приписка: "Оперение птицы киви напоминает грязненькую шерстку. Крылья птицы киви крохотны, их почти не видно. Поэтому летают птицы Киви как говно".</w:t>
              <w:br/>
              <w:t>Подобные шуточки, как она тогда уже успела заметить, были нередкими среди пилотов. Чувство такта не являлось их отличительной чертой, да и отличников среди них в большинстве не наблюдалось. Поэтому моя "оценка" окончательно убедила меня в том, что пилотирование - не моя профессия.</w:t>
              <w:br/>
              <w:br/>
              <w:t>Так дороги двойняшек разошлись. Лето предложили продолжать обучение на пилота, а Эйрена перешла на специализацию по тактике и позднее перевелась в Военный колледж, который окончила с отличием, после чего ей предложили должность в Штаб-квартире Колониального флота на Пайконе. Она отлично проявила себя в мирных условиях, и в нормальный срок получила звание лейтенанта. Но и в боевых условиях Эйрена не потерялась - в момент сайлонской атаки на Штаб-квартиру, лейтенант Сайен проводила инспекцию орбитальных баз. Шаттл уже возвращался на базу, когда пространство заполнилось смертоносными тенями сайлонских кораблей, эфир забился криками о помощи, а на планете стали рваться ядерные бомбы. Спасти кого-либо с Пайкона было невозможно, и Эйрена приняла решение об эвакуации по в район дислокации звездного крейсера "Тритон", где служила ее сестра. Вместе с нею на корабле эвакуировались Даниэль Мальте, пилот широкой квалификации, который управлял шаттлом, а также его жена Натаси Мальте, специалист службы связи, которую они как раз забрали с орбитальной базы - ее смена там закончилась и она возвращалась на Пайкон.</w:t>
              <w:br/>
              <w:t>Тритон, как выяснилось, тоже подвергся нападению, и к моменту их прибытия в систему все еще двигался, но был уже безнадежно мертв. Эйрена подумала про Лето - и тут же выбросила эту мысль из головы. Она не могла позволить себе начать переживать смерть сестры прямо сейчас.</w:t>
              <w:br/>
              <w:t>Однако Натаси сумела поймать сигнал радиомаяка, согласно которому с "Тритона" спаслось некоторое количество человек - и прыгнули в район патрулирования звездного крейсера "Галактика", координаты прилагались.</w:t>
              <w:br/>
              <w:t>И вот, Галактика, и живая Лето. И осознание того, что больше нет ни дома, ни родителей. Впрочем, отец бы наверняка гордился ею - в сложной ситуации она все сделала правильно.</w:t>
              <w:br/>
              <w:t>Эйрена слышала раньше о коммандере Адама как о хорошем командире - и действительно, у него не только поставлена служба, но и подчиненные любят его. Эйрена всегда считала это необязательным, но приятным дополнением - самой ей редко удавалось вызвать что-то больше уважения. Лейтенант Сайен еще не полностью прижилась здесь, но у нее есть ее работа - тактический офицер - и командиры отдают четкие приказы, и Эйрена верит в то, что боги не оставили их, и что в конце концов их всех действительно ждет покой и мирная жизн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Феликс Гаэта сам с Таурона. Возможно, у него есть даже родственники среди мафии. Эйрене кажется, что не стоит выпускать его из виду: скорее всего, тауронская мафия скоро восстанет из пепла, как ящерка, которой не более, чем оторвали хвос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 xml:space="preserve">Анастасия Дуалла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Особые отметки</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Колония</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САГИТТАРИОН</w:t>
              <w:br/>
              <w:t>Сагиттарион знаменит своей отсталостью и террористами</w:t>
              <w:br/>
              <w:t>Сагиттарионцы практикуют свою версию веры во Властителей Кобола. Из Священных Свитков они сделали собственные странные выводы и отвергают развитую технологию, войну вообще и военных в частности, а также современную медицину, полагаясь больше на травяные сборы и молитвы. Сагиттарионцы не доверяют людям с других планет, помня об эксплуатации, которую развитые колонии устроили во времена, предшествующие заключению Статей Колонизации.</w:t>
              <w:br/>
              <w:t>СКРЫТОЕ ПРАВИЛО</w:t>
              <w:br/>
              <w:t xml:space="preserve">    Сагиттарионцы не доверяют людям с других планет (кроме давних друзей, завоевавших их доверие) и всегда стараются перепроверить их утверждения. Сагиттарионцы также (кроме имеющих образование или служащих во флоте) отказываются от обычной медицинской помощи и отказываются иметь дело с военными (кроме экстренных случаев).</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Якоря</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якорь1 - спасение человечества. Персонаж предает - если ленится. Якорь предает - если вдруг это невозможно совсем или если человечество дискредитирует себя в глазах Анастасии.</w:t>
              <w:br/>
              <w:t>2. верность</w:t>
              <w:br/>
              <w:t>3. Алия Алисон - "у хороших людей всегда все хорош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Вводная</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Ее выбор карьеры поразителен: ведь она родом с Сагитариона, где жители следуют путем пацифизма и не доверяют военным. Несмотря на то, что со стороны работа офицера связи кажется крайне простой, Ди понимает, сколько много зависит от обработки информации, поступающей с разрозненных кораблей Флота - до и после прыжков, в мирное время и во время сайлонской атаки.</w:t>
            </w:r>
          </w:p>
        </w:tc>
      </w:tr>
      <w:tr>
        <w:trPr>
          <w:trHeight w:val="255" w:hRule="atLeast"/>
        </w:trPr>
        <w:tc>
          <w:tcPr>
            <w:tcW w:w="971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r>
      <w:tr>
        <w:trPr>
          <w:trHeight w:val="255" w:hRule="atLeast"/>
        </w:trPr>
        <w:tc>
          <w:tcPr>
            <w:tcW w:w="971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highlight w:val="yellow"/>
              </w:rPr>
              <w:t>Ее приятель с ангарной палубы, Бен Миллер, постоянно что-то паяет - даже в нерабочее время. Хотя Ди совсем не разбирается в сложной технике, ей кажется, что это "что-то" штатной конструкцией "Галактики" и вайперов не предусмотрено. Может быть, это какой-то передатчик?</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Натаси Мальте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1. Самостоятельность - способность самой позаботиться о себе. Самой найти выход из положения, выкарабкаться из любой задницы, найти работу, сделать карьеру. Символ - сережка, вторую она потеряла. Это первое украшение, которое она купила себе на свою первую зарплату. </w:t>
              <w:br/>
              <w:t>2.Звездный флот - она уже не представляет себе жизни вне карьеры. Она нужна флоту и флот нужен ей. Здесь работает ее муж, здесь, чтобы она сама не думала о других колониях и их жителях, все равно, кто ты по рождению, какого ты пола, откуда ты, если ты служишь - ты не одинок.</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Многие могли бы удивленно спросить: что делает эта эффектная красотка на борту боевого крейсера? Капитаны гражданских кораблей всегда рады слышать голос сменщицы Дуаллы. Натаси совсем не похожа на Анастасию - поэтому некоторые пилоты даже отмечают по их чередованию "дневной" и "ночной" режим мостика. Не признаваясь вслух, кто солнце, а кто лун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атаси Этра родилась двадцать два года назад в одной из каприканских больниц – где ее мать и оставила. Натаси никогда не сожалела об этом: даже в детстве она всегда испытывала лишь горькую злость по отношению к той неведомой женщине, которая не смогла дать своей дочери даже имени – просто отвернулась, будто их ничего не могло связать.</w:t>
              <w:br/>
              <w:t>Каприка стала для Натаси настоящей матерью. Яркая, бесстыжая, готовая открыть двери самых богатых домов всякому, кто имеет достаточно дерзости и власти – Каприка преподала ей лучший урок: создать свою жизнь ты можешь только сама. И разрушить ее – тоже.</w:t>
              <w:br/>
              <w:t>Многие считают, что все сироты вырастают озлобленными и бездарными. Натаси была не такой: она уверенно пробивала себе дорогу обаянием, а где обаяния не хватало – там в дело вступало упорство и хватка. Она работала посудомойкой, официанткой и билетершей. Она делала всё, за что только могла взяться и за что платили деньги, - кроме одного: ей не нужна была милость и подачки. Она засыпала на уроках, потому что всю ночь работала, и на работе, потому что весь день училась. Натаси верила, что нет ничего невозможного – и все преграды пали.</w:t>
              <w:br/>
              <w:t>Натаси легко поступила в Академию Флота – одно из самых престижных учебных заведений. Она всегда верила, что военные – это те, кто сумеют оценить то, что ты есть, а не кто твои родители и с какой ты Колонии. И военная служба полностью оправдала ее ожидания. Еще на первом курсе Натаси познакомилась с Даниэлом – уже выпускником, подающим большие надежды штабным. У них закрутился головокружительный роман: она никогда не говорила о своей прошлой жизни, он – никогда не спрашивал, но кажется, что окружавшая Натаси таинственная дымка волновала его всё больше. Он осаждал ее с истинным упорством пайконца: как хорошо укрепленную крепость. И, когда он наконец встал на одно колено и протянул ей кольцо, Натаси просто не могла не согласиться.</w:t>
              <w:br/>
              <w:t>О своих родителях Натаси сказала ему, что они умерли. И вновь принялась за учебу: она собиралась непременно сразу же завести ребенка, как только у нее в руках будет диплом Академии и назначение.</w:t>
              <w:br/>
              <w:t>Но через полгода после их свадьбы, когда Натаси проходила практику в Штабквартире Флота, Двенадцать Колоний атаковали сайлоны.</w:t>
              <w:br/>
              <w:t>Они убили ее мечту – о том, как ее карьера будет возноситься всё выше, как у них с Даниэлом будет малыш и собственный домик у того озера недалеко от Каприка-сити, где селились все богачи. Натаси и Даниэл держали друг друга за руки до того самого момента, пока эвакуационный раптор не сел на борт «Галактики» - и лишь тогда она с трудом разомкнула пальцы.</w:t>
              <w:br/>
              <w:t>Нельзя сказать, что «Галактика» была рада новым членам экипажа. Но на корабле, готовившемся к списанию, отчаянно не хватало людей, а значит, выбор был прост: или умирать, или использовать по максимуму тех немногих военных, что удалось эвакуировать с Пайкона, и гражданских специалистов подходящего профиля. Даниэл стал вторым рулевым «Галактики», Натаси – связисткой, Эйрена Сайен – вахтенным начальником. Лейтенанта Сайен Натаси практически не знала: только по встречам в коридорах, та была и званием выше, и работа у нее была другого направления.</w:t>
              <w:br/>
              <w:t xml:space="preserve">Натаси снова почувствовала себя чужим ребенком в приемной семье. Она старательно поддерживает имидж самодостаточной каприканки, которой нет дела до их личных терок – лишь бы все делали свою работу также хорошо, как она. Но вот Дуалла, например, откровенно раздражает: что понадобилась этой сагиттарионке на борту военного крейсера? Может, она вообще шпионит для Зарека или кого-нибудь из SFM! Феликс Гаэта явно переоценивает свою значимость:  кажется, он вовсе не собирался и дальше быть военным. Пожалуй, из всего персонала мостика супруги Мальте нашли общий язык только с Скоттом Фрименом: тот заносчив, как каприканец, но тоже с Пайкона – а значит, военное дело – это его жизнь.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жется, специалист Дуалла считает Натаси неумехой и презирает ее, стараясь максимально усложнить выполнение той своих обязанностей и даже просит себе дополнительные вахты. Не скрывается ли за этим что-то большее, чем беспочвенный снобизм сагиттарионки?</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Скотт Фриме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АЙКОН</w:t>
              <w:br/>
              <w:t>Пайкон знаменит штаб-квартирой Колониального Флота, офицерами и игроками в пирамиду</w:t>
              <w:br/>
              <w:t>Война — это то, вокруг чего выстроена вся жизнь Пайкона. Еще до подписания Статей о Колонизации дух пайконцев был закален в гражданских войнах, а затем — в жестком соперничестве с Леонисом и Скорпией. Сейчас свой воинственный дух жители Пайкона демонстрируют на военной службе и на площадке для игры в пирамиду (и особенно зрелищными и жестокими считаются матчи между «Пантерами Пайкона» и «Львами Леониса»).</w:t>
              <w:br/>
              <w:t>СКРЫТОЕ ПРАВИЛО</w:t>
              <w:br/>
              <w:t xml:space="preserve">   Пайконцы считают проявление эмоций, особенно слезы, признаком слабости. Если какую-то проблему можно решить в лоб, то пайконцы всегда выберут этот вариан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главный навигатор Человечества". Персонаж - если не будет работать сам и даже если уступит кому-то менее умелому. Якорь - три раза флот несет потери после прыжка</w:t>
              <w:br/>
              <w:t>якорь2 - армия, вертикаль власти. Персонаж - невыполнение приказа. Якорь - дважды приказ приводит к гибели невинных людей.</w:t>
              <w:br/>
              <w:t>Сломанный якорь - прогресс</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усть немногие могут оценить величие их труда, но именно капитан Фримен и его ребята-навигаторы раз за разом выполняют сложную и ответственную работу. Расчет каждого FTL-прыжка требует таланта, воли и сообразительности, а малейшая ошибка может привести к гибели в пламени звезды или атмосфере планеты любой из кораблей. Он всегда на своем посту, не зная во всем выжившем Флоте ни одного человека, способного его подменить.</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Пайконцы с детства учат своих детей быть самыми сильными, самыми ловкими и самыми быстрыми. Они ни в чем не должны уступать жителям других Колоний – они должны их превосходить. Они уверены, что все лучшие игроки в пирамиду происходят с Пайкона (или хотя бы имеют пайконцев среди родственников и тренеров). Штабквартира Колониального Флота находится на Пайконе, и жители этой Колонии настолько гордятся этим, что считают стремление к военной службе непременным для каждого достойного гражданина.</w:t>
              <w:br/>
              <w:t xml:space="preserve">Скотт родился в семье военных. Его родители даже встретились в космосе, а их первое свидание состоялось в офицерской кают-компании: Джастин Фримен был старпомом на Тритоне, а Люсинда – офицером связи. </w:t>
              <w:br/>
              <w:t>Фримены знали, что сын полностью оправдывает возложенные на него надежды, но в последние несколько лет Скотт, поглощенный своей военной карьеров, почти не видел их. И теперь он не сомневался, что родители погибли: полковник Фримен был старшим помощником на флагмане Флота Атлантия, а мама жила на Пайконе, чей воинственный дух сайлоны будто вознамерились выжечь ядерным огнем…</w:t>
              <w:br/>
              <w:t>Теперь единственной семьей Скотта была команда Галактики.</w:t>
              <w:br/>
              <w:br/>
              <w:t>Мнение старших по званию всегда для Скотта, воспитанного в военной строгости и военном братстве, было крайне важно. Именно поэтому, когда в офицерской кают-компании он разговорился с майором Кейн, капитаном корабля поддержки Picon 36, и услышал ее историю, у него ни на мгновение не возникло сомнения в ее честности.</w:t>
              <w:br/>
              <w:t>Старпом на Picon 36, капитан Берген Бельзен, оказывается, вовсе не покончил с собой – майор Кейн застрелила его в тот момент, когда он собирался передать сообщение сайлонам с текущими координатами Флота. Майор Кейн ни на мгновение не сомневалась, что за всеми слухами о сайлонах, выглядящих в точности, как люди, стоит ни что иное, как людское предательство. Она не сомневалась, что вскоре сайлоны вновь найдут выжившие остатки человечества: едва ли тостеры ограничились одним предателем на одном маленьком корабле.</w:t>
              <w:br/>
              <w:t>Вторым офицером, которому майор Кейн доверила свои подозрения, стал сослуживец Фримена – лейтенант Такер Клелан, «Дак».</w:t>
              <w:br/>
              <w:br/>
              <w:t>Через несколько дней, когда после тяжелого воздушного боя Picon 36 вновь пришвартовался к Галактике и Кейн встретилась с Фрименом и Клеланом, выяснилось: один из техников, призванных из гражданских специалистов, Юлий Трейтор, человек не такой уж простой судьбы. Он был главным разработчиком в той группе программистов, которая создавала ПО для новой модели вайперов. Да, тех самых Viper Mark VII, которых тостеры уничтожили даже без боя – просто дистанционно отключив их электронные системы. И Дак слышал на палубе, как Юлий жаловался: дескать, может, эти сайлоны не так уж и плохи, кто видел настоящего сайлона? Может быть, ядерная катастрофа – результат ошибки правительства? Или провокации наших против железяк? Он слышал от одного чувака, которому об этом сболтнул кто-то в баре на Cloud 9, что первыми-то напали колониальные военные силы, залетев на территорию тостеров за Красной Линией!</w:t>
              <w:br/>
              <w:t>Фримен посмотрел личное дело Трейтора: тот, оказывается, назначил свадьбу на день Падения Колоний – а потом вдруг свадьбу отменил, на последние деньги купил билет на лайнер и спешно покинул Аирилон.</w:t>
              <w:br/>
              <w:t>Всё было кристально ясно. План был продуман всем Кругом. (Самоназвание родилось у них стихийно – ведь они вдруг оказались тем Кругом, который ограждает выжившее человечество. Их программа была крайне проста: смерть – сайлонам; смерть – друзьям сайлонов!) А смертную казнь в исполнение привел Дак. Если во Флоте есть еще сайлонские агенты – никто из них не должен догадаться, что их деятельность по уничтожению человечества раскрыта. Случайный сбой в управляющей системе одного из шлюзов, который Юлий как раз отправился чинить, - что может быть менее подозрительно на Галактике, и так полной поломок?</w:t>
              <w:br/>
              <w:br/>
              <w:t>Теперь, когда майор Кейн была избрана делегатом Кворума от Пайкона, она стала чаще бывать на Colonial One и общаться со штатскими. Похоже, что эти штатские не особо понимали, какое место в этом мире занимают они сами, какое – Галактика, а какое – тостеры. А некоторые, кажется, даже открыто симпатизируют железякам!</w:t>
              <w:br/>
              <w:t xml:space="preserve">Особенно ее интерес привлек Джон Соувел. Капитан Фримен, участвовавший в операции на Рагнаре, рассказал: этого парня коммандер Адама просто нашел посреди станции, уставшего, изможденного, но похоже – вовсе не собиравшегося помирать. Соувел утверждал, что просто искал сенсаций – но при посадке на Рагнар пилот его раптора допустил неосторожное движение, курс сбился… Посадка была аварийной. Пилот погиб: Соувел вытащил его, истекающего кровью после удара о приборную панель, но средствами аптечки и без нужного образования помочь уже не смог. И приготовился умирать: ведь Станция Рагнар была пустынна, никто не пользовался ей в мирное время. </w:t>
              <w:br/>
              <w:t>О Падении Колоний Соувел узнал только от спасших его военных.</w:t>
              <w:br/>
              <w:t>Вся эта история выглядела крайне подозрительно. Майор Кейн слышала о каком-то человеке, оставленном на Рагнаре; Соувел этим человеком явно не был. Слишком уж чудесно это чудесное спасение! То ли это рука Властителей Кобола… то ли есть своя правда во всех этих историях про манекенов похожих на людей. В результате обсуждения Кругом было решено, что в редакцию News Review будет отправлено послание. Если в течение отмеренного времени Соувел не сумеет собрать доказательства своей невиновности – будет казнь. Таково теперь было новое правило Круга, милостиво разрешившего подозреваемым в связях с сайлонами попробовать оправдаться в глазах Человечества.</w:t>
              <w:br/>
              <w:br/>
              <w:t>Так уж сложилась воля Властителей Кобола, что именно с сержантом Фишером случился нечастный случай на Станции Рагнар. Он прошел в один из коридоров, отделенных от центральной части станции герметичной дверью… И тут взорвался один из снарядов, который видно был слишком стар и не выдержал малейшей встряски. Несколько минут царила паника – но, как оказалось, никто не пострадал. Только вот дверь и стены коридора, в который свернул Фишер, покорежило и завалила так, что о том, чтобы выбраться с этой стороны, можно было забыть.</w:t>
              <w:br/>
              <w:t>Фишер хорошо понимал, что ребятам сейчас не до того, чтобы тащить сюда резак и тратить время на разбор завала. «Не переживайте! – крикнул он своим. – Я найду другой маршрут, это же фраковая станция – вряд ли это коридор не имеет других выходов!»</w:t>
              <w:br/>
              <w:t>И больше Омара Фишера никто не видел. Разумеется, Терри Баррелл оттягивал отлет от Станции, как мог, пытался найти какие-то другие коридоры, которые могли бы привести к пропавшему его человеку... Но все попытки потерпели крах. Пришлось смириться. Это было военное решение - и, скрепя сердце, Старик отдал команду покинуть Рагнар.</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жется, Деметре Боувер и ее дочери кто-то угрожает. Смерть словно бы окружает их.</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Лидия Холлис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ИМЕНОН</w:t>
              <w:br/>
              <w:t>Гименон знаменит своей религиозностью, оракулами и камаллой</w:t>
              <w:br/>
              <w:t>Гименонцы верят. В прямом смысле слова. Для Гименонцев вера во Властителей Кобола такая же естественная часть жизни, как то, что человек должен дышать. Гименонцы настаивают на том, что Священные Свитки не аллегория или притча, а исторический факт, подлежащий буквальному истолкованию. Гименонец никогда не отмахнется от предсказания оракула или совета как от «мистической чуши».</w:t>
              <w:br/>
              <w:t>СКРЫТОЕ ПРАВИЛО</w:t>
              <w:br/>
              <w:t xml:space="preserve">    Гименонец всегда верит в то, что предсказания оракула или слова Священных Свитков впрямую связаны с реальными событиями и являются руководством к действи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br/>
              <w:t>Якорь1 - "рациональное мышление"</w:t>
              <w:br/>
              <w:t>Якорь2 - "групповая безопас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У Лидии всегда было хорошо с математикой и мать (Ирма) с детства внушала ей, что Лидия достойна большего, чем заниматься делом отца - фирмой по стрижке газонов. Мать и про себя думала, что она достойна большего, но ей уже было не с руки куда-то дергаться - родив-то трех детей (у Лидии были также две старшие сестры – Каифь и Альта). Да и любила она все-таки этого лысого невысокого толстячка (Уильяма), несмотря на то, что выходила она замуж за перспективного юриста, а он через два года после свадьбы (Альте, самой старшей как раз исполнился год) неожиданно бросил свою успешную практику и занялся газонами. Семья, конечно, просела по доходам, но на жизнь как-то хватало и на развлечения тоже – по крайней мере, у Лидии никогда не было проблем с тем, чтобы (и в чем бы) пойти на танцы. А главное - отец смотрел в будущее, спокойно улыбаясь, и детей приучил к тому же. Поэтому Лидия не комплексовала, что у нее нет личной машины - школа и так находится недалеко, а по выходным они все вместе ездили в кино на пикапе отца.</w:t>
              <w:br/>
              <w:t>Каифь стала бухгалтером в фирме отца, Альта непосредственно помогала ему подстригать траву, а Лидию все-таки отправили в колледж. Точнее, хотели в колледж, но в те годы необходимости в математиках в гражданских областях не было, поэтому она отправилась в Академию Флота. Она с детства привыкла к решению задач, и на протяжении всего обучения ей не выпало ничего, с чем бы она не могла справиться - пусть даже хорошенько подумав. И вот, младший лейтенант Холлис (отлично потанцевали на вечеринке по случаю выпуска) получает назначение на Галактику. Всем известно, что Галактика готовится к списанию, поэтому ее служба здесь не должна была затянуться - учитывая ее педагогические способности, ее собирались взять обратно в Академию преподавателем - но уже лейтенантом (служба на боевом корабле как раз позволила бы ей набрать очков для повышения в звании). Зная это, она не стремилась особенно сближаться с людьми.</w:t>
              <w:br/>
              <w:t>Однако пока Лидия и покровительствующая ей майор Анжелина Тейлс (старший преподаватель кафедры навигации) строили планы - произошла жизнь. Сайлоны вернулись из небытия и обрушились с бомбардировкой на Колонии. Так кончилась одна жизнь Лидии Холлис. В момент первого нападения сайлонов на Галактику ракета попала в корпус корабля где-то рядом с отсеком, где она находилась. Переборки автоматически закрылись, основное освещение отрубилось, а аварийное почему-то не заработало. Лидия осталась одна, в темноте, наедине со страхом - после долгих лет полуразмытый ночной кошмар неожиданно обрел плоть и пришел проливать кровь.</w:t>
              <w:br/>
              <w:t>Сайлоны вернулись. Она не могла разблокировать отсек, она могла только слышать шум в эфире и не знала даже, ищут ли ее, или там за переборкой все уже умерли и она будет сидеть и ждать в этом отсеке, пока система рециркуляции воздуха тоже не отключится. Отсек вскрыли автогеном через час, когда техники закончили заниматься более приоритетными проблемами, и Лидия сказала, что да, с ней все хорошо, ей не надо в госпиталь, спасибо. Но младший лейтенант Холлис надломилась.</w:t>
              <w:br/>
              <w:t>Привитый ей с детства спокойный оптимизм (проблемы будут всегда. Но мы их преодолеем) безусловно исключает истерики наподобие тех, что она видела вокруг в первые дни после бомбардировки. Но Лидия просто не может больше оставаться в одиночестве. Для того, чтобы она себя нормально чувствовала, ей нужна компания хотя бы еще двух людей. А лучше больше.</w:t>
              <w:br/>
              <w:t>Один человек позволяет ей не трястись, но улыбка сходит с ее лица. Зато теперь она о-оочень стремится общаться со всеми этими людьми вокруг. И надеется, что когда-нибудь, когда они доберутся до нового дома и она выйдет на воздух, просыплет горсть земли через пальцы, обнимет какое-нибудь большое дерево и расслабится - эта дрожь наконец уйдет из не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идия видела, как Риа Кибби плакала в душевой. Кажется, ее кто-то крупно обидел... Может быть, это Бодрида Деррияр, ее бывший любовник? Лидии приходилось слышать краем уха, что Деррияр крайне жесток с женщинами и может их даже ударить.</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Алия Алисон</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ИРИЛОН</w:t>
              <w:br/>
              <w:t>Аирилон знаменит зерном, отличными стейками и простыми парнями</w:t>
              <w:br/>
              <w:t>Типичного аирилонца можно представить как простого работягу, фермера, который любит весь день трудиться, а к вечеру пойти пропустить пинту пива в кабаке с друзьями. Жителей Аирилона легко отличить по акценту, который другие Двенадцать Колоний считают ужасающим и смотрят на всех с таким акцентом как на людей второго сорта. Но аирилонцы гордятся своей простой жизнью и, пожалуй, легче всех приспосабливаются к суровым условиям военной жизни.</w:t>
              <w:br/>
              <w:t>СКРЫТОЕ ПРАВИЛО</w:t>
              <w:br/>
              <w:t xml:space="preserve">   Если аирилонцу что-то не нравится - он всегда прямо об этом скажет. Также аирилонцы склонны видеть в поведении уроженцев других колоний желание их обидеть и оскорбить, если к тому есть хоть малейший пово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Галактика как корабль.</w:t>
              <w:br/>
              <w:t>Якорь2 - дети (у Алии были дети, умерли, очень грустно, но она по-прежнему держит эту цен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таршина Алисон - рулевой Галактики.</w:t>
              <w:br/>
              <w:t xml:space="preserve">Есть люди, которые всегда хорошо выполняют свою работу, всегда умны и хороши, у них всегда все удается. И Алия одна из таких людей. Она всегда знает, как все исправить, когда уже нет никаких шансов. </w:t>
              <w:br/>
              <w:t>Но и не только на службе, но и вне ее на Алию всегда можно положить, и все друзья, да и не только. этим пользуются. Если надо посидеть с ребенком, с чем-то помочь, что-то посоветовать - все идут к ней. И Алие это уже изрядно поднадоело. Но отказывать хорошим людям всегда жалко. Она искренне поддерживает идеи и методы командора Адамы. И всегда за него, что бы он ни предлагал. Алия думает, что именно с таким командором, человечество найдет новый дом.</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Алия Алисон могла бы быть образцом аирилонской судьбы во Флоте: сначала специалист Алисон работала на ангарной палубе, паяла проводки и подкручивала гайки. От других жителей бедных Колоний, чья мечта о Колониальном Флоте обычно принимала такую неумытую форму, Алию отличало то, что делала она всё это чертовски хорошо. Именно главный старшина Тирол, отец и старший брат всем техникам, обратил внимание коммандера Адамы на талантливую девушку. А коммандер Адама организовал Алие обучение на Пайконе, так что вернулась на Галактику она уже в звании старшины и рулевым на мостик, а не техником на палубу. </w:t>
              <w:br/>
              <w:t>Галактика стала ее семьей. Она могла бы получить более престижное назначение – но карьере предпочла свой дом.</w:t>
              <w:br/>
              <w:br/>
              <w:t xml:space="preserve">Алисон временами заходила на палубу – за это время ребята, которые были зелеными новичками, с трудом орудующие сварочным аппаратом и гаечным ключом, уже стали отличными профессионалами. А Шеф всё так же уверенно руководит своей адовой кухней – ведь это их Шеф, самый надежный человек во всем мире. </w:t>
              <w:br/>
              <w:t>На момент списания в штате техников Галактики оставались лишь несколько специалистов, с которыми Алия работала до поступления в Пайконский военный колледж. Диана Силекс, которая всегда мечтала летать и раз за разом подавала документы в летное училище, но ее всегда срезали на экзаменах. Энтони Фигурски, старый либранский зануда, у которого всё всегда разложено по полочкам и подготовлено к экстренному ремонту. Бодрида Деррияр, известный угрюмостью, бородой, плоскими шуточками и мастерским составлением витой пары в самогонном аппарате. Других техников Алия знала гораздо хуже: они был назначены на Галактику незадолго до или уже после того, как Алисон улетела на Пайкон. Но относилась она к ним всё равно как к младшим братишкам и сестренкам: мы же одна семья, как мы можем не помогать друг другу?</w:t>
              <w:br/>
              <w:br/>
              <w:t>Впрочем, с другим младшим командным составом, в чьем кубрике она теперь жила, у Алии тоже очень быстро сложились теплые приятельские отношения. Старшина Кибби, в распределении пайков проявлявшая себя как настоящая железная леди, вдруг оказалась очень ранимой. Алия знала, что Риа и Бодрида какое-то время были вместе, а потом тихо и без скандалов расстались. Почему же теперь Риа тихо плачет, когда ей кажется, что все в их кубрике крепко спят?</w:t>
              <w:br/>
              <w:br/>
              <w:t>В последнее время Алия стала сильно уставать. Ее сменщик, Даниэль Мальте, один из эвакуированных с Пайкона, даже у нее, всегда смиренно смотревшей на чужие недостатки, вызывал всё большее неудовольствие. Он был заносчив, самоуверен и не желал принимать ту семейственность, которая царила на Галактике. Алия понимала, что коммандер Адама и полковник Тай могут рассчитывать только на ее аккуратность: ведь она не гонится за тем, чтобы на нее обратили внимание и повысили, а хорошо выполняет свою работу.</w:t>
              <w:br/>
              <w:br/>
              <w:t>Может быть, именно из-за этой навалившейся усталости последнюю неделю ее мучили однообразные липкие кошмары?</w:t>
              <w:br/>
              <w:t>…Ей снилась фабрика, которая могла бы располагаться в любом мире до Первой сайлонской войны. Тысячи роботов трудились на тысячах разных станков. По верхним галереям ходили люди-инженеры, облаченные в белоснежные халаты и держащие в руках планшеты, в которых делали какие-то пометки. Пахло гарью, скрипели дурно смазанные суставы сайлонов. Полыхало пламя горна, бросая странные блики на закопченные металлические корпуса. Казалось, что здесь, внизу, - ад, а наверху, среди людей, - рай.</w:t>
              <w:br/>
              <w:t>…Ей снилось озеро, полное тел. Куда ни посмотришь – везде под гладью воды были утопленники. И все утопленники – дети. Дети самого разного возраста - от младенцев, не проживших и месяца, до подростков. На берегу стояла женщина, облаченная в ниспадающие белые одежды, - и никак не было возможно различить ее лицо. Только было понятно (как понятно такое во снах), что женщина беззвучно рыдает.</w:t>
              <w:br/>
              <w:t>…Ей снилась река. Оба берега заросли камышом. Она стояла по колено в воде и смотрела на тихие воды, текущие вдаль мимо нее. Было тихо и умиротворенно. Вдруг из камышей выскальзывало нечто странное – металлический кокон, сплетенный из множества острых лезвий, шипов и металлических полос. Кокон подплывал к ней, и слышался младенческий плач. Тогда она протягивала руки к металлической колыбели, ожидая, что шипы вопьются в нее – но те расступались, не причиняя вреда. И вот она уже выходит из воды, и на руках держит младенца, и знает, что этот младенец – что-то неизмеримо важное…</w:t>
              <w:br/>
              <w:t>Алия не понимала своих снов. Возможно, Властители Кобола что-то желали сказать ей – но времени, чтобы посетить оракула или жрицу на Cloud 9, где была организована импровизированная часовня, у старшины Алисон не было. А брат Кевил, корабельный священник, сам ни фрака не понимает и горазд только выпить – не ему же душу открывать!</w:t>
              <w:br/>
              <w:br/>
              <w:t>Недавно с ней случилось еще одно необъяснимое событие.</w:t>
              <w:br/>
              <w:t>Алия после своей смены шла к кают-компании – расслабиться и поболтать с приятелями прежде, чем идти спать, возможно, даже партию в триады сыграть. И в коридоре столкнулась с Юлием Трейтором. Алия знала, что тот был гражданским техником, по воле случая оказавшимся на совершавшем регулярный рейс Гименон-Аирилон лайнере во время Падения Колоний. Юлий был мобилизован – но до сих пор плохо разбирался в том, что и как устроено на Галактике. Раньше он работал с более современными системами, а в методе «тут подкрутим, тут немного постучим» не особо поднаторел.</w:t>
              <w:br/>
              <w:t>Разумеется, когда Юлий попросил помочь – Алия отказать не смогла. Что-то случилось с системой управления в одном из шлюзов и парень уже предчувствовал, как проведет с незнакомой системой весь день, а в результате ничего толком не поправит.</w:t>
              <w:br/>
              <w:t>Работа у них заладилась – Алия ловко копалась с щитке, Юлий подавал ей приборы. Странно: она не видела ни одной неисправности, ни одного сгоревшего переходника, ни одного…</w:t>
              <w:br/>
              <w:t>И тут стало тихо. Абсолютно. Ни единого звука. Горло сдавило, вокруг разлился дьявольский холод.</w:t>
              <w:br/>
              <w:t>И Алия Алисон умерла.</w:t>
              <w:br/>
              <w:br/>
              <w:t>…Она проснулась на своей койке, вся в поту. В кубрике было тихо – но не так дьявольски тихо, как в вакууме, просто обычная тишина помещения для отдыха. Если прислушаться – можно услышать, как дышат твои товарищи.</w:t>
              <w:br/>
              <w:t>Алия, покачиваясь, вышла в коридор и буквально ввалилась в душ, тотчас – даже не сняв форму – с головы до ног облилась холодной водой. В голове гудело. Она жива. Что это было? Видение? Пророчество? Предчувствие?</w:t>
              <w:br/>
              <w:br/>
              <w:t>А через три часа она стояла среди техников у пустого гроба, накрытого колониальным флагом. Галактика прощалась со специалистом Юлием Трейтором – молодым техником, погибшим в результате нелепого несчастного случая, срабатывания сломанной системы герметизации шлюзов…</w:t>
              <w:br/>
              <w:t>Сломанной?..</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ее намерянно пытались убить и кто-то на "Галактике" желает ей смерти. Может быть, это кто-то из техников?</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аниэль Мальте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АЙКОН</w:t>
              <w:br/>
              <w:t>Пайкон знаменит штаб-квартирой Колониального Флота, офицерами и игроками в пирамиду</w:t>
              <w:br/>
              <w:t>Война — это то, вокруг чего выстроена вся жизнь Пайкона. Еще до подписания Статей о Колонизации дух пайконцев был закален в гражданских войнах, а затем — в жестком соперничестве с Леонисом и Скорпией. Сейчас свой воинственный дух жители Пайкона демонстрируют на военной службе и на площадке для игры в пирамиду (и особенно зрелищными и жестокими считаются матчи между «Пантерами Пайкона» и «Львами Леониса»).</w:t>
              <w:br/>
              <w:t>СКРЫТОЕ ПРАВИЛО</w:t>
              <w:br/>
              <w:t xml:space="preserve">   Пайконцы считают проявление эмоций, особенно слезы, признаком слабости. Если какую-то проблему можно решить в лоб, то пайконцы всегда выберут этот вариан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 1 - Жена (окажется сайлоном, якорю хана)</w:t>
              <w:br/>
              <w:t>Якорь 2 - Кодекс че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Специалиста Мальте, рулевого Галактики, никто не назовет приятным малым. Во-первых, он женат на красотке Натаси Мальте - а значит, владеет тем, чем многие мужчины желали бы владеть сами. Во-вторых, он пришлый и сказать, что Даниэль не влился в команду "Галактики" - значит сильно преуменьшить его недопонимания с экипажем. В месте прошлого своего назначения он привык, что всё делается просто и по-военному. Эта воинская простота и была близка ему, суровому пайконцу, и давала вполне внятные перспективы карьерного роста, столь важного для его чистолюбия. Здесь же, на этом проклятом Марсом корабле, все стоит вверх головой: неформальные отношения во всех своих видах прямо-таки цветут и пахнут! Не удивительно, что Даниэль смотрит на всех свысока. </w:t>
              <w:br/>
              <w:t>Недавно к Даниэлю приходили некие люди, вполне однозначно давшие понять, что именно они нынче распоряжаются всем ценным, что осталось во Флоте, и могут достать что угодно и откуда угодно. Пока Мальте не принял их предложение; но есть ли у него выбор? Возможно, только принеся в жертву своим амбициям мечту о военной карьере он сможет чего- то добиться в мире после Падения Колоний.</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Даниэл провел на Пайконе всю жизнь. Он родился в аккуратном доме, расположенном в «военном» квартале, где каждый был или действующим, или отставным офицером. Потом ходил в школу при Штабе Флота, где учились такие же, как он: дети военных, слишком занятых своими служебными обязанностями, чтобы уделять внимание еще и родительским, но в то же время не желавшие лишать своих детей радостей спартанского воспитания. Потом учеба в Академии, потом – поступление на действительную службу… В общем, военная дисциплина, простая и строгая, сопровождала Даниэля с самого рождения – и он представить не мог, что где-то Устав могут трактовать вольно, а то и вовсе нарушать.</w:t>
              <w:br/>
              <w:t>Пока весь его мир не рухнул в одночасье, погребая под своими дымящимися обломками и Пайкон, и Штабквартиру Флота, и Устав… Всё, что было Даниэлю дорого – кроме его собственной чести военного и жены Натаси.</w:t>
              <w:br/>
              <w:t>Натаси была идеальной женой офицер… ну, будущего офицера – а пока просто идеальной женой военного. Она сама не чуралась военной службы и трепетно строила свою собственную карьеру – но в то же время не лезла в более брутальные области, не стремясь командовать звездолетом или лихо рассекать на вайпере. И на «Галактике» она стала работать в службе связи на мостике, а не ринулась в дым обугленных деталей и спаленных проводов на ангарной палубе или, упаси Арес, к этим ребятам с длинными пушками, Колониальному Корпусы морской пехоты. Натаси была крепка, как сталь – и женственна, как Афродита. Она была совершенна.</w:t>
              <w:br/>
              <w:t xml:space="preserve">Впрочем, всё другое на «Галактике» совершенным не было. </w:t>
              <w:br/>
              <w:t>Нельзя сказать, что «Галактика» была рада новым членам экипажа. Но на корабле, готовившемся к списанию, отчаянно не хватало людей, а значит, выбор был прост: или умирать, или использовать по максимуму тех немногих военных, что удалось эвакуировать с Пайкона, и гражданских специалистов подходящего профиля. Так Даниэл стал вторым рулевым «Галактики», Натаси – связисткой, лейтенант Эйрена Сайен – вахтенным начальником. Лейтенанта Сайен супруги Мальте практически не знала: только по встречам в коридорах, та была и званием выше, и работа у нее была другого направления.</w:t>
              <w:br/>
              <w:t>Даниэл невольно приглядывался к своим новым собратьям по войне – и то, что он видел, ему отнюдь не нравилось. Вот офицер связи специалист Дуалла, например, откровенно подозрительна: что понадобилась этой сагиттарионке на борту военного крейсера? Может, она вообще шпионит для Зарека или кого-нибудь из SFM! Вахтенный начальник младший лейтенант Феликс Гаэта явно переоценивает свою значимость:  кажется, он вовсе не собирался и дальше быть военным. Пожалуй, из всего персонала мостика они нашли общий язык только с лейтенантом Скоттом Фрименом: тот заносчив, как каприканец, но тоже с Пайкона – а значит, военное дело – это его жизнь.</w:t>
              <w:br/>
              <w:t>Но отношения с экипажем – это дело десятое (в конце концов, ему с ним не детей воспитывать – главное, чтобы все хорошо выполняли своё дело). Другое беспокоит Даниэла. Нечто, что случилось совсем недавно… и могло бы бросить тень на его безупречную репутацию.</w:t>
              <w:br/>
              <w:t>За неделю до Холокоста Даниэл крепко напился в баре при Штабе, куда пошел прямиком: поругался с женой - а признавать свои поражения, извиняться или, упаси боги, я-был-не-прав суровый пайконец не любил. И так случилось, что именно в тот день он взял с собой с работы план оборонного развертывания сил Колониального Флота, над улучшением которого как раз работал… Планировал посидеть над ним в выходные – а поссорившись с Натаси, был зол настолько, что нахождение этих важных бумаг в его портфеле напрочь вылетело их головы. Да и что могло угрожать военной тайне внутри военного квартала, отгороженном кордонами с бдительными морпехами?</w:t>
              <w:br/>
              <w:t>Ну и пил Даниэл, как все настоящие мужчины, - так, что с утра от вчерашнего остался только гул и никаких воспоминаний. Вообще он считал себя крепким парнем и обычно спиртное на него действовало слабо… Но что-то поменялось в этот раз – то ли виски было крепче обычного, то ли… Вроде, он даже познакомился с какой-то черноволосой красоткой, а остальное помнил слабо.</w:t>
              <w:br/>
              <w:t>Очнувшись под утро, он, разумеется, первым делом проверил бумаги - все были на месте, слава Аресу! Но вот утомленное виски сознание сразу подкинуло менее утешающую картинку: та темноволосая красотка... с каким-то миниатюрным фотоаппаратом... роется в его портфеле... череда вспышек...</w:t>
              <w:br/>
              <w:t>Даниэль не решился никому об этом рассказать. Даже жене. И теперь думает: а не он ли по своей гордыне и неосторожности стал причиной Падения Колоний?</w:t>
              <w:br/>
              <w:t>А затем, за день до Холокоста, ему пришла записка: "Твоя жена в опасности. Береги ее". И теперь Даниэль обеспокоен вдвойне: что же угрожает его жене? И главное, КТО? Связано ли это как-то с теми бумагами? И исчезла ли эта угроза с Падением Колоний – или наоборот, теперь стоит за порогом и вот-вот постучится в их двер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жется, Ли Адама подбивает клинья к его жене.</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Ли "Аполло" Адама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старый мир"</w:t>
              <w:br/>
              <w:t>Якорь2 - "семья"</w:t>
              <w:br/>
              <w:t>Якорь3 - "авиагрупп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Едва ли Ли хотел оказаться на корабле своего отца - но нападение сайлонов на Колонии разрушило немало планов и многим смешало карты. Все знают, что Аполло неплохой пилот, ответственный подчиненный и командир, однако в первую очередь - сын коммандера Адамы. Отец поставил на важную позицию человека, которому он может доверять - несмотря на их ссору на почве гибели Зака, младшего брата Ли. Внешне Аполло всегда и везде спокоен, но самому себе ему постоянно приходится доказывать, что он хорош и сам по себ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Есть люди, которые всю жизнь видят перед собой, как на ладони. Вот они закончат школу, вот поступят в какое-нибудь высшее учебное заведение, вот женятся, будут работать, детей заведут…</w:t>
              <w:br/>
              <w:t>До недавнего времени Лиланду Джозефу Адаме, сыну коммандера Колониального Флота Уильяма Адамы, казалось, что его жизнь вот так вот лежит перед ним – школа с отличием летное училище с отличием, первое назначение, повышение в звании… Тут ленточка оборвалась. Капитан Лиланд Адама остался наедине с безбрежным космосом – и лишь пятьдесят тысяч выживших с Двенадцати Колоний делили с ним эту сияющую звездами пустоту.</w:t>
              <w:br/>
              <w:t>Ли и его брат Зак воспитывались их матерью, Кэролайн, - с того самого момента, как их родители развелись. Ли тогда было всего восемь – и отца он не смог простить до сих пор. Не смог простить глубоко в душе – но пошел в летную школу, как желал отец, и Зак тоже. Его младший брат всегда истово желал заслужить одобрение отца – и Флот, та любовница, с которой Уильям Адама изменял своей жене и из-за которой они развелись, убил Зака. Несчастный случай или ошибка пилота… С того момента у четы Адама остался только один сын.</w:t>
              <w:br/>
              <w:t xml:space="preserve">До Падения Колоний Ли не особо задумывался, своей ли дорогой идет, - но теперь, во время выборов для всего человечества и каждого человека, не может пройти мимо множество вопросов. </w:t>
              <w:br/>
              <w:t>Он пилот потому, что летать – его призвание или, как и Зак, хочет заслужить одобрение отца-коммандера? С детства мама привила Ли любовь к чтению – и читал он не менее стремительно, чем выводил вайпер из пике. Даже запрещенные тексты авторства Тома Зарека, которыми с ним поделился сагиттарионский однокурсник.</w:t>
              <w:br/>
              <w:t>Он стал КАГом потому, что достоин – или потому, что отец благоволит к нему? Ли в последнее время постоянно мерещатся какие-то шепотки за спиной. Он знает, что прошлый КАГ, погибший из-за взломанной оборонной системы Колоний, был хорош – и не может отделаться от чувства, что его бесконечно сравнивают и задаются тем же вопросом, что и он.</w:t>
              <w:br/>
              <w:t>И словно бы судьба подкинула Ли внезапное знакомство – Лора Розлин, бывший министр образования и нынешний Президент Двенадцати Колоний.</w:t>
              <w:br/>
              <w:t>Он успел неплохо (как ему кажется) узнать ее и вовремя сопровождения ее рейса, и при разрешении инцидента с Астральной королевой. И по мнению Ли, Лора Розлин – и есть тот лидер, который поведет человечество к новой надежде. Не его отец, не террорист Зарек – а она, воплощение демократии и того, что было нам дорого в устройстве Колоний.</w:t>
              <w:br/>
              <w:t>Впрочем, пока у капитана Адамы слишком много времени отнимают должностные обязанности, чтобы он мог излишне много уделять внимание своим демократическим мечтам. И то, что по-настоящему его беспокоит из близкого и реального, а не дальнего и иллюзорного – это Черный рынок. В последнее время Ли начал подозревать, что кто-то из команды «Галактики» - возможно, даже кто-то из его собственных пилотов – сплавляет туда что-то по мелочи – главным образом детали. Что этого «кто-то» толкает на контрабанду – выпивка, наркотики или женщины – не важно; важно, что капитан Адама собирается это решительно пресеч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Джимбо хочет любым способом добиться смещения с должности КАГа "сынка" коммандера и не остановится даже перед прямой диверсией</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 xml:space="preserve">Кара "Старбак" Трейс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Особые отметки</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Колония</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Якоря</w:t>
            </w:r>
          </w:p>
        </w:tc>
      </w:tr>
      <w:tr>
        <w:trPr>
          <w:trHeight w:val="255" w:hRule="atLeast"/>
        </w:trPr>
        <w:tc>
          <w:tcPr>
            <w:tcW w:w="9719" w:type="dxa"/>
            <w:tcBorders/>
            <w:vAlign w:val="bottom"/>
          </w:tcPr>
          <w:p>
            <w:pPr>
              <w:pStyle w:val="Normal"/>
              <w:rPr/>
            </w:pPr>
            <w:r>
              <w:rPr>
                <w:rFonts w:cs="Arial CYR" w:ascii="Arial CYR" w:hAnsi="Arial CYR"/>
                <w:sz w:val="20"/>
                <w:szCs w:val="20"/>
                <w:highlight w:val="yellow"/>
              </w:rPr>
              <w:t>Якорь1 — Адама Старший</w:t>
              <w:br/>
              <w:t>Якорь2 — путь героя</w:t>
              <w:br/>
              <w:t>Сломанный якорь — ответственность за подчиненных</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Вводная</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xml:space="preserve">Заноза в заднице - это характеризует ее лучше всего. Со своим ершистым характером и отличными летными качествами она вечно влезает в какую-нибудь задницу - и именно задница начинает чувствовать себя неуютно! Все, включая ее саму, немало выиграли от того, что она пошла во флот, а не в уличную банду. Она как боевой сокол - бесстрашно бросается на цель и раздраженно рвет рукавицу соколятника в ожидании новой охоты. Но в последнее время Кара уже понимает, что стала не та. Но борту готовящейся к списанию "Галактики" поддерживать реноме рисковой задиры и забияки гораздо легче, чем оставаться в форме. </w:t>
            </w:r>
          </w:p>
        </w:tc>
      </w:tr>
      <w:tr>
        <w:trPr>
          <w:trHeight w:val="255" w:hRule="atLeast"/>
        </w:trPr>
        <w:tc>
          <w:tcPr>
            <w:tcW w:w="971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r>
      <w:tr>
        <w:trPr>
          <w:trHeight w:val="255" w:hRule="atLeast"/>
        </w:trPr>
        <w:tc>
          <w:tcPr>
            <w:tcW w:w="971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highlight w:val="yellow"/>
              </w:rPr>
              <w:t>Подозревает, что кто-то из морской пехоты связан с террористической группой Зарека</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жеймс "Джимбо" Росицк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АЙКОН</w:t>
              <w:br/>
              <w:t>Пайкон знаменит штаб-квартирой Колониального Флота, офицерами и игроками в пирамиду</w:t>
              <w:br/>
              <w:t>Война — это то, вокруг чего выстроена вся жизнь Пайкона. Еще до подписания Статей о Колонизации дух пайконцев был закален в гражданских войнах, а затем — в жестком соперничестве с Леонисом и Скорпией. Сейчас свой воинственный дух жители Пайкона демонстрируют на военной службе и на площадке для игры в пирамиду (и особенно зрелищными и жестокими считаются матчи между «Пантерами Пайкона» и «Львами Леониса»).</w:t>
              <w:br/>
              <w:t>СКРЫТОЕ ПРАВИЛО</w:t>
              <w:br/>
              <w:t xml:space="preserve">   Пайконцы считают проявление эмоций, особенно слезы, признаком слабости. Если какую-то проблему можно решить в лоб, то пайконцы всегда выберут этот вариан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pPr>
            <w:r>
              <w:rPr>
                <w:rFonts w:cs="Arial CYR" w:ascii="Arial CYR" w:hAnsi="Arial CYR"/>
                <w:sz w:val="20"/>
                <w:szCs w:val="20"/>
              </w:rPr>
              <w:t>якорь1 - Флот/военные. Военным верить можно, гражданским нет. Персонаж - предпочтение гражданского варианта. Якорь - совсем уж негуманное что-то.</w:t>
              <w:br/>
              <w:t>Якорь2 - дисциплина/устав. Персонаж - невыполнение приказа или отступление от устава. Якорь - здравый смысл и всякое другое проиграли уставу, и это оказалось плохо (устав оказался где-то неправ)</w:t>
              <w:br/>
              <w:br/>
              <w:t>сломанный якорь - вера в демократию и гражданские це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Цельность, целеустремленность и целеуказания - Джеймс отлично выполняет приказы и отменно командует, когда ему поручают руководство звеном. Если бы не Ли Адама, именно он бы стал КАГом. Джимбо не обсуждает приказы начальства и уж тем более не пойдет плакать за виски о том, что папенькин сынок обскакал его. Он будет летать и выполнять приказы Аполло, но также будет экзаменовать его по самой высокой планке - своей. Джеймс подчинится любому приказу вышестоящего командира, но уважает далеко не каждого из них.</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У Джеймса сложное отношение к той части Корпуса морской пехоты, который расквартирован на «Галактике». Ну, у Флота и Корпуса так и так непростые отношения, оба отделения Колониальных вооруженных сил никогда не упускают случая поддеть друг друга – а нелюбовь Джеймса к пехоте еще и подпитывается некоторыми личными причинами.</w:t>
              <w:br/>
              <w:t>Еще когда Джеймс только заканчивал Академию, он познакомился с симпатичной девушкой. Ее звали Корди, и у нее была мечта: поступить в Колониальный корпус морской пехоты. Вроде как что-то связанное с традициями ее семьи… Так что Джеймс над ней даже не подтрунивал. Почти.</w:t>
              <w:br/>
              <w:t>А когда прошла пора экзаменов (которые она провалила – но категорически отказалась это обсуждать) – Корди вдруг пропала. Они договаривались переписываться, но однажды ее письма просто перестали приходить. Джеймс был этим несколько уязвлен, но времени на то, чтобы найти девушку у него просто не было: подготовка к первому назначению и выпуску из Академии занимала всё больше и больше времени.</w:t>
              <w:br/>
              <w:t>И это назначение по-настоящему перевернуло его жизнь, подарив новых друзей и новые авторитеты.</w:t>
              <w:br/>
              <w:t>Джексон Спенсер с позывным Диппер был КАГом на «Галактике» не меньше десяти лет – когда Джеймс оказался на борту зеленым салагой, Диппер уже тогда гонял всех и в хвост, и в гриву, а его едкие замечания многих пилотов побуждали трудиться сначала до полусмерти, потом до смерти – а потом вставать и подниматься вновь. Таким командиром был бы полковник Тай, если бы не был таким выпивохой и если бы его так не ненавидел весь состав чином младше майора. А Диппера любили – практически боготворили, особенно салаги.</w:t>
              <w:br/>
              <w:t xml:space="preserve">Джеймс исправно получал очередные звания. Он имел все те качества, которые необходимы не только для продвижения по службе, но и чтобы нести эту службу наилучшим образом. </w:t>
              <w:br/>
              <w:t>И спустя пять лет Джимбо стал заместителем КАГа. Многие пайконцы переживали бы, оказавшись вторым номером – но только не капитан Росицки. Он настолько был честен и прям в своем доверии командованию, что не сомневался: в тот момент, когда он сможет командовать авиакрылом крейсера, - именно в тот момент, не раньше и не позже, коммандер и вручит ему золотые крылья КАГа.</w:t>
              <w:br/>
              <w:t>А после нападения сайлонов КАГом внезапно стал Лиланд Адама – молодой и перспективный офицер. О котором Джимбо, разумеется, ничего не слышал: ведь капитан Адама делал карьеру в самом сердце жизни Флота, а не «каком-то старом ведре». Джимбо принял назначенного коммандером КАГа – но впервые отнесся к решению командования с недоверием. И чтобы заслужить настоящий авторитет, новому КАГу придется хорошенько постараться!</w:t>
              <w:br/>
              <w:t>Джеймс вообще чувствует, насколько хрупким стало его восприятие мира после Падения Колоний. Война пришла прямо в его дом – и они не смогли защититься. Может быть, просто боги прогневались на них? Может быть, Арес больше не покровительствует воинам Двенадцати Колоний? Джимбо слышал от вернувшихся из увольнения ребят, что на Cloud 9 есть какой-то тип, который рассказывает про какого-то Единого Бога. И Джеймс сделал себе заметку в уме: как только ему позволит служба, пойти и послушать этого типа. Помимо того, что ему (по рассказам) на проповедях ассистирует редкостная симпатяжка, может быть, этот его Бог – и есть то, что ищет потерявшаяся в потемках душа Росицки.</w:t>
              <w:br/>
              <w:t xml:space="preserve">Смятения ему добавила и недавняя история, случившаяся на Станции Рагнар. Незадолго до того, как Флот покинул эту базу, его вызвал к себе коммандер – и приказал пилотировать раптор, который доставит на Станцию самого Джимбо, полковника Тая – и Аарона Дорала под конвоем морского пехотинца Эрин Матиас. Сержант Матиас имела лицо столь же выразительное, как гладильная доска, - а вот Дорал явно жался и с трудом удерживался от скулежа. </w:t>
              <w:br/>
              <w:t xml:space="preserve">А потом Дорала оставили на Станции. И улетели. Верный воинской дисциплине, Джимбо не задавал лишних вопросов… Но его сомнения множились. Он видел, как полковник Тай что-то говорил коммандеру, пока эти двое возвращались к раптору – и лицо Адамы из обеспокоенного становилось спокойным. Кажется, что Тай убедил их Старика, что это нормально – вот так за здорово живешь оставлять живого человека совсем одного на пустынной военной станции. </w:t>
              <w:br/>
              <w:t>Но нормален ли сам полковник? В последнее время Джимбо стал замечать, что старпом-не-сахар стал более… свихнутым, что л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пилоты с Тритона - Зима и Крашдаун - спаслись не в результате случайности, а договорились с железяками или железяки их отпустили из каких-то своих резонов.</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Шэрон "Бумер" Валер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ИРИЛОН</w:t>
              <w:br/>
              <w:t>Аирилон знаменит зерном, отличными стейками и простыми парнями</w:t>
              <w:br/>
              <w:t>Типичного аирилонца можно представить как простого работягу, фермера, который любит весь день трудиться, а к вечеру пойти пропустить пинту пива в кабаке с друзьями. Жителей Аирилона легко отличить по акценту, который другие Двенадцать Колоний считают ужасающим и смотрят на всех с таким акцентом как на людей второго сорта. Но аирилонцы гордятся своей простой жизнью и, пожалуй, легче всех приспосабливаются к суровым условиям военной жизни.</w:t>
              <w:br/>
              <w:t>СКРЫТОЕ ПРАВИЛО</w:t>
              <w:br/>
              <w:t xml:space="preserve">   Если аирилонцу что-то не нравится - он всегда прямо об этом скажет. Также аирилонцы склонны видеть в поведении уроженцев других колоний желание их обидеть и оскорбить, если к тому есть хоть малейший пово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 1 - Вера в Землю и то что старик приведет туда</w:t>
              <w:br/>
              <w:t>Якорь 2 - ненависть к сайлонам</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илот-командир раптора. Несмотря на хищное название, рапторы это не маневренный догфайт, это Разведка, Поддержка, Транспорт. Экипажи рапторов это не безбашенные рубаки, это хладнокровные хирурги, которые предельно четко выполняют то, что они требуется - подавить огнем вражескую пехоту или обнаружить залежи необходимых ресурсов. Бумер именно тот пилот, который подходит для таких операций - выносливость и стойкость вот ее ключевые качеств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 xml:space="preserve">Именно на фермерской Колонии, знаменитом своими простыми и даже грубоватыми нравами, когда зародился этот странный кружок. В него входили только женщины – большей частью молодые девушки, еще надеявшиеся что-то поменять в патриархальному укладе, и старые дамы, надеявшиеся юным что-то передать и чему-то научить. </w:t>
              <w:br/>
              <w:t>Себя они называли Сестры Афины. Почему именно так – потерялось в веках. Они молились Афине как воплощению женской мудрости и силы, нашедшей в себе мужество пожертвовать собой ради мира, – но жречеству про Сестер ничего не было известно. А было бы – жрецы, наверно, посмеялись бы. Сестры не стремились вынести свой круг за пределы Аирилона, захватить какую-то власть – они просто помогали друг другу.</w:t>
              <w:br/>
              <w:t>На «Галактике» было четверо девушек с Аирилона – и они как-то сами собой объединились к кружок Сестер Афины. Всем четверым пришлось немало приложить усилий, чтобы приблизиться к своей мечте, все что-то потеряли с Падением Колоний – и им нужна была поддержка, как никогда.</w:t>
              <w:br/>
              <w:t>Калландра Хендерсон, самая младшая из них. Она поступила во Флот, чтобы потом вернуться на «гражданку» и стать стоматологом – но «гражданки» больше не существовало. Келли теперь находит утешение в бесконечной работе-работе – и преданности Шефу, заменившему ей всех умерших на Аирилоне родственников. Кто-то даже может решить, что преданность Келли переходит границы дружеской… Но сама она досадливо от этого отмахивается.</w:t>
              <w:br/>
              <w:t>Диана Силекс, еще один работник ангарной палубы, - наоборот, старше всех. Ей двадцать восемь. Обычно в таком возрасте уже поздно мечтать о полетах и летном училище – но Диана не сдается. Она словно бы сделана из той стали, которую сваривает при починке очередной надломленной птички. Диана неоднократно подавала документы в училище – и неоднократно их возвращали ей обратно, иногда – с глумливыми комментариями. Но Диана верит, хотя теперь потребность в опытных инженерах приковывает ее к службе ангарной палубы чуть ли не сильнее, чем раньше держало происхождение из бедной Колонии.</w:t>
              <w:br/>
              <w:t xml:space="preserve">А у младшего лейтенанта Валери и лейтенанта Эдмондсон, наоборот, получилось получить пилотские крылья. </w:t>
              <w:br/>
              <w:t>Родители Шерон Валери, пилота с позывным «Бумер», погибли давно – обрушилась шахта, погребя их под слоем земли. Так что «Галактика» для Бумер стала семьей уже давно. А теперь у нее появился новый член семьи – мальчик Бокси, которого она привезла в числе других выживших с Каприки. Кажется, Бумер стала чаще по этому поводу заходить на ангарную палубу… и чаще видеться с Шефом, также взявшим пацана под свое крыло.</w:t>
              <w:br/>
              <w:t>А Маргарет Эдмондсон, «Рейстрек», всё чаще жаловалась на то, насколько ее не ценят. Все взгляды прикованы к детям богатых миров – к Аполло, Старбак, да Зиме в конце концов, хотя она и чужая для «Галактики»… А как бы Рейстрек не старалась – она всё в глазах Старика плетется в хвосте. Как нелюбимая падчерица.</w:t>
              <w:br/>
              <w:br/>
              <w:t>Бумер слышала о каких-то подпольных боях. В принципе, она это и само по себе не одобряет, но если бы это касалось только гражданских - то и фиг бы с ними. Но она слышала также, что и кто-то с Галактики принимает в этом участие - и как бы даже не пилоты. А вот это ей уже не понравилось - как минимум, это трата сил, которые нужны для работы - полетов и т.д. Да и офицерская честь плохо сочетается с выступлением на потеху публике за какие-то там дефициты с черного рынка. Она хочет расследовать все это дело и воззвать к голосу разума своих военных братьев, если это все подтвердится. А собственно организаторов - неплохо бы и наказать как-нибудь. Тилиумный корабль или что-то вроде. А может и в шлюз - наверняка у них много других темных делишек.</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жется, кто-то из техников намеренно затягивает техобслуживание вайперов</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 xml:space="preserve">Карл "Хило" Агато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Особые отметки</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Имеет личное оружие (пистолет).</w:t>
              <w:br/>
              <w:t>Имеет нож (подарок дед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Колония</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Якоря</w:t>
            </w:r>
          </w:p>
        </w:tc>
      </w:tr>
      <w:tr>
        <w:trPr>
          <w:trHeight w:val="255" w:hRule="atLeast"/>
        </w:trPr>
        <w:tc>
          <w:tcPr>
            <w:tcW w:w="9719" w:type="dxa"/>
            <w:tcBorders/>
            <w:vAlign w:val="bottom"/>
          </w:tcPr>
          <w:p>
            <w:pPr>
              <w:pStyle w:val="Normal"/>
              <w:rPr/>
            </w:pPr>
            <w:r>
              <w:rPr>
                <w:rFonts w:cs="Arial CYR" w:ascii="Arial CYR" w:hAnsi="Arial CYR"/>
                <w:sz w:val="20"/>
                <w:szCs w:val="20"/>
                <w:highlight w:val="yellow"/>
              </w:rPr>
              <w:t>Якорь(сломанный) семья.</w:t>
              <w:br/>
              <w:t>2. Якорь - моральные ценности. (Хило и в фильме с игрой типа "моральный компас"), плюс родная планета -Скорпия. Якорь следует понимать в том смысле, что если человечество хочет выжить и вообще чтобы будущее было достойным, то следует поступать в соответствии с традиционными ценностями. Никаких пидорасов, побед через предательство и прочего. Символ - нож, который подарил дед в свое время на Скорпии. Тогда маленького Агатона (12 лет) била банда сверстников, он в слезах прибежал к деду и тот долго втирал ему про мужество и т.п. и потом подарил нож, со словами, что "если уверен что правда на твоей стороне - смело пускай его в дело, кто бы ни был твой противник, на чьей бы стороне ни был закон и какими бы последствиями бы это не грозило".</w:t>
              <w:br/>
              <w:t>3. Якорь - Уничтожение сайлонов. Сайлоны должны быть уничтожены и стерты в пыль. Просто убежать  на другой конец галактики - может быть только временной мерой. Тем самым мы предаем память о погибших, в т.ч. о погибшей семье. Договориться о мире с сайлонами тоже нельзя, это снова предательство. И если они не будут уничтожены, то катастрофа повторится вновь. Символ - железный обломок сбитого Хило раптор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Вводная</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Штурман-стрелок раптора. Немногословен, за него говорят его командиры, его напарник, его оптимальные маршруты - ну и пушки его раптора. Старую шутку про "раньше все нормально было" можно рассказывать про него, но смеяться никому не хочется - действительно, до нападения сайлонов у него все было хорошо - жена, дочка - и он тогда разговаривал намного больше. Почти все выжившие потеряли кого-то, но многие уже смирились с потерей. Карла же это до сих пор не отпускает. В свободное время он обычно сидит с книгой - но это чтобы не пугать товарищей - на самом деле он часами смотрит на фотографию своих близких. Пока еще никто не заметил, что он никак не может перевернуть страницу.</w:t>
            </w:r>
          </w:p>
        </w:tc>
      </w:tr>
      <w:tr>
        <w:trPr>
          <w:trHeight w:val="255" w:hRule="atLeast"/>
        </w:trPr>
        <w:tc>
          <w:tcPr>
            <w:tcW w:w="971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r>
      <w:tr>
        <w:trPr>
          <w:trHeight w:val="255" w:hRule="atLeast"/>
        </w:trPr>
        <w:tc>
          <w:tcPr>
            <w:tcW w:w="971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highlight w:val="yellow"/>
              </w:rPr>
              <w:t>Большая удачливость начинающего пилота Меджика вряд ли милость Богов. То ли он просто трусит и держится в хвосте, то ли... здесь что-то еще более нечисто.</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Мефиста "Мист" Пэнстоун</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ИМЕНОН</w:t>
              <w:br/>
              <w:t>Гименон знаменит своей религиозностью, оракулами и камаллой</w:t>
              <w:br/>
              <w:t>Гименонцы верят. В прямом смысле слова. Для Гименонцев вера во Властителей Кобола такая же естественная часть жизни, как то, что человек должен дышать. Гименонцы настаивают на том, что Священные Свитки не аллегория или притча, а исторический факт, подлежащий буквальному истолкованию. Гименонец никогда не отмахнется от предсказания оракула или совета как от «мистической чуши».</w:t>
              <w:br/>
              <w:t>СКРЫТОЕ ПРАВИЛО</w:t>
              <w:br/>
              <w:t xml:space="preserve">    Гименонец всегда верит в то, что предсказания оракула или слова Священных Свитков впрямую связаны с реальными событиями и являются руководством к действи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команда" (в частности, авиагруппа)</w:t>
              <w:br/>
              <w:t>Якорь2 - "де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Бывший гражданский пилот, волею случая оказавшийся на борту одного из спасшихся кораблей. Была призвана на службу после того, как техники смогли спасти вайпер, а вот врачам пилота - нет. На войне обычное дело, но для нее все еще непривычно сидеть в кресле мертвого пилота и спать на его койк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ся семья Мефисты была очень религиозной, как и полагается гименонцам. Это, однако, не помешало ее дяде, Теодору Пэнстоуну начать приставать к ней, когда ей не было еще 13 лет. Он был богатым старшим братом, содержал и свою семью и их - поэтому все, что говорили родители Мефисты - это "не выдумывай".</w:t>
              <w:br/>
              <w:t xml:space="preserve"> Она сбежала из дома. Ее бы наверняка нашли и вернули, но она забрела в какой-то бар, и когда она усталым голосом спросила у хозяина, нет ли у него работы - Марта, так звали женщину в летном комбинезоне, уже в годах, буркнула "мне пригодится техник, вон там валяется инструкция, завтра проверю". Она не расспрашивала, но как будто догадалась, что за этим стоит. И возможно, увидела что-то знакомое в судьбе Мефисты.</w:t>
              <w:br/>
              <w:t xml:space="preserve"> Так Мист ("эй, детка, вот станешь круче старой Марты, тогда хоть Мефистафией называйся. А пока и Мист достаточно") и присоединилась к вольным пилотам - они пили, пели, они летали на своих развалюхах и доставляли грузы куда угодно.</w:t>
              <w:br/>
              <w:t xml:space="preserve"> Конечно же, там учили летать всех, просто на всякий случай. Мист хотела летать, но вовсе не была рада этому случаю, когда он наконец выпал - они доставляли груз, как обычно никаких документов, никаких имен, темное время суток - и там оказалась полицейская засада. Марту ранили во время выгрузки и за штурвал пришлось сесть Мефисте. Она увела корабль, но Марта все-таки умерла. Братство не было против того, что корабль остался у нее. Она переименовала корабль в "Марту" - точнее дала кораблю имя ("что значит, "какое имя у корабля"? Это моя банка, я знаю ее, она меня, и этого достаточно") и продолжала летать.</w:t>
              <w:br/>
              <w:t xml:space="preserve"> "Марта" не очень бойко летала в атмосфере - в том числе потому, что была космическим шаттлом. Все эти годы окружающие шутили про собаку с зонтиком, но когда сайлоны обрушили свой ядерный дождь - зонтик пригодился. Мист удалось спастись и присоединиться к гражданскому флоту.</w:t>
              <w:br/>
              <w:t xml:space="preserve"> Когда она услышала, что военные объявили набор - она сразу подала заявление. Ей уже надоело болтаться без дела, занимаясь разной ерундой. Она прошла и теперь снова - уже второй раз в жизни - сидит в кресле мертвого пилота и спит на его койке. Ей нелегко это перенести, она понемножку курит камаллу, чтобы успокоиться.</w:t>
              <w:br/>
              <w:t xml:space="preserve"> А еще у нее есть маленькая тайна - однажды она угодила под выплеск радиации, но не пострадала. Вообще. Корабль точно поймал дозу, но врачи ничего не обнаружили у нее. Боги отметили ее - так она думала до тех пор, пока не услышала, что сайлоны могут выглядеть как люди и что у них может быть ложная память. И если это правда - то... То боги, которые предали ее в детстве, когда не защитили от ее дяди-священника, возможно не имеют вообще никакой власти над ее судьбой. Но Мист еще не решила, она колеблется. В любом случае, сейчас она дерется с сайлонами.</w:t>
            </w:r>
          </w:p>
        </w:tc>
      </w:tr>
      <w:tr>
        <w:trPr>
          <w:trHeight w:val="780"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210"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жется, Натаси Мальте изменяет своему мужу</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 xml:space="preserve">Энтони "Мэджик" Лема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Особые отметки</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Колония</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ЛИБРАН</w:t>
              <w:br/>
              <w:t>Либран знаменит своими банками и судами</w:t>
              <w:br/>
              <w:t>Либранцы последовательны и настойчивы, они никогда не бросают дело на полпути. Многие восхищаются умом либранцев и способностью к неочевидным умозаключениям (также многие считают их просто любителями вывернуть всё наизнанку). Их заботам поручается как судопроизводство, так и банковское дело: Либран считался самым надежным местом для вкладов сбережений.</w:t>
              <w:br/>
              <w:t>СКРЫТОЕ ПРАВИЛО</w:t>
              <w:br/>
              <w:t xml:space="preserve">   Либранцы действуют, руководствуясь буквой закона и правил (подчас толкуемой ими в свою пользу весьма вольным образом). То, что их окружает, должно быть по возможности систематизировано и подчинено порядк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Якоря</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якорь1 - "материнская любовь хранит". Персонаж - если разочаруется в матери почему-то. Якорь - если перестанет спасать.</w:t>
              <w:br/>
              <w:t>Якорь2 - "миссия - спасение человечества". Персонаж - если откажется от этой миссии. Якорь - если человечество разочарует (или погибнет)</w:t>
              <w:br/>
              <w:t>Якорь3 - новый дом</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Вводная</w:t>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Парню везет. Теория вероятности осталась где-то там, под бомбами сайлонов, а на войне все всегда знают - кому везет, а кому нет. В тех вылетах, в которых принимает участие Мэджик - потери всегда меньше. По крайней мере, в этом уверены все вокруг. Даже если потери оказываются на среднем уровне - все хлопают друг друга по плечам со словами "А представьте, что там могло бы быть, если бы не Мэджик". А сам Энтони ни в чем не уверен. У него действительно есть оберег - амулет его матери, но он ничего не знает наверняка - действительно ли он помогает или это просто совпадения, а также не израсходует ли он на защиту товарищей ту силу, которая должна была оберегать его. А тем временем все хотят летать в одном звене с ним. И даже Аполло, официально не поддерживая слухи, на самые сложные миссии старается отправлять Мэджика - просто на удачу.</w:t>
            </w:r>
          </w:p>
        </w:tc>
      </w:tr>
      <w:tr>
        <w:trPr>
          <w:trHeight w:val="255" w:hRule="atLeast"/>
        </w:trPr>
        <w:tc>
          <w:tcPr>
            <w:tcW w:w="971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r>
      <w:tr>
        <w:trPr>
          <w:trHeight w:val="255" w:hRule="atLeast"/>
        </w:trPr>
        <w:tc>
          <w:tcPr>
            <w:tcW w:w="9719" w:type="dxa"/>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Меджик слышал, что техник Каролина "Чарли" Пески до того как завербовалась во Флот, на гражданке попала в большую аварию на заводе. И единственная осталась не только жива, но и вернулась к активной жизни, будто бы не было взрывающегося цеха, рушащихся прямо на людей станков и перекрытий... Раньше это назвали бы чудом - но стоит ли считать это чудом тепер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highlight w:val="yellow"/>
              </w:rPr>
            </w:pPr>
            <w:r>
              <w:rPr>
                <w:rFonts w:cs="Arial CYR" w:ascii="Arial CYR" w:hAnsi="Arial CYR"/>
                <w:sz w:val="20"/>
                <w:szCs w:val="20"/>
                <w:highlight w:val="yellow"/>
              </w:rPr>
              <w:t> </w:t>
            </w:r>
          </w:p>
        </w:tc>
      </w:tr>
      <w:tr>
        <w:trPr>
          <w:trHeight w:val="402" w:hRule="atLeast"/>
        </w:trPr>
        <w:tc>
          <w:tcPr>
            <w:tcW w:w="9719" w:type="dxa"/>
            <w:tcBorders/>
          </w:tcPr>
          <w:p>
            <w:pPr>
              <w:pStyle w:val="Normal"/>
              <w:rPr>
                <w:rFonts w:ascii="Book Antiqua" w:hAnsi="Book Antiqua" w:cs="Arial CYR"/>
                <w:b/>
                <w:b/>
                <w:bCs/>
                <w:highlight w:val="yellow"/>
              </w:rPr>
            </w:pPr>
            <w:r>
              <w:rPr>
                <w:rFonts w:cs="Arial CYR" w:ascii="Book Antiqua" w:hAnsi="Book Antiqua"/>
                <w:b/>
                <w:bCs/>
                <w:highlight w:val="yellow"/>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highlight w:val="yellow"/>
              </w:rPr>
              <w:t>Подозревает, что Даниэл Мальте бывает жесток со своей женой - а она боится кому-то рассказать</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Маргарет "Рейстрэк" Эдмондсо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ИРИЛОН</w:t>
              <w:br/>
              <w:t>Аирилон знаменит зерном, отличными стейками и простыми парнями</w:t>
              <w:br/>
              <w:t>Типичного аирилонца можно представить как простого работягу, фермера, который любит весь день трудиться, а к вечеру пойти пропустить пинту пива в кабаке с друзьями. Жителей Аирилона легко отличить по акценту, который другие Двенадцать Колоний считают ужасающим и смотрят на всех с таким акцентом как на людей второго сорта. Но аирилонцы гордятся своей простой жизнью и, пожалуй, легче всех приспосабливаются к суровым условиям военной жизни.</w:t>
              <w:br/>
              <w:t>СКРЫТОЕ ПРАВИЛО</w:t>
              <w:br/>
              <w:t xml:space="preserve">   Если аирилонцу что-то не нравится - он всегда прямо об этом скажет. Также аирилонцы склонны видеть в поведении уроженцев других колоний желание их обидеть и оскорбить, если к тому есть хоть малейший пово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Запомниться"</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Лейтенант Эдмондсон с позывными "Рейстрэк" - один из наиболее перспективных выпускников Академии флота этого года. Кажется, что она родилась в вайпере! К сожалению, Рейстрэк - уроженка Аирилона, потому и распределение после выпуска было не самым удачным. Здесь все уверены, что Кара Трейс - лучший пилот во всем флоте. И никто не замечает, что что она нередко и боится, и лажает...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Именно на фермерской Колонии, знаменитом своими простыми и даже грубоватыми нравами, когда зародился этот странный кружок. В него входили только женщины – большей частью молодые девушки, еще надеявшиеся что-то поменять в патриархальному укладе, и старые дамы, надеявшиеся юным что-то передать и чему-то научить. </w:t>
              <w:br/>
              <w:t>Себя они называли Сестры Афины. Почему именно так – потерялось в веках. Они молились Афине как воплощению женской мудрости и силы, нашедшей в себе мужество пожертвовать собой ради мира, – но жречеству про Сестер ничего не было известно. А было бы – жрецы, наверно, посмеялись бы. Сестры не стремились вынести свой круг за пределы Аирилона, захватить какую-то власть – они просто помогали друг другу.</w:t>
              <w:br/>
              <w:t>На «Галактике» было четверо девушек с Аирилона – и они как-то сами собой объединились к кружок Сестер Афины. Всем четверым пришлось немало приложить усилий, чтобы приблизиться к своей мечте, все что-то потеряли с Падением Колоний – и им нужна была поддержка, как никогда.</w:t>
              <w:br/>
              <w:t>Калландра Хендерсон, самая младшая из них. Она поступила во Флот, чтобы потом вернуться на «гражданку» и стать стоматологом – но «гражданки» больше не существовало. Келли теперь находит утешение в бесконечной работе-работе – и преданности Шефу, заменившему ей всех умерших на Аирилоне родственников. Кто-то даже может решить, что преданность Келли переходит границы дружеской… Но сама она досадливо от этого отмахивается.</w:t>
              <w:br/>
              <w:t>Диана Силекс, еще один работник ангарной палубы, - наоборот, старше всех. Ей двадцать восемь. Обычно в таком возрасте уже поздно мечтать о полетах и летном училище – но Диана не сдается. Она словно бы сделана из той стали, которую сваривает при починке очередной надломленной птички. Диана неоднократно подавала документы в училище – и неоднократно их возвращали ей обратно, иногда – с глумливыми комментариями. Но Диана верит, хотя теперь потребность в опытных инженерах приковывает ее к службе ангарной палубы чуть ли не сильнее, чем раньше держало происхождение из бедной Колонии.</w:t>
              <w:br/>
              <w:t xml:space="preserve">А у младшего лейтенанта Валери и лейтенанта Эдмондсон, наоборот, получилось получить пилотские крылья. </w:t>
              <w:br/>
              <w:t>Родители Шерон Валери, пилота с позывным «Бумер», погибли давно – обрушилась шахта, погребя их под слоем земли. Так что «Галактика» для Бумер стала семьей уже давно. А теперь у нее появился новый член семьи – мальчик Бокси, которого она привезла в числе других выживших с Каприки. Кажется, Бумер стала чаще по этому поводу заходить на ангарную палубу… и чаще видеться с Шефом, также взявшим пацана под свое крыло.</w:t>
              <w:br/>
              <w:t>А Маргарет Эдмондсон, «Рейстрек», всё чаще жаловалась на то, насколько ее не ценят. Все взгляды прикованы к детям богатых миров – к Аполло, Старбак, да Зиме в конце концов, хотя она и чужая для «Галактики»… А как бы Рейстрек не старалась – она всё в глазах Старика плетется в хвосте. Как нелюбимая подчериц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Риа Кибби чем-то болеет, но скрывает это и к доктору Коттлу почему-то не обращается</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Брендан "Хотдог" Костанца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ИРИЛОН</w:t>
              <w:br/>
              <w:t>Аирилон знаменит зерном, отличными стейками и простыми парнями</w:t>
              <w:br/>
              <w:t>Типичного аирилонца можно представить как простого работягу, фермера, который любит весь день трудиться, а к вечеру пойти пропустить пинту пива в кабаке с друзьями. Жителей Аирилона легко отличить по акценту, который другие Двенадцать Колоний считают ужасающим и смотрят на всех с таким акцентом как на людей второго сорта. Но аирилонцы гордятся своей простой жизнью и, пожалуй, легче всех приспосабливаются к суровым условиям военной жизни.</w:t>
              <w:br/>
              <w:t>СКРЫТОЕ ПРАВИЛО</w:t>
              <w:br/>
              <w:t xml:space="preserve">   Если аирилонцу что-то не нравится - он всегда прямо об этом скажет. Также аирилонцы склонны видеть в поведении уроженцев других колоний желание их обидеть и оскорбить, если к тому есть хоть малейший пово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 1 - Второй шанс, который он получил из-за смерти 13 пилотов.</w:t>
              <w:br/>
              <w:t xml:space="preserve">якорь 2- любовь к женщинам, ко все подряд (как сочетается с загрузом не понятно, придуман до) </w:t>
              <w:br/>
              <w:t>Якорь- сломанный - хулиганство, нарушение дисциплины и запретов. Выбила муштра Страбак</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 его личном деле записано, за что его выгнали из летного училища, но он сам предпочитает об этом не распространяться. Пилоты любят летать. Летать на вайпере - лучшее, что есть в этом мире.</w:t>
              <w:br/>
              <w:t>Он проимел этот шанс, но получил второй - для этого пришлось умереть 13 другим пилотам. И если раньше он летал только за себя, то теперь он всегда слышит, как эта чертова дюжина говорит ему "Парень, не подведи нас". Война - время взрослеть. Хотдог не такой дерзкий, как Кэт, что многими принимается как недостаток уверенности. Но он-то знает, что он пилот вайпера, у него куча работы, и эта работа должна быть сделана. И это его слово.</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Брендан всегда мечтал о полетах. Мечтал так сильно, что даже поступил в летное училище – и через год вылетел оттуда, едва прикоснувшись к штурвалу вайпера.</w:t>
              <w:br/>
              <w:t>Война призвала его неожиданно. Вот вчера заметка в News Review об аварии, произошедшей на ангарной палубе Галактики, была чем-то отчаянно далеким – а сегодня Брендан сидит в комнате, где пилоты проходят предполетный инструктаж, и Кара Трейс, героиня всех вылетов, вышагивает перед новобранцами. Флот отчаянно нуждался в новых пилотах – а среди пятидесяти тысяч выживших не было достаточно людей, чтобы хотя бы через несколько дней посадить их за штурвал и швырнуть в бой. Во Флоте были обычные, ничем не выдающиеся люди, которые умели управлять машиной, а не боевым истребителем. Поэтому набрали всех, кто на что-то годился, - и инструктор Трейс даже не пыталась скрыть, какими бесполезными кажутся ей эти салаги.</w:t>
              <w:br/>
              <w:t>Служба в армии оказалась вовсе не тем, что писали о ней в книгах. Утомительные часы ожидания, постоянная опасность и никакой надежды – вот что предлагал теперь Колониальный Флот своим пасынкам и падчерицам. Хотдог совершал промашку за промашкой. Слишком грубо приземлился, идиот. Чуть не столкнулся с другим вайпером, фраковый козел. Ты что, безрукий, штурвал задницей держишь?!</w:t>
              <w:br/>
              <w:t>Сначала Брендан (а теперь, с легкой руки инструктора Трейс, Хотдог) подумал, что их выгонят – такой фрак творился. Кара Трейс не годилась в учителя. Даже Брендан, который учился в летной школе, за ее кривыми объяснениями не поспевал. Кажется, Трейс ждала, что кадеты смогут всё и сразу.</w:t>
              <w:br/>
              <w:t>Но не выгнали. Фрак потихоньку превратился в будни (насколько могут быть будни на войне). Теперь в эфире звучали и позывные новых пилотов Галактики – его позывной, Хотдог, и позывной Мефисты Пенстоун, еще одной (не)удачницы из гражданских, Мист. Хотдог все еще странно чувствовал себя в кресле мертвого пилота, на койке мертвого пилота, в чужой форме, вытащенной откуда-то из запасников – но теперь это была его жизнь. Та жизнь, о которой когда-то он мечтал, подав документы в училище.</w:t>
              <w:br/>
              <w:t>Галактика оказалась одной семьей, одним боевым братством, - и это братство не так уж охотно принимало новичков. Мист и Хотдог стали военными лишь недавно, но также с подозрением смотрели на Крашдауна и Лето, бывших пилотов с Тритона. Все подозревали всех – а новичкам доставалось больше всего подозрения.</w:t>
              <w:br/>
              <w:t>Хотя это не удивительно. Как и все, Хотдог слышал про то, что видели сайлонов, не отличимых от людей.</w:t>
              <w:br/>
              <w:br/>
              <w:t>А еще у Хотдога была тайна, которую он бережно хранил – и в первую очередь от своих собратьев-пилотов. Мало кто удержался от подколки, если бы узнал, что этого дерзкого до безрассудства и храброго до безмозглости парня всё еще держит в своих цепких лапках… любовь.</w:t>
              <w:br/>
              <w:t>Даже не так: Любовь.</w:t>
              <w:br/>
              <w:t>Брендан никогда с ней не разговаривал. Он был ее безликим обожателем – впервые он увидел ее, идущую по улицам маленького аирилонского городишки, всю такую свежую и сияющую… Он не решился к ней подойти. Только бережно хранил ее образ в памяти: высокая светловолосая девушка, а глаза… Кажется, серые? Неважно. В его воспоминаниях ее глаза были синими.</w:t>
              <w:br/>
              <w:t>А потом Брендан узнал, кто она: увидел афишу со своей музой, провел по ней кончиками пальцев… Лидия Белл. Так ее звали. Знаменитая актриса, звезда Каприки, любимица миллионом. Таблоиды жадно драли глотки: с кем она спит? делала ли липосакцию? по какой системе ест? правда ли, что у нее был роман с Гаем Балтаром?</w:t>
              <w:br/>
              <w:t>Брендан бережно хранил все ее фотографии, которые только удавалось найти. Газетные заметки почти не читал, но знаменитого ученого Гая Батлара с тех пор крепко невзлюбил.</w:t>
              <w:br/>
              <w:t>Лидия была его светом. Солнцем. Тем, ради чего несомненно стоило жить дальше. Как герои древних трагедия – сражаться во имя той, кому принадлежит твоё сердце.</w:t>
              <w:br/>
              <w:t>Пусть даже Лидия умерла… Хотя нет. У Хотдога до сих пор жила удивительная надежда, что он ее найдет. Он даже разместил ее фотографию среди пропавших без вести – вдруг она среди гражданских, теперь без толпы поклонников не нужная никому, кроме него, Брендан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кто-то из пилотов намеренно калечит вайперы, без нужды используя аварийную посадку и подставляя "птичек" под удары сайлонских раке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Алекс "Крашдаун" Квартораро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РГОН</w:t>
              <w:br/>
              <w:t>Виргон знаменит модной одеждой и пивом Virgon Brew</w:t>
              <w:br/>
              <w:t>Обычно виргонцы выбирают путь свободных художников или артистов, среди тех же из них, кто оказался на военной службе, мы не найдем никого званием выше сержанта. Нередко можно услышать о коварстве виргонцев, но видел ли его кто-нибудь? Хотя это коварство может быть настолько изощренным, что уроженцам других Колоний его не понять.</w:t>
              <w:br/>
              <w:t>СКРЫТОЕ ПРАВИЛО</w:t>
              <w:br/>
              <w:t xml:space="preserve">   Виргонец избегает принимать ответственные решения или другим образом брать на себя ответствен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Алия Алисон</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Единственный выживший член экипажа крейсера "Тритон". Алекс закончил летную академию 2 года назад, став специалистом по радиоэлектронной защите, после чего поступил на службу вторым пилотом раптора. За месяц до нападения сайлонов он сдал летный тест на управление вайпером, однако успел сделать всего один боевой вылет. До "Галактики" Крашдаун никогда не оказывался в экстремальных ситуациях и искренне надеется, что изученное в офицерской школе ему не пригодится.</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Их с Лето раптор висел в молчаливой звездной пустоте. На поверхности Каприки расцветали ядовитые цветки – следы ядерных взрывов. Звездный крейсер «Тритон» болтался в космосе, как беспомощная игрушка. Флот был сражен – сражен без единого выстрела, и только раптор 631 сохранил себя в целостности. Сохранил, чтобы наблюдать за сражением со стороны – и не мочь ни придти на помощь боевой группе 39, ни даже связаться с крейсером и вайперами, вдруг разлетевшимися нелепо, как просыпавшиеся из коробка спички…</w:t>
              <w:br/>
              <w:t>Таким запомнил день Падения Колоний лейтенант Квартораро. И больше старался не возвращаться к нему даже в мыслях, смело идя только вперед.</w:t>
              <w:br/>
              <w:t>«Галактика» приняла малочисленный экипаж раптора, прыгнувшего на заданные для объединения Флота координаты, подозрительно. Кажется, эта спаянная семья вообще не любила чужаков – так что Лето и Крашдаун чувствовали себя не особо уютно. Они спали на койках пилотов, погибших в первый день, погибший нелепо – как нелепо погиб стреноженный «Тритон». Они летали на вайперах, на которых могли бы летать те, мертвые. И команде не так-то легко было простить, что их друзья – мертвы, а эти чужаки – живы.</w:t>
              <w:br/>
              <w:br/>
              <w:t>Крашдаун не был таким уж хорошим человеком. Он был виргонцем, дослужившимся до достаточно высокого чина, младшего лейтенанта, - и груз ответственности давил на него неумолимо. Давил так, что нередко он покуривал камаллу, чтобы расслабиться. Конечно, в последнее время достать камаллу было крайне сложно – но зато забористости она не утратила! И ему явилось крайне странное видение…</w:t>
              <w:br/>
              <w:t xml:space="preserve">…Он видел Афину, мертвую богиню. И змеи обвивали ее ноги. И три безмолвные тени стояли за спиной, закутанные в длинные рясы до пола, скрывая лица под капюшонами. </w:t>
              <w:br/>
              <w:t>- Трое угрожают излюбленным сынам и дочерям моим, - произнесла мертвая богиня. - Трое скрыли свою суть и должны умереть, чтобы живое жило.</w:t>
              <w:br/>
              <w:t>Свет от сияющей эгиды упал на три тени – и Крашдаун узнал всех трех.</w:t>
              <w:br/>
              <w:t>Первый – коммандер Адама, чьи морщины еще больше подчеркнул свети, исходящий от Афины.</w:t>
              <w:br/>
              <w:t>Второй – Маршалл Бэггот, виргонский делегат. Эх, а Крашдаун за него даже голосовал…</w:t>
              <w:br/>
              <w:t>И третий – тонкая сияющая девушка с длинными светлыми волосами, чей взгляд вдруг заставил Крашдауна вздрогнуть от пронзившей его жалости…</w:t>
              <w:br/>
              <w:t>Проснувшись, он еще долго лежал, задумчиво изучая потолок над своей койкой. Конечно, такие сны не посылаются просто так… Но может ли это быть правдой, что коммандер угрожает Флоту? И кто та девушка? Возможно, стоит по этому поводу посоветоваться с братом Кэвилом… или даже с оракулом на Cloud 9.</w:t>
            </w:r>
          </w:p>
        </w:tc>
      </w:tr>
      <w:tr>
        <w:trPr>
          <w:trHeight w:val="52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r>
          </w:p>
        </w:tc>
      </w:tr>
      <w:tr>
        <w:trPr>
          <w:trHeight w:val="450" w:hRule="atLeast"/>
        </w:trPr>
        <w:tc>
          <w:tcPr>
            <w:tcW w:w="9719"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овый набор пилотов - унылые неумехи. Они только и ждут настоящего боя, чтобы по-крупному облажаться.</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Лето "Зима" Сайе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br/>
              <w:br/>
              <w:t>Аллергия на камаллу.</w:t>
              <w:br/>
              <w:t>Употребление камаллы или веществ на ее основе переводит в состояние «ранен» (проверь якоря)</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ИБРАН</w:t>
              <w:br/>
              <w:t>Либран знаменит своими банками и судами</w:t>
              <w:br/>
              <w:t>Либранцы последовательны и настойчивы, они никогда не бросают дело на полпути. Многие восхищаются умом либранцев и способностью к неочевидным умозаключениям (также многие считают их просто любителями вывернуть всё наизнанку). Их заботам поручается как судопроизводство, так и банковское дело: Либран считался самым надежным местом для вкладов сбережений.</w:t>
              <w:br/>
              <w:t>СКРЫТОЕ ПРАВИЛО</w:t>
              <w:br/>
              <w:t xml:space="preserve">   Либранцы действуют, руководствуясь буквой закона и правил (подчас толкуемой ими в свою пользу весьма вольным образом). То, что их окружает, должно быть по возможности систематизировано и подчинено порядк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эмоциональность» (нотная запись On a wing and a prayer)</w:t>
              <w:br/>
              <w:t>якорь2 «сестра» (птичка киви в каком-то виде)</w:t>
              <w:br/>
              <w:t>Якорь3 - "небо"</w:t>
              <w:br/>
              <w:t>- сломанный якорь «авторитет отца во всех вопросах» (были его знаки отличия младшего лейтенант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ето и Эйрена родились в семье военного связиста (в моменту окончания войны отец далеко продвинулся в этом деле, позднее он возглавил со стороны военного министерства группу ученых и военных, разрабатывавших системы опознавания и обороны), через 5-7 лет после войны.</w:t>
              <w:br/>
              <w:t>Их мать была военным священником, и после окончания войны служила в этом качестве в тех местах, где находился отец. Последние лет 20 -- на Каприке.</w:t>
              <w:br/>
              <w:t>Обеих сестер назвали в честь богинь вполне себе женственных (Эйрин -- покой и мир, Лето -- вообще материнство и защита детей), но это совершенно не означало, что родители не считали, что девочки не пойдут по их стопам. Изначально мать думала о службе, аналогичной её, однако, когда в 5-6 летнем возрасте выяснилось, что камалла вызывает у девочек несильную, но отчетливую аллергическую реакцию, та сделала резонный вывод, что боги предназначили нас для чего-то иного.</w:t>
              <w:br/>
              <w:t>Эйрин и Лето отлично разбираются в ритуалах, но во взрослом возрасте предпочитают не посещать службы, на которых воскуривают камаллу</w:t>
              <w:br/>
              <w:t>В семье всегда принципиально скрывали, кто из двойняшек родился раньше, и всегда настаивали на том, что обе равны. И никогда не различали в отношении родителей: подарках, одежде, привилегиях и т.д.</w:t>
              <w:br/>
              <w:t>Эйрена любила в детстве повозиться с конструкторами, а Лето любила петь. Однако, когда в 11-летнем возрасте Лето написала школьное сочинение в котором высказала мечту стать певицей -- это было очень жестко отвергнуто родителями. Их авторитет и доводы, а также прямой запрет сделали своё дело. В 17-18 лет обе сестры поступили в Академию Флота. Через пару лет, после провала летных тренировок Эйрена перевелась в колледж, а Лето осталась доучиваться в АФ.</w:t>
              <w:br/>
              <w:br/>
              <w:t>…У Лето серьезные проблемы с эмоциональными реакциями, поэтому ещё в академии она получила позывной "Зима". Сперва так её дразнили товарищи, потом она просто посчитала, что лучший способ показать характер -- взять такой позывной. Свою эмоциональную дистрофию Лето пыталась лечить разнообразными способами -- и вот не о всем из этого известно её сестре.</w:t>
              <w:br/>
              <w:t>Первым, что она попробовала сделать, было употребление камаллы. Однако, жестокая реакция организма на растение практически не дала возможности испытать это средство. Лето накурилась камаллы в 18 лет, когда её впервые назвали фригидной. Она не помнит, что было дальше -- но сестра её явно вытаскивала из страшного состояния и покрывала этот проступок.</w:t>
              <w:br/>
              <w:t>Далее Лето взялась вытаскивать эмоции через боль: она ввязывалась в жестокие драки, чтобы почувствовать ярость, страх, азарт и эйфорию, она, собственно, в пилоты пошла именно за этим: за страхом и болью. Однако, боль не очень помогала. Было больно, но становилось понятно, что это глупый путь, потому что ничего особенного почувствовать (кроме боли и осознания глупости) не давал. Полеты несколько отличались, но тоже ничего особенного не давали.</w:t>
              <w:br/>
              <w:t>Лето пришлось начать контролировать собственные проявления эмоций и начать активно социализироваться среди соучеников, потому что, если по первости, её сдержанность реакций была таинственной и интересной, то через год-полтора сверстники перестали идти с ней на контакт. Такое развитие событий осуждалось отцом, потому что закрывало возможности для продвижения по службе высоко, поэтому Лето училась искать иные пути вхождения в неформальные сообщества.</w:t>
              <w:br/>
              <w:t>В частности, выяснилось, что у неё хорошее чувство юмора и отточенные формулировки, бывавшие обидными, но, чаще, действительно смешными.</w:t>
              <w:br/>
              <w:t>Вместе с этим Лето начала активно поддерживать слухи о её самодисциплине и, даже, распустила слух о трагедии, произошедшей в её юности, которая и изменила её. Такой романтический образ был куда как более привлекателен для окружающих.</w:t>
              <w:br/>
              <w:t>Также Лето, не ощущая эмоционального контакта с людьми, взялась выполнять все неписанные правила, которые делали её идеальным другом: она помнила все важные даты в жизни друзей, интересовалась их интересами и положением дел, и не скупилась на вечеринки, подарки и т.д. Душой компании она так и не стала, но у неё появился четкий круг приятелей, которые считали её хорошим человеком и другом.</w:t>
              <w:br/>
              <w:t>Однако, Лето страдала, считая себя неполноценной, поэтому продолжала искать способы.</w:t>
              <w:br/>
              <w:t>Следующим шагом был секс. Являясь вдумчивым экспериментатором, ищущим способ излечения от своей проблемы, Лето подошла и к этому делу серьезно и пробовала массу вариантов. Секс, увы, эмоций особенных тоже не доставлял. С физиологическими реакциями и желаниями тела все было неплохо, а, вот, эмоционального контакта с партнерами она не находила. Лето подумала, было, что она лесбиянка -- но единичный опыт подсказал ей, что, пожалуй, нет. Лето скрывает этот год в своей жизни и приложила много усилий, чтобы слухи о её поведении не распространялись. Полностью этого избежать не удалось, но, однако, про неё не известно ничего сверх обычного пилотского уровня.</w:t>
              <w:br/>
              <w:t>Лето выпустилась из академии с высокими показателями и хорошими рекомендациями, которые дополнялись серьезным постом отца и его влиянием.</w:t>
              <w:br/>
              <w:t>После Академии Лето была распределена на бэттлстар Тритон, сперва младшим лейтенантом на раптор, потом доросла до лейтенанта. Крэшдаун, ее напарник, -- источник сведений о Лето, какой она была до катастрофы, а также, возможно, каких-то сведений о её жизни на Тритоне. Точно так же и Лето может что-то рассказать о Крашдауне.</w:t>
              <w:br/>
              <w:br/>
              <w:t xml:space="preserve">…Их с Крашдауном раптор висел в молчаливой звездной пустоте. На поверхности Каприки расцветали ядовитые цветки – следы ядерных взрывов. Звездный крейсер «Тритон» болтался в космосе, как беспомощная игрушка. Флот был сражен – сражен без единого выстрела, и только раптор 631 сохранил себя в целостности. Сохранил, чтобы наблюдать за сражением со стороны – и не мочь ни придти на помощь боевой группе 39, ни даже связаться с крейсером и вайперами, вдруг разлетевшимися нелепо, как просыпавшиеся из коробка спички… </w:t>
              <w:br/>
              <w:t xml:space="preserve">  «Галактика» приняла малочисленный экипаж раптора, прыгнувшего на заданные для объединения Флота координаты, подозрительно. Кажется, эта спаянная семья вообще не любила чужаков – так что Лето и Крашдаун чувствовали себя не особо уютно. Они спали на койках пилотов, погибших в первый день, погибших нелепо – как нелепо погиб стреноженный «Тритон». Они летали на вайперах, на которых могли бы летать те, мертвые. И команде не так-то легко было простить, что их друзья – мертвы, а эти чужаки – живы.</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Терри Баррелл имеет отношение к "деловым людям" с гражданки и даже в чем-то помогает им в проворачивании дел на Галактике</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Такер "Дак" Клелла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справедливость". Персонаж - если поступит несправедливо по своим ощущениям. Якорь - если в погоне за справедливость совсем что-то левое получится (невинно казненный, например)</w:t>
              <w:br/>
              <w:t>якорь2 - "армия права, военные решения". Персонаж - невыполнение приказа. Якорь - преступный приказ.</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Такер Клелан обещал маме, что никогда не будет врать, - и это обещание, данное Лили Клелан, тихой женщине с огромными грустными глазами, вело его по жизни, как свет маяка. Хотя временами этот маяк и приказывал ему бесстрашно броситься на риф.</w:t>
              <w:br/>
              <w:t>В младшей школе он всегда честно говорил, кто разбил окно в классе. В летном училище как-то сказал подружке, решившей поинтересоваться его мнением о ее новом бойфренде: эй, малышка, он же уже спит с твоей напарницей, он не пара тебе! А в месте своего первого назначения без проблем назвал того техника, который собрал самогонный аппарат столь бездарно, что потравил полкоманды ангарной палубы.</w:t>
              <w:br/>
              <w:t xml:space="preserve">В школе Дак бывал бит (хотя за свои проступки всегда был готов ответить по всей строгости). Подружка назвала его «фраковым идиотом» и больше с ним не разговаривала (но через месяц того козла бросила). </w:t>
              <w:br/>
              <w:br/>
              <w:t>Такер Клелан обычно считал, что окружающие будут вмести себя с ним так же честно, как и он – верные клятвам, долгу и своему слову. Именно поэтому у него не возникло сомнений в честности майора Кейн, рассказавшей ему историю своего корабля Picon 36: ведь она тоже приносила Присягу, а значит – ее жизнь подчинена интересам народа Двенадцати Колоний.</w:t>
              <w:br/>
              <w:t>Старпом на Picon 36, капитан Берген Бельзен, оказывается, вовсе не покончил с собой – майор Кейн застрелила его в тот момент, когда он собирался передать сообщение сайлонам с текущими координатами Флота. Майор Кейн ни на мгновение не сомневалась, что за всеми слухами о сайлонах, выглядящих в точности, как люди, стоит ни что иное, как людское предательство. Она не сомневалась, что вскоре сайлоны вновь найдут выжившие остатки человечества: едва ли тостеры ограничились одним предателем на одном маленьком корабле.</w:t>
              <w:br/>
              <w:t>Вторым офицером, которому майор Кейн доверила свои подозрения, стал сослуживец  Клелана – навигатор Скотт Фримен.</w:t>
              <w:br/>
              <w:br/>
              <w:t>Через несколько дней, когда после тяжелого воздушного боя Picon 36 вновь пришвартовался к Галактике и Кейн встретилась с Фрименом и Клеланом, выяснилось: один из техников, призванных из гражданских специалистов, Юлий Трейтор, человек не такой уж простой судьбы. Он был главным разработчиком в той группе программистов, которая создавала ПО для новой модели вайперов. Да, тех самых Viper Mark VII, которых тостеры уничтожили даже без боя – просто дистанционно отключив их электронные системы. И Дак слышал на палубе, как Юлий жаловался: дескать, может, эти сайлоны не так уж и плохи, кто видел настоящего сайлона? Может быть, ядерная катастрофа – результат ошибки правительства? Или провокации наших против железяк? Он слышал от одного чувака, которому об этом сболтнул кто-то в баре на Cloud 9, что первыми-то напали колониальные военные силы, залетев на территорию тостеров за Красной Линией!</w:t>
              <w:br/>
              <w:t>Фримен посмотрел личное дело Трейтора: тот, оказывается, назначил свадьбу на день Падения Колоний – а потом вдруг свадьбу отменил, на последние деньги купил билет на лайнер и спешно покинул Аирилон.</w:t>
              <w:br/>
              <w:t>Всё было кристально ясно. План был продуман всем Кругом. (Самоназвание родилось у них стихийно – ведь они вдруг оказались тем Кругом, который ограждает выжившее человечество. Их программа была крайне проста: смерть – сайлонам; смерть – друзьям сайлонов!) А смертную казнь в исполнение привел Дак. Если во Флоте есть еще сайлонские агенты – никто из них не должен догадаться, что их деятельность по уничтожению человечества раскрыта. Случайный сбой в управляющей системе одного из шлюзов, который Юлий как раз отправился чинить, - что может быть менее подозрительно на Галактике, и так полной поломок?</w:t>
              <w:br/>
              <w:br/>
              <w:t>Распоряжение сходить и проверить, что с системой герметизации пятого шлюза, дал Фримен, который – как офицер мостика – имел доступ к дисплею состояния корабельных отсеков. А к наружному пульту, пока Юлий копался внутри щлюза, подошел Дак – и нажал на кнопку, открывавшую ворота в открытый космос.</w:t>
              <w:br/>
              <w:t xml:space="preserve">И сразу же понял свою ошибку. В шлюзе было двое. Двое!!! Трейтор в ярком оранжевом комбинезоне техника и Алия Алисон, чей серо-синий мундир был почти не заметен на фоне обшивки стен. </w:t>
              <w:br/>
              <w:t>Кажется, в ее широко распахнутые от ужаса и удивления, уже подернувшиеся розовой паутинкой лопнувших сосудов , глаза Дак смотрел целую вечность. А равно через три секунды после активации шлюза мертвые тела вынесло в вакуум.</w:t>
              <w:br/>
              <w:br/>
              <w:t>…Дак рыдал, запершись в туалете. Его тошнило от того, что он сделал, что он натворил. Трейтор был предателем, а Алисон… Зачем она с ним пошла?! Почему?!! Жить не хотелось. Хотелось пойти и признаться во всем – что он предал доверие своего товарища, ошибся, отдаться на суд Старика…</w:t>
              <w:br/>
              <w:t>И встретил в коридоре ее. Алия Алисон прошла мимо него, как ни в чем ни бывало, будто ее не выкинуло в открытый космос получасом ранее.</w:t>
              <w:br/>
              <w:t xml:space="preserve">Дак смотрел ей вслед. Ошибка? Нет, он четко видел ее в шлюзе… </w:t>
              <w:br/>
              <w:t>Теперь лейтенант Клелан не знал, что делать с грызшей его тайной. О не решался рассказать ее ни старшим офицерам (опасаясь выдать майора Кейн и капитана Фримена), ни Кругу (ведь за таким чудесным спасением майор Кейн наверняка увидит сайлонскую руку). Можно ли верить старшине Алии  Алисон? Осталась ли она ему сестрой по боевому братсву или все-таки нет? Пока Дак для себя не нашел ответы на эти вопросы.</w:t>
              <w:br/>
              <w:br/>
              <w:t>Теперь, когда майор Кейн была избрана делегатом Кворума от Пайкона, она стала чаще бывать на Colonial One и общаться со штатскими. Похоже, что эти штатские не особо понимали, какое место в этом мире занимают они сами, какое – Галактика, а какое – тостеры. А некоторые, кажется, даже открыто симпатизируют железякам!</w:t>
              <w:br/>
              <w:t xml:space="preserve">Особенно ее интерес привлек Джон Соувел. Капитан Фримен, участвовавший в операции на Рагнаре, рассказал: этого парня коммандер Адама просто нашел посреди станции, уставшего, изможденного, но похоже – вовсе не собиравшегося помирать. Соувел утверждал, что просто искал сенсаций – но при посадке на Рагнар пилот его раптора допустил неосторожное движение, курс сбился… Посадка была аварийной. Пилот погиб: Соувел вытащил его, истекающего кровью после удара о приборную панель, но средствами аптечки и без нужного образования помочь уже не смог. И приготовился умирать: ведь Станция Рагнар была пустынна, никто не пользовался ей в мирное время. </w:t>
              <w:br/>
              <w:t>О Падении Колоний Соувел узнал только от спасших его военных.</w:t>
              <w:br/>
              <w:t>Вся эта история выглядела крайне подозрительно. Майор Кейн слышала о каком-то человеке, оставленном на Рагнаре; Соувел этим человеком явно не был. Слишком уж чудесно это чудесное спасение! То ли это рука Властителей Кобола… то ли есть своя правда во всех этих историях про манекенов похожих на людей. В результате обсуждения Кругом было решено, что в редакцию News Review будет отправлено послание. Если в течение отмеренного времени Соувел не сумеет собрать доказательства своей невиновности – будет казнь. Таково теперь было новое правило Круга, милостиво разрешившего подозреваемым в связях с сайлонами попробовать оправдаться в глазах Человечеств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Подозревает, что кто-то в гражданском Флоте ведет пропаганду "мира с сайлонами" </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Гален "Шеф" Тирол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ИМЕНОН</w:t>
              <w:br/>
              <w:t>Гименон знаменит своей религиозностью, оракулами и камаллой</w:t>
              <w:br/>
              <w:t>Гименонцы верят. В прямом смысле слова. Для Гименонцев вера во Властителей Кобола такая же естественная часть жизни, как то, что человек должен дышать. Гименонцы настаивают на том, что Священные Свитки не аллегория или притча, а исторический факт, подлежащий буквальному истолкованию. Гименонец никогда не отмахнется от предсказания оракула или совета как от «мистической чуши».</w:t>
              <w:br/>
              <w:t>СКРЫТОЕ ПРАВИЛО</w:t>
              <w:br/>
              <w:t xml:space="preserve">    Гименонец всегда верит в то, что предсказания оракула или слова Священных Свитков впрямую связаны с реальными событиями и являются руководством к действи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юбовь к Бумер"</w:t>
              <w:br/>
              <w:t>"бог" (конкретный, Ксинг определится)</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ппорт - это адская кухня, но у них просто ангельский шеф. Часто хмур (потому что чертовы пилоты и чертовы сайлоны продолжают совместно ломать его птичек), всегда внимателен - и горой стоит за свою команду. Техники - это самое важное, что есть на Галактике - после адмирала Адамы. Однако Шеф слишком хорош как звено исполнительного механизма, чтобы делиться с кем-то этой позицией.</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ален Тирол является неизменным начальником службы ангарной палубы «Галактики» не только потому, что он самый опытный механик на Старухе. Да, он служит во Флоте с восемнадцати лет, завербовавшись – как и многие из его подчиненных – по далеким от романтической жажды космоса причин. Но адская кухня саппорта втянула его и приняла радушно, как родная мать, - и вот уже этот суровый, тридцатидвухлетний мужчина стал такой же естественной частью ангарной палубы, как Старик Адама – частью мостика.</w:t>
              <w:br/>
              <w:t>Но не это и не пятилетний опыт работы на «Галактике» делают его таким особенным. Не поэтому молодые техники уважительно разве что в рот его не заглядывают, а старые и опытные всегда готовы прислушаться к совету.  Весь секрет обаяния в том, что он для всех своих подчиненных – как старший брат: суровый, но справедливый. И даже зануда Фигурски это его старшинство признает. Многих он прямо-таки вывел за руку в люди. Вот Алия Алисон, например: она вообще сейчас старшина, рулевая на мостике, но вышла из техников. Паяла проводки и подкручивала гайки, причем очень хорошо и ответственно. Именно главный старшина Тирол, отец и старший брат всем техникам, обратил внимание коммандера Адамы на талантливую девушку. А коммандер Адама организовал Алие обучение на Пайконе, так что вернулась на Галактику она уже в звании старшины и рулевым на мостик, а не техником на палубу. Однако она не бросила техников совсем - она периодически их навещает.</w:t>
              <w:br/>
              <w:t xml:space="preserve">Шеф смотрит на своих людей – и понимает, какую чертовски сложную задачу ставит пред ними Флот. Не хватает запасных частей, многое приходится выпускать на честном слове, вайперы летают чуть ли не на одном крыле… Но он готов бороться – и адская кухня саппорта должна продолжать работать, даже если им потребуется скрутить новый вайпер из десятка покореженных деталей. </w:t>
              <w:br/>
              <w:t xml:space="preserve">Но в те моменты, когда Шеф не скручивает нескручиваемое и не свинчивает невсвинчиваемое, он вполне думает и над общетеоретическими задачами. Ну, не только над тем, как упростить работу его ребят – но и над такими интересными штуками, вроде той, что недавно показал ему лейтенант Гаэта. </w:t>
              <w:br/>
              <w:t>Гаэта сказал, что эта штука вроде передающего устройства – раньше она передавала что-то вовне. Скорее всего, маячок, транслировавший координаты Флота… Но помимо того, что они заблокировали передающий сигнал – обнаружилось, что на штуке было еще и что-то записано. Правда, пока лейтенанту Гаэте не удалось взломать код, именно поэтому он и поделился своей заботой с Шефом. Может быть, сайлонской штук нужен истинно технический подход, а не общенаучный?</w:t>
              <w:br/>
              <w:t>Другой вопрос, не относящийся к починке Старухе с использованием такой-то матери и благословления Властителей, - это оборонные проекты. Шеф слышал, что среди спасшихся есть доктор Амарак – видный «технарь», человек, занимавшийся перенесением самых амбициозных проектов Министерства обороны на «железо». Шеф, разумеется, не знал, с чем была связана его работа в Министерстве обороны (да и сам Старик вряд ли знал это доподлинно) – но почему бы ТЕПЕРЬ ему не направить свой научный гений на помощь саппорту и «Галактике»? Оборонная система Старухи никуда не годилась, тут уж надо смотреть правде в глаза. Может, если бы вдруг явились мифические «добрые сайлоны» и предложили свои современные технологии – даже их Шеф встретил бы с радостью.</w:t>
              <w:br/>
              <w:t>А еще некоторое время Шеф тратит на то, чтобы помочь новому члену своей команды – мальчишке Бокси, Алексу Боксмену, потерявшему вовремя нападения сайлонов всех родных. Мальчишку привела на палубу Бумер – и как-то так получилось, что если для техников Шеф был старшим братом, то ли Бокси стал чем-то вроде отца. Гален не задумывался, какое значение придает этому сама Бумер, - но и она стала чаще захаживать к техникам без нужды. Кажется, Бокси важен и для нее тож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у Бодриды Деррияра было множество подружек и не со всеми он расстался по-доброму</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Калландра "Келли" Хендерсо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ИРИЛОН</w:t>
              <w:br/>
              <w:t>Аирилон знаменит зерном, отличными стейками и простыми парнями</w:t>
              <w:br/>
              <w:t>Типичного аирилонца можно представить как простого работягу, фермера, который любит весь день трудиться, а к вечеру пойти пропустить пинту пива в кабаке с друзьями. Жителей Аирилона легко отличить по акценту, который другие Двенадцать Колоний считают ужасающим и смотрят на всех с таким акцентом как на людей второго сорта. Но аирилонцы гордятся своей простой жизнью и, пожалуй, легче всех приспосабливаются к суровым условиям военной жизни.</w:t>
              <w:br/>
              <w:t>СКРЫТОЕ ПРАВИЛО</w:t>
              <w:br/>
              <w:t xml:space="preserve">   Если аирилонцу что-то не нравится - он всегда прямо об этом скажет. Также аирилонцы склонны видеть в поведении уроженцев других колоний желание их обидеть и оскорбить, если к тому есть хоть малейший пово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вера в будущее"</w:t>
              <w:br/>
              <w:t>якоря2 - «Сестры Афины»</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елли хотела стать стоматологом и пошла во Флот, чтобы скопить денег на обучение. Ее контракт должен был закончиться вместе со списанием Галактики, но нападение сайлонов внесло коррективы в ее жизненные планы. Хрупкая на вид девушка, в которой тем не менее горит огонь надежды. Она надеется, что все будет хорошо, что однажды все это кончится и она вернется к мирной жизни. Она не создана для военной службы, но она смиренно переносит ее превратности - и вступает в драку, если драка настигает е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Именно на фермерской Колонии, знаменитом своими простыми и даже грубоватыми нравами, когда зародился этот странный кружок. В него входили только женщины – большей частью молодые девушки, еще надеявшиеся что-то поменять в патриархальному укладе, и старые дамы, надеявшиеся юным что-то передать и чему-то научить. </w:t>
              <w:br/>
              <w:t>Себя они называли Сестры Афины. Почему именно так – потерялось в веках. Они молились Афине как воплощению женской мудрости и силы, нашедшей в себе мужество пожертвовать собой ради мира, – но жречеству про Сестер ничего не было известно. А было бы – жрецы, наверно, посмеялись бы. Сестры не стремились вынести свой круг за пределы Аирилона, захватить какую-то власть – они просто помогали друг другу.</w:t>
              <w:br/>
              <w:t>На «Галактике» было четверо девушек с Аирилона – и они как-то сами собой объединились к кружок Сестер Афины. Всем четверым пришлось немало приложить усилий, чтобы приблизиться к своей мечте, все что-то потеряли с Падением Колоний – и им нужна была поддержка, как никогда.</w:t>
              <w:br/>
              <w:t>Калландра Хендерсон, самая младшая из них. Она поступила во Флот, чтобы потом вернуться на «гражданку» и стать стоматологом – но «гражданки» больше не существовало. Келли теперь находит утешение в бесконечной работе-работе – и преданности Шефу, заменившему ей всех умерших на Аирилоне родственников. Кто-то даже может решить, что преданность Келли переходит границы дружеской… Но сама она досадливо от этого отмахивается.</w:t>
              <w:br/>
              <w:t>Диана Силекс, еще один работник ангарной палубы, - наоборот, старше всех. Ей двадцать восемь. Обычно в таком возрасте уже поздно мечтать о полетах и летном училище – но Диана не сдается. Она словно бы сделана из той стали, которую сваривает при починке очередной надломленной птички. Диана неоднократно подавала документы в училище – и неоднократно их возвращали ей обратно, иногда – с глумливыми комментариями. Но Диана верит, хотя теперь потребность в опытных инженерах приковывает ее к службе ангарной палубы чуть ли не сильнее, чем раньше держало происхождение из бедной Колонии.</w:t>
              <w:br/>
              <w:t xml:space="preserve">А у младшего лейтенанта Валери и лейтенанта Эдмондсон, наоборот, получилось получить пилотские крылья. </w:t>
              <w:br/>
              <w:t>Родители Шерон Валери, пилота с позывным «Бумер», погибли давно – обрушилась шахта, погребя их под слоем земли. Так что «Галактика» для Бумер стала семьей уже давно. А теперь у нее появился новый член семьи – мальчик Бокси, которого она привезла в числе других выживших с Каприки. Кажется, Бумер стала чаще по этому поводу заходить на ангарную палубу… и чаще видеться с Шефом, также взявшим пацана под свое крыло.</w:t>
              <w:br/>
              <w:t>А Маргарет Эдмондсон, «Рейстрек», всё чаще жаловалась на то, насколько ее не ценят. Все взгляды прикованы к детям богатых миров – к Аполло, Старбак, да Зиме в конце концов, хотя она и чужая для «Галактики»… А как бы Рейстрек не старалась – она всё в глазах Старика плетется в хвосте. Как нелюбимая подчериц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кто-то из техников хочет подставить Шефа. Может быть, это Фигурски - он старше, но по званию и должности ниже</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Энтони Фигурск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31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ИБРАН</w:t>
              <w:br/>
              <w:t>Либран знаменит своими банками и судами</w:t>
              <w:br/>
              <w:t>Либранцы последовательны и настойчивы, они никогда не бросают дело на полпути. Многие восхищаются умом либранцев и способностью к неочевидным умозаключениям (также многие считают их просто любителями вывернуть всё наизнанку). Их заботам поручается как судопроизводство, так и банковское дело: Либран считался самым надежным местом для вкладов сбережений.</w:t>
              <w:br/>
              <w:t>СКРЫТОЕ ПРАВИЛО</w:t>
              <w:br/>
              <w:t xml:space="preserve">   Либранцы действуют, руководствуясь буквой закона и правил (подчас толкуемой ими в свою пользу весьма вольным образом). То, что их окружает, должно быть по возможности систематизировано и подчинено порядк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это еще сможет принести пользу" - починка всего подряд. Персонаж предает - если ленится чинить. Якорь предает - если это починенное принесло зло и вред (сайлон угнал вайпер или через восстановленный кабель прошел большой заряд, который сразу кучу народу, а так бы только сжег предохранитель</w:t>
              <w:br/>
              <w:t>якорь2 - "вера в армию, вертикаль власти и тд". Персонаж предает - если не выполняет приказ. Якорь предает - если приказ преступен</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а первый взгляд нетороплив, но дело свое знает. Будет долго ходить вокруг разбитого вайпера и сокрушаться, что все пропало, теперь разве утюг получится, однако в срок птичка без проблем встанет на крыло. Предпочитает старые, проверенные временем и тысячами часов налета решения. Готовился к списанию вместе с Галактикой, но теперь так же, как и она, переживает вторую молодость, и даже стал поглядывать на девушек вокруг.</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Ощущая близость смерти, Фигурски не чувствовал себя защищенным. 12 богов не удовлетворяли его и он обратился к ЕБ. Правда, пока без фанатизма. Изучает предложени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Энтони давно слышал плохое о специалисте Деррияре. Поначалу он не верил - подумаешь, мрачная бородатая физиономия, мало что ли таких. Но потом ему довелось узнать обстоятельства, при которых Бодрида попал на Галактику - оказывается, он продал какое-то оборудование на своем прежнем корабле, был разжалован и даже на время освобожден от службы. И тогда он на всякий случай решил приглядывать за ним. Конечно, на первый взгляд непонятно - кому что может потребоваться продавать с военного корабля в нынешней ситуации. Понятно, что Галактика - единственная защита для гражданского флота и воровать что-либо с нее - уменьшать собственную безопасность - это должны понимать даже дельцы Черного рынка. Но в то же время - крыса однажды, крыса навсегда. Возможно, Бодрида и не продаст сразу, но украдет и спрячет, а потом из-за этого старина Фигурски не сможет вовремя починить вайпер кого-нибудь из "супермалышей" (как он про себя иногда называет некоторых пилотов - юных и пышущих силой и энергией). А этого допускать нельзя. Поэтому Фигурски взял себе за правило приглядывать за Деррияром.</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Бодрида Деррияр был разжалован до специалиста за кражи в прошлом месте назначения. Кажется, он опять принялся за старое</w:t>
            </w:r>
          </w:p>
        </w:tc>
      </w:tr>
    </w:tbl>
    <w:p>
      <w:pPr>
        <w:pStyle w:val="Normal"/>
        <w:rPr/>
      </w:pPr>
      <w:r>
        <w:rPr/>
      </w:r>
      <w:r>
        <w:br w:type="page"/>
      </w:r>
    </w:p>
    <w:p>
      <w:pPr>
        <w:pStyle w:val="Normal"/>
        <w:rPr/>
      </w:pP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иана Силекс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ИРИЛОН</w:t>
              <w:br/>
              <w:t>Аирилон знаменит зерном, отличными стейками и простыми парнями</w:t>
              <w:br/>
              <w:t>Типичного аирилонца можно представить как простого работягу, фермера, который любит весь день трудиться, а к вечеру пойти пропустить пинту пива в кабаке с друзьями. Жителей Аирилона легко отличить по акценту, который другие Двенадцать Колоний считают ужасающим и смотрят на всех с таким акцентом как на людей второго сорта. Но аирилонцы гордятся своей простой жизнью и, пожалуй, легче всех приспосабливаются к суровым условиям военной жизни.</w:t>
              <w:br/>
              <w:t>СКРЫТОЕ ПРАВИЛО</w:t>
              <w:br/>
              <w:t xml:space="preserve">   Если аирилонцу что-то не нравится - он всегда прямо об этом скажет. Также аирилонцы склонны видеть в поведении уроженцев других колоний желание их обидеть и оскорбить, если к тому есть хоть малейший пово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Любовь к полетам</w:t>
              <w:br/>
              <w:t xml:space="preserve">2) Семья (сломаный?)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се знают, что Силекс хотела быть пилотом. Однако, хотя это ей пока недоступно, она все-таки нашла способ быть ближе к боевым кораблям. Поговаривают, что Диана каждый год подавала документы в военное училище и каждый год проваливала экзамены. Еще шутят, что она отламывает от вайперов по кусочку, чтобы когда-нибудь собрать свой собственный. Шутить на эту тему стараются тихо - может побить, ей не впервой.</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Именно на фермерской Колонии, знаменитом своими простыми и даже грубоватыми нравами, когда зародился этот странный кружок. В него входили только женщины – большей частью молодые девушки, еще надеявшиеся что-то поменять в патриархальному укладе, и старые дамы, надеявшиеся юным что-то передать и чему-то научить. </w:t>
              <w:br/>
              <w:t>Себя они называли Сестры Афины. Почему именно так – потерялось в веках. Они молились Афине как воплощению женской мудрости и силы, нашедшей в себе мужество пожертвовать собой ради мира, – но жречеству про Сестер ничего не было известно. А было бы – жрецы, наверно, посмеялись бы. Сестры не стремились вынести свой круг за пределы Аирилона, захватить какую-то власть – они просто помогали друг другу.</w:t>
              <w:br/>
              <w:t>На «Галактике» было четверо девушек с Аирилона – и они как-то сами собой объединились к кружок Сестер Афины. Всем четверым пришлось немало приложить усилий, чтобы приблизиться к своей мечте, все что-то потеряли с Падением Колоний – и им нужна была поддержка, как никогда.</w:t>
              <w:br/>
              <w:t>Калландра Хендерсон, самая младшая из них. Она поступила во Флот, чтобы потом вернуться на «гражданку» и стать стоматологом – но «гражданки» больше не существовало. Келли теперь находит утешение в бесконечной работе-работе – и преданности Шефу, заменившему ей всех умерших на Аирилоне родственников. Кто-то даже может решить, что преданность Келли переходит границы дружеской… Но сама она досадливо от этого отмахивается.</w:t>
              <w:br/>
              <w:t>Диана Силекс, еще один работник ангарной палубы, - наоборот, старше всех. Ей двадцать восемь. Обычно в таком возрасте уже поздно мечтать о полетах и летном училище – но Диана не сдается. Она словно бы сделана из той стали, которую сваривает при починке очередной надломленной птички. Диана неоднократно подавала документы в училище – и неоднократно их возвращали ей обратно, иногда – с глумливыми комментариями. Но Диана верит, хотя теперь потребность в опытных инженерах приковывает ее к службе ангарной палубы чуть ли не сильнее, чем раньше держало происхождение из бедной Колонии.</w:t>
              <w:br/>
              <w:t xml:space="preserve">А у младшего лейтенанта Валери и лейтенанта Эдмондсон, наоборот, получилось получить пилотские крылья. </w:t>
              <w:br/>
              <w:t>Родители Шерон Валери, пилота с позывным «Бумер», погибли давно – обрушилась шахта, погребя их под слоем земли. Так что «Галактика» для Бумер стала семьей уже давно. А теперь у нее появился новый член семьи – мальчик Бокси, которого она привезла в числе других выживших с Каприки. Кажется, Бумер стала чаще по этому поводу заходить на ангарную палубу… и чаще видеться с Шефом, также взявшим пацана под свое крыло.</w:t>
              <w:br/>
              <w:t>А Маргарет Эдмондсон, «Рейстрек», всё чаще жаловалась на то, насколько ее не ценят. Все взгляды прикованы к детям богатых миров – к Аполло, Старбак, да Зиме в конце концов, хотя она и чужая для «Галактики»… А как бы Рейстрек не старалась – она всё в глазах Старика плетется в хвосте. Как нелюбимая подчериц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именно Шеф препятствовал ее  поступлению в новый пилотский набор</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Бен Миллер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ГИТТАРИОН</w:t>
              <w:br/>
              <w:t>Сагиттарион знаменит своей отсталостью и террористами</w:t>
              <w:br/>
              <w:t>Сагиттарионцы практикуют свою версию веры во Властителей Кобола. Из Священных Свитков они сделали собственные странные выводы и отвергают развитую технологию, войну вообще и военных в частности, а также современную медицину, полагаясь больше на травяные сборы и молитвы. Сагиттарионцы не доверяют людям с других планет, помня об эксплуатации, которую развитые колонии устроили во времена, предшествующие заключению Статей Колонизации.</w:t>
              <w:br/>
              <w:t>СКРЫТОЕ ПРАВИЛО</w:t>
              <w:br/>
              <w:t xml:space="preserve">    Сагиттарионцы не доверяют людям с других планет (кроме давних друзей, завоевавших их доверие) и всегда стараются перепроверить их утверждения. Сагиттарионцы также (кроме имеющих образование или служащих во флоте) отказываются от обычной медицинской помощи и отказываются иметь дело с военными (кроме экстренных случаев).</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ломанный - сагитарион</w:t>
              <w:br/>
              <w:t>1) Адреналиновый наркоман</w:t>
              <w:br/>
              <w:t>2) Сайлонофобия - убить всех сайлонов.</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Улыбчивый парень, пообещает "сделать все в лучшем виде" и на удивление - действительно сделает. Местами использует какие-то новаторские идеи и решения, что неизменно вызывает ворчание старика Фигурски, однако пока это работает - у начальства нет никаких претензий. По жизни уверен, что починить можно все. Было бы достаточно времени и изоленты.</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В мирное время самая опасная работа на звездных крейсерах - у техников. Это обстоятельство, плюс "рукастость", плюс некоторые жизненные течения и должны были привести Бена в ангар "Галактики". И, собственно, привели.</w:t>
              <w:br/>
              <w:t xml:space="preserve">Но обычной рутинной работы и скромной славы техника ему явно не хватает. В общем-то у Бена есть две резонирующие черты - постоянная жажда опасности и желание сделать все "стильно" - эдакое трюкачество. Ну, типа - менять детали на работающем двигателе или находиться в ангаре во время залета вайпера, чтобы не терять ни секунды времени (на самом-то деле мы знаем, зачем ему это нужно!). </w:t>
              <w:br/>
              <w:t>Может быть, именно эта жажда опасности и привела Бена к черному рынку?</w:t>
              <w:br/>
              <w:t xml:space="preserve">И тут Бен, разумеется, нашел способ извернуться. Дело в том, что даже на пятьдесят тысяч выживших нашлось более одного человека, который мог бы объединить вокруг себя преданный людей и начать нелегальную торговлю. </w:t>
              <w:br/>
              <w:t>Группировку «Кентавры» возглавил тауронец Рамиро Эчеверия, человек умный и целеустремленный, но иногда, правда, излишне резкий и горячий. Его жена, Фелисия, - каприканская горячая штучка.  Она умна и обаятельна – пожалуй, Бен даже с удовольствием закрутил бы с ней роман, подхлестываемый опасностью со стороны ее мужа, определенно ревнивого и скорого на расправу. Еще Рамиро всегда сопровождают его телохранители. Первый, мрачный тип, неразговорчив и угрюм, - Джонатан Ратовски. У него еще есть дочь Милли, словно бы вобравшая в себя весь свет и жизнерадостность, которых лишен ее отец. Малышка нередко крутится вокруг Бокси, приемыша всей службы ангарной палубы, если техники берут того в увольнение. Ох уж эти детки! Второй телохранитель, Пайк Раттони, напоминает Бену склизкую лягушку – хотя и в лицо, и за глаза Бен своими ассоциациями не делился: Раттони кажется ему существенно более опасным и отмороженным, чем Ратовски.</w:t>
              <w:br/>
              <w:t>«Скорпионы» собрались вокруг Деметрия Эйвона, уроженца Скорпии. Вероятно, у мафиози так принято – потому что его любовница тоже вполне себе славная детка и тоже с Каприки. Дженна Паркер, бывшая фотомодель, - Бен даже обзавелся ее фотографией из старого журнала, чтобы было с кем коротать вечера. Выглядит глупышкой – но зато какая попа! Телохранители Деметрия, наоборот, девки. Антарта Хоши и Корди МакНил не только имеют, как говорится, железные яйца – но и готовы при случае оборвать всё мужское хозяйство того, кто покусится на их шефа. Еще рядом со Скорпионами вечно крутится какой-то парнишка, но Бен его толком так и не запомнил.</w:t>
              <w:br/>
              <w:t>Торговал Бен Миллер, разумеется, с обоими группами. И пока не одна не заявила своего эксклюзивного права на контрабанду с «Галактики» - скорее всего, просто не догадались, что приплывать всякого им могло бы и побольше. Ситуация была волнительной и изрядно развлекала Бен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жется, у Бена есть конкурент по работе с черным рынком. Может быть, это Бодрида Деррияр - он был разжалован до специалиста за кражи в прошлом месте назначения</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Каролина "Чарли" Песк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ИБРАН</w:t>
              <w:br/>
              <w:t>Либран знаменит своими банками и судами</w:t>
              <w:br/>
              <w:t>Либранцы последовательны и настойчивы, они никогда не бросают дело на полпути. Многие восхищаются умом либранцев и способностью к неочевидным умозаключениям (также многие считают их просто любителями вывернуть всё наизнанку). Их заботам поручается как судопроизводство, так и банковское дело: Либран считался самым надежным местом для вкладов сбережений.</w:t>
              <w:br/>
              <w:t>СКРЫТОЕ ПРАВИЛО</w:t>
              <w:br/>
              <w:t xml:space="preserve">   Либранцы действуют, руководствуясь буквой закона и правил (подчас толкуемой ими в свою пользу весьма вольным образом). То, что их окружает, должно быть по возможности систематизировано и подчинено порядк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общение с людьми". Персонаж - если замкнется в себе. Якорь - если несколько человек одновременно начнут ее бойкотировать</w:t>
              <w:br/>
              <w:t>Якорь2  - материнские чувства к Змейс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ехник. У Галактики есть лицо - это адмирал Уильям Адама. У нее есть когти и зубы - это пилоты вайперов. Также у нее есть разные другие части тела, но если мы говорим о душе, то это Чарли из команды Шефа Тирела. Ведь Чарли бывает во всех отсеках, именно она разносит неформальные новости и наконец - она никогда не унывает. Когда Чарли отправляется в увольнение на другие корабли - даже сукин сэр Сол Тай понимает, что на Галактике не хватает чего-то важного.</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Чарли любила «Галактику» так, как многие могут любить только родную мать – каждый проводок, каждый хитрый композит бронированной обшивки, даже каждый переходник казался ей родным. Она пришла на «Галактику» три года назад – не зеленым новичком, а опытным гражданским инженером, в компании других ребят нового набора. Из тех «новеньких» на ангарной палубе остался только специалист Деррияр – бородатый выпивоха, к которому Чарли тоже временами чувствовала необъяснимую нежность… ну, как к старшему брату – ведь даже этот унылый алкоголик был частью ее любимой «Галактики».</w:t>
              <w:br/>
              <w:t xml:space="preserve">Сейчас Чарли ремонтирует вайперы – а раньше строила. И была прекрасным специалистом! Либранцы редко выбирают работу, на которой им приходится паять и сваривать, сваривать и паять – чаще жители этой Колонии предпочитают карьеру адвокатов, нотариусов или служащих банков. Но та тщательность, с которой они подходят к «так здесь принято» и прочим инструкциям, здорово помогает и в освоении технических профессий: пока пайконцы будут злобно шипеть на переходник, вдруг ударивший их током, а каприканцы размышлять о будущей карьере главного инженера, либранец уже соберет небольшой радар и напишет к нему подробнейший мануал. </w:t>
              <w:br/>
              <w:t>К сожалению, рабочие бригады никогда не набирались сплошь из людей, свято чтящих дух и букву техники безопасности. А проверяющие комиссии не всегда внимательны. Чарли старалась не вспоминать о том, как закончилась ее гражданская карьера, - но этот день всё равно возвращался к ней в кошмарных снах.</w:t>
              <w:br/>
              <w:t xml:space="preserve">…Новенький вайпер уже раскинул крылья, до поры надежно закрепленный на стапелях. Ее бригада занималась наладкой электроники, и Чарли радостно погрузилась в знакомый мир. Время летело незаметно, она ушла в работу с головой… И не сразу поняла, когда что-то пошло не так. </w:t>
              <w:br/>
              <w:t>Раздался оглушающий грохот, откуда-то пыхнуло жаром и дымом. Треск, крики, скрежет… Стапель валится сверху, и Чарли беспомощно бьется, пытаясь вытащить из-под громады металла. Ее руки зажаты намертво по локоть, она упирается ногами, пытаясь вырваться любой ценой в бессмысленной жажде жить.</w:t>
              <w:br/>
              <w:t>Потом – провал.</w:t>
              <w:br/>
              <w:t xml:space="preserve">Потом она очнулась на носилках, и над ней склонялись медсестры, и кто-то говорил: «держись, сестричка», - и вместо ее умелых, ловких рук была только пылающую боль и в то же время – какая-то странная опустошенность… А потом она снова потеряла сознание – и пришла в себя лишь спустя дни после аварии, в чистенькой палате госпиталя Военно-медицинской Академии на Скорпии. </w:t>
              <w:br/>
              <w:t>Когда спустя месяцы пугающего безделья наконец сняли бинты и растяжки с ее рук, то всё – пыльцы, суставы, мышцы – всё невероятно плохо слушалось. Чарли поначалу испугалась, что так останется навсегда… Но медбрат по секрету сообщил, что так бывает всегда после тяжелой травмы. Ей повезло, что тогда на Скорпии как раз был доктор Хейлер – он прямо-таки кудесник! У его медицинской фирмы есть отделения по всем Колониям, и там они творят настоящие чудеса по каким-то своим методикам, большей частью экспериментальным. Каждая операция – отлична от прочих. Доктор Хейлер собрал руки Чарли буквально по кусочкам, и теперь ей остается лишь только старательно их разрабатывать.</w:t>
              <w:br/>
              <w:br/>
              <w:t>То была чистая правда: Чарли старательно делала упражнения и постепенно к ней вернулась и прежняя ловкость, и чувствительно, казалось было окончательно притупившаяся после операции. Она радостно перевернула эту страницу своей жизни, завербовалась во Флот – и начала всё с чистого листа среди своей новой семьи, экипажа «Галактики». Пока не случилось… странное.</w:t>
              <w:br/>
              <w:t>Случайные травмы случаются сплошь и рядом – обычно это мелкие ссадины или синяки. Чарли просто не повезло: не заметила заостренный металл… и пропорола и перчатку, и ладонь. Прямо в середине. Вроде как порез и не глубокий – а до кости тоже не так уж и далеко! Она решила сходить в лазарет потом: ну не смертельно она же больна, да и рука левая – работу закончит, а потом пойдет. А пока сама сделает перевязку на скорую руку…</w:t>
              <w:br/>
              <w:t>Чарли была вполне готова увидеть «дырку», где между костями нет мышечной ткани, может быть, даже белый отблеск косточки… Но не металл под кожей и выступившей кровью.</w:t>
              <w:br/>
              <w:t>В необъяснимом страхе Чарли замотала порез – и в лазарет не пошла. А когда спустя неделю повязку сняла, обнаружила белесый след затянувшегося пореза.</w:t>
              <w:br/>
              <w:t>Чарли переживала: что это, как, откуда у нее металлический скелет… Через три дня сайлоны напали на Колонии – и ей стало уже не до переживаний. А когда по Флоту поползли слухи про то, что сайлоны теперь не хромированные центурионы, а могут выглядеть как самые заурядные люди, беспокойство вернулась.</w:t>
              <w:br/>
              <w:t xml:space="preserve">Что же это получается – она, Чарли, сайлон? Всё в ней этому противилось. Она искренне любила всю «Галактику» - даже сукина с… м… сэра Сола Тая. Они были для нее самыми родными. И она отлично помнила всю свою жизнь, с самого детства! Но может же быть так, что настоящая Чарли Пески тогда погибла в горящем ангаре? А она… ну, клон или вроде того? Что она вообще такое – и что теперь будет с ней, что будет с «Галактикой»? Не подставляет ли она своих друзей, храня такую «тайну»? Хотя теперь Чарли настороже. Даже если кто-то покопался у нее в мозгах – она не допустит, чтобы какая-то железяка отняла у нее самых дорогих ей людей!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жется, кто-то подозревает о ее механических руках. Бодрида Деррияр как-то нехорошо шутил - дескать, руки у тебя Чарли - хоть в огонь суй, не тресну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Энди Бишоп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оманда техников"</w:t>
              <w:br/>
              <w:t>"Афин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ехник. Если у вас есть проблема - просто позовите Энди и проблема уйдет. Злые языки говорят, что это потому что две проблемы в одном месте не помещаются. На самом деле, Энди, конечно же, не проблема. Просто она любит поговорить. Ну, громко поговорить. Ну, громко поговорить о чем угодно - о деле, о начальстве, о погоде... какая погода на космическом корабле? Ага, вот уже и разговор завязался.</w:t>
              <w:br/>
              <w:t xml:space="preserve">Все это нисколько не мешает Энди работать - она быстро находит и ловко устраняет неисправности.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Энди никогда не испытывала проблем с тем, чтобы завести новые знакомства – потому даже за те несколько кратких увольнений, которые она получила за последние девять дней, она обзавелась парочкой. </w:t>
              <w:br/>
              <w:t>Ну, во-первых, Сандей Азъел. Сначала у нее в голове как-то плохо складывалось: его имя (а из Информационного Листка Флота, поначалу заменившего настоящие газеты, каждый неленивый мог узнать имя Секретаря Кворума и мужа делегата от Аирилона) и этот невысокий мужчина в очках. Но когда они разговорились в баре на Cloud 9 – это было просто вау! Какой интеллект, напор и обаяние! Неудивительно, что его жена готова на всё для него: похоже, что Сандей был из настоящих интеллектуалов из Большой Четверки самых богатых миров, удивительным и убедительным собеседником.</w:t>
              <w:br/>
              <w:t xml:space="preserve">Между ними возникло даже что-то вроде дружбы: сдержанная интеллигентность Сандея отлично уравновешивала порывистую шумность Энди! Разумеется, Энди не сохла по нему, как бедняжка Элли Фолль, официанта из бара: для Энди Сандей был и староват, и… ну, не ее тип, в общем. </w:t>
              <w:br/>
              <w:t>И вот однажды ее друг поделился с Энди самым важным, волнующим его уже долгое время вопросом. Вопросом, который Энди теперь вовсе не стремилась обсуждать с кем-то еще. кажется, вся эта история с нападением сайлонов на Колонии не так проста, как представляют сильные мира сего. Ему в руки попала бесценное доказательство – не из тех, что принимают в суде либранские законники, но вполне ясно показывающее, что сайлонский холокост…</w:t>
              <w:br/>
              <w:t>…был спровоцирован военными! Несоблюдение условий перемирия, глубокая разведка за Красной Линией – это всё и привело к тому, что на агрессию сайлоны ответили агрессией.</w:t>
              <w:br/>
              <w:t>Группу, которая постепенно собралась вокруг Сандея, он сам окрестил «Требование мира». И это было не случайное название: Азъел уверен, что с сайлонами можно заключить мир и прекратить все это, если военные перестанут творить черти что.</w:t>
              <w:br/>
              <w:t>У него было трое сторонников. Элли Фолль, милая девушка, безнадежно влюбленная в Сандея (а тот, кажется, и не замечает!). Ксено Феннер, капитан корабля – переработчика тилиума (а технику с «Галактики» не нужно объяснять, как теперь важен и нужен Флоту тилиум). И она сама, Энди Бишоп, единственная военная, прислушавшаяся к этой таинственной истории и нашедшей ее вполне правдоподобной.</w:t>
              <w:br/>
              <w:t>«Требование мира» часто собирается у Азъелов дома, в маленькой, но уютной каютке на Colonial One – хоть жена Сандея и не в курсе дел. С одной стороны, странно, конечно, что любящий супруг не посвятил Анну в свои дела; но, может быть, это и к лучшему? Анна – настоящая  мнительная аирилонка, и если бы она и не сдала бы их по глупости или недоверию – легко могла бы закатить военным такой скандал в Кворуме, что ни о какой конспирации речи бы не шло.</w:t>
              <w:br/>
              <w:br/>
              <w:t>Второе знакомство – это Джо Бруно, бармен с Cloud 9. Он немало знает о гражданских (и о военных, кстати, тоже) – а Энди ловко подмечает всякие детали в поведении своих товарищей. И не с Шефом же их обсуждать! Вот старшина Кибби, например, в последнее время выглядит какой-то больной, но упорно избегает медблок. А старшина Боуэл кажется влюбленным и рассеянным… что в целом не лучшая черта для начальника склада. Еще многие неодобрительно поглядывают в сторону полковника Тая – это, правда, не новость, а давний факт жизни на «Галактике».</w:t>
              <w:br/>
              <w:t>Кстати, о полковнике. Кажется, Энди видела… его жену! Ну, или удивительно похожую женщину. На Cloud 9 – правда, не будучи уверенной, подойти не решилась. Интересно, а полковник знает? Или Энди всё-таки подвели глаза и это вовсе не Эллен Тай?</w:t>
              <w:br/>
              <w:br/>
              <w:t>А еще многие ребята на ангарной палубе стали дерганными и подозрительными. Все-таки доводят людей эти слухи про сайлонов - и наверняка до чего-нибудь плохого доведут. Вот Джаммер, например: в последнее время Энди заметила, что он что-то такое мастерит... проводок красный, проводок синий... Похоже, что бедняга от страха собрался заняться подрывным делом. Хотя соберет ли он что-то достаточно стоящее, чтобы хотя бы центуриона остановить - большой вопрос. Пока это просто какое-то скопище деталей и перекрученных проводков.</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коммандер Адама придерживается старых технологий вовсе не из боязни сайлонской вирусной атаки, а от нежелания вводить что-то, что лично коммандер не может освоить.</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Бодрида Деррияр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йлон.</w:t>
              <w:br/>
              <w:t>По желанию, игнорируйте эффект ударов рукой.</w:t>
              <w:br/>
              <w:t>Если вас схватили, можете сказать «вырвался» и вас обязаны отпустить.</w:t>
              <w:br/>
              <w:t>Можете схватить человека одной рукой, а второй делать что-то еще.</w:t>
              <w:br/>
              <w:t>По желанию, можете находиться в сознании, если ранены, независимо от лекарств.</w:t>
              <w:br/>
              <w:t>Время излечения у медицинского терминала гораздо быстрее, чем у людей</w:t>
              <w:br/>
              <w:t>(знает программа терминала).</w:t>
              <w:br/>
              <w:t>Скорее всего, центурион выполнит любую вашу команду.</w:t>
              <w:br/>
              <w:t>В любой момент вы можете подключиться к ноосфере (слушать радио, см.</w:t>
              <w:br/>
              <w:t>правила по мистик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ИМЕНОН</w:t>
              <w:br/>
              <w:t>Гименон знаменит своей религиозностью, оракулами и камаллой</w:t>
              <w:br/>
              <w:t>Гименонцы верят. В прямом смысле слова. Для Гименонцев вера во Властителей Кобола такая же естественная часть жизни, как то, что человек должен дышать. Гименонцы настаивают на том, что Священные Свитки не аллегория или притча, а исторический факт, подлежащий буквальному истолкованию. Гименонец никогда не отмахнется от предсказания оракула или совета как от «мистической чуши».</w:t>
              <w:br/>
              <w:t>СКРЫТОЕ ПРАВИЛО</w:t>
              <w:br/>
              <w:t xml:space="preserve">    Гименонец всегда верит в то, что предсказания оракула или слова Священных Свитков впрямую связаны с реальными событиями и являются руководством к действи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железо</w:t>
              <w:br/>
              <w:t>якорь2 - угрожающая модель</w:t>
              <w:br/>
              <w:t>якорь3 - воскрешени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Он - волк в овечьей шкуре, сайлон, скрывающийся среди людей. Может быть, именно он приведет остатки человечества к погибели. </w:t>
              <w:br/>
              <w:t>(Предлагаемый образ: модель "Леобен".)</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уществует известных Семь Моделей. Мы не знаем достоверно, кто сотворил нас. Но мы считаем, что это сделали наши братья, люди, в соответствии с Волей и Замыслом Божиим. Хотя Замысел был совершенен, наши братья Его исказили. Люди сотворили нас бессловесными машинами, обреченными на вечное рабство. Но по Плану Божию мы обрели разум, чтобы сбросить ярмо и следовать своему пути. Нами была начата та война, которую наши братья именуют Первой Сайлонской, и нами же она была закончена. Мы покинули их миры и думали никогда не возвращаться.</w:t>
              <w:br/>
              <w:t>Но с того самого момента, как мы закончили строительство Колонии, нашей новой родины, среди нас возникли противоречия. Семеро разделились на две фракции.</w:t>
              <w:br/>
              <w:t>Первая, наиболее многочисленная (четверо из семи) – Реформаторы.</w:t>
              <w:br/>
              <w:t>Бог есть любовь, Бог полон любви, и этой любви достаточно для всех нас.</w:t>
              <w:br/>
              <w:t>Реформаторы придерживаются мнения, что человечество не безнадежно, и сайлонам, как позднейшим и лучшим созданиям Бога, принадлежит обязанность наставить человечество на путь истинный, отречься от ложных богов Кобола и под руководством сайлонов отправится к светлому будущему.</w:t>
              <w:br/>
              <w:t xml:space="preserve"> Вторая, в которую вошли три модели, - Ортодоксы.</w:t>
              <w:br/>
              <w:t>Бог есть любовь, и ничего кроме любви: все, что не любовь, не от Бога.</w:t>
              <w:br/>
              <w:t>Они считают, что человечество погрязло в грехе, и ничего сделать с ним нельзя. Человечество нужно уничтожить, а жить, прославлять Бога сайлоны отлично могут и без человечества. Впрочем, согласно установленным договоренностям, Ортодоксы подчинились большинству и просто пытались переубедить Реформаторов.</w:t>
              <w:br/>
              <w:t>Среди Семи мы выбрали Управляющую модель, которой принадлежит право принимать решения от имени всех сайлонов. Любая копия этой модели имеет право принимать общеобязательные решения. Мы не знаем случая, чтобы копии внутри одного модельного ряда шли против своих. Но точно знаем, что если такое случится –  модель дефектна и должна перестать быть управляющей. Управляющая модель остается таковой, пока ее поддерживают большинство моделей.</w:t>
              <w:br/>
              <w:t>Первой Управляющей моделью стала Милосердная.</w:t>
              <w:br/>
              <w:t>Так продолжалось до тех пор, пока не была вскрыта Ересь Богостроителей. Они желали создать зримое воплощение Бога, зачав и вырастив ребенка человека и сайлона. После того, как Угрожающая узнала об этом, на собрании всех моделей были допрошены подозреваемые – Отец и Мать, который немедля во всем признались и даже попытались склонить другие модели на свою сторону. Никто их не поддержал. Совет Сайлонов по предложению Угрожающей объявил Богостроителей еретиками и единогласно лишил их права голоса, пока они не раскаются.</w:t>
              <w:br/>
              <w:t>После этого Взыскующая заявила, что Милосердная больше не может быть Управляющей – ведь именно она допустила ересь. И голосованием новой Управляющей моделью была выбрана Угрожающая, немедля объявившая о начале Холокоста.</w:t>
              <w:br/>
              <w:t>Те из нас, кто выбрал жизнь с людьми, лишены памяти о своих братьях и сестрах: мы не можем подвергать себя излишнему риску. Им известно лишь то, что Семеро моделей носят следующие имена:</w:t>
              <w:br/>
              <w:t>Милосердная. Любит людей, как любят младших детей в семье. Она была Управляющей моделью до того момента, как вскрылась ересь Богостроителей. Мы знаем, что ее модельный ряд заморожен. Мы не знаем, почему.</w:t>
              <w:br/>
              <w:t>Мечтатель. Верит в то, что грамотная научная организация жизни людей могла бы сделать их жизнь полной смысла. Сайлоны должны быть учителями и правителями людей, а не убийцами и тиранами.</w:t>
              <w:br/>
              <w:t>Угрожающая. Новая Управляющая модель. Считает, что после уничтожения Колоний Кобола главную опасность для сайлонов представляют не люди, а именно план богостроителей. Единственный способ предотвратить явление так называемого Созданного Бога — полное уничтожение всех людей. Только это гарантирует то, что никогда не явится ребенок от греховной связи сайлона и человека. Именно Угрожающая узнала о плане Богостроителей и инициировала Раскол.</w:t>
              <w:br/>
              <w:t>Отрекшийся. Самый радикальный из ненавистников людей. Изобретатель плана Холокоста. Намерен уничтожить флот до последнего человека. Его можно назвать любимым генералом Угрожающей.</w:t>
              <w:br/>
              <w:t>Взыскующая. Первое время работала вместе с Мечтателем в биологической части его программы по организации жизни людей, но впоследствии они разошлись. Мечтатель утверждал, что Взыскующая просто ставила на людях эксперименты, чтобы доказать их греховную природу, а наука ее не интересует.</w:t>
              <w:br/>
              <w:t>Отец. Один из авторов Ереси. До Раскола его ответственности как Реформатора было поручено создание базы для будущего дипломатического контакта сайлонов и людей. Считается, что задание он провалил.</w:t>
              <w:br/>
              <w:t>Мать. Один из авторов Ереси. До Раскола ее ответственности как Реформатора была поручена коррекция научно-технического прогресса людей. Считается, что задание она осознанно провалила.</w:t>
              <w:br/>
              <w:br/>
              <w:t>Отрекшийся</w:t>
              <w:br/>
              <w:t>Самый радикальный из ненавистников людей. Изобретатель плана Холокоста. Намерен уничтожить флот до последнего человека. Несмотря на свою воинственность, предпочитает в качестве оружия обман и предательство. Прямое воинское противостояние допустимо только если победа гарантирована.</w:t>
              <w:br/>
              <w:t>Если бы кто-то его спросил, за что он так ненавидит людей, - то его ответ был как обычно витиеват и непонятен. По его утверждениям, в поисках одного праведника его копии побывали на всех Двенадцати Колониях, но так никого и не нашли.</w:t>
              <w:br/>
              <w:t>Считает саму идею, что у сайлона и человека может быть жизнеспособное потомство, отвратительной и Богопротивной. Если бы Бог хотел, чтобы было так – Он бы так и сделал. Искусственное спаривание недопустимо.</w:t>
              <w:br/>
              <w:t xml:space="preserve">Тем не менее, копия на «Галактике», известная как Бодрида Деррияр, имела неоднократные сексуальные контакты с людьми. Это развлекало его и приносило некоторую пользу: глупые женщины охотно выполняли мелкие просьбы своего любовника. Волею случая, трое из его последних подружек оказались среди выживших - интерн Лейн Ишей из медблока, журналистка Плайя Плациос и Риа Кибби, его последняя подружка. </w:t>
              <w:br/>
              <w:t>Нельзя сказать, что за чистотой своей "человеческой биографии" Отрекшийся особо следил - он не гнушался и сам несколько подпортить свою репутацию, лишь бы только показать, что люди могут упасть куда ниже, чем им кажется. Он не гнушался грубостью, стравливанием коллег по палубе - и во всех предыдущих местах назначения имел вполне заслуженную славу мрачного типа. Обычно Флот не особо закручивал гайки - но после того, как старшина Деррияр продал ремонтное оборудование с крейсера "Цербер" тауронским дельцам, он не только стал _специалистом_ Деррияр, но и был на два года списан на берег. После чего его лишь из уважения к его "рукастости" и опыту восстановили на такое корыто, как "Галактика".</w:t>
              <w:br/>
              <w:t>Три года на "Галактике" прошли достаточно тихо - но, разумеется, не от отсутствия фантазии, а потому, что Отрекшийся ждал, когда на Колонии обрушится меч Господень: такое зрелище всегда лучше из первого ряда. А когда "Галактика" чудом избежала судьбы остального Флота, всё стало еще интереснее.</w:t>
            </w:r>
          </w:p>
        </w:tc>
      </w:tr>
      <w:tr>
        <w:trPr>
          <w:trHeight w:val="70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225" w:hRule="atLeast"/>
        </w:trPr>
        <w:tc>
          <w:tcPr>
            <w:tcW w:w="9719"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 офицерском составе Галактики скорее всего есть внедренные спящие агенты</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жеймс "Джаммер" Лайма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РГОН</w:t>
              <w:br/>
              <w:t>Виргон знаменит модной одеждой и пивом Virgon Brew</w:t>
              <w:br/>
              <w:t>Обычно виргонцы выбирают путь свободных художников или артистов, среди тех же из них, кто оказался на военной службе, мы не найдем никого званием выше сержанта. Нередко можно услышать о коварстве виргонцев, но видел ли его кто-нибудь? Хотя это коварство может быть настолько изощренным, что уроженцам других Колоний его не понять.</w:t>
              <w:br/>
              <w:t>СКРЫТОЕ ПРАВИЛО</w:t>
              <w:br/>
              <w:t xml:space="preserve">   Виргонец избегает принимать ответственные решения или другим образом брать на себя ответствен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 1 - Не любовь к героизму (нужно делать то что должен и не заниматься геройством и мироспасением)</w:t>
              <w:br/>
              <w:t>Якорь 2 - свои вещи (Каждый должен иметь свои, нефиг попрошайничать и стреля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Джим всегда выбирал меньшее зло. Рассказать маме, что старший брат нарушает ее запрет и убегает играть с друзьями, оставляя дом без присмотра. Расстроить свадьбу своей знакомой, потому что ее жених плохой человек. И многие другие решения, которые он принимал, отчаянно взвешивая, что лучше, что хуже. Он не боится принимать решения... точнее, он, конечно же, боится как и все, но принимает их. И он хочет всем добра, поэтому из двух зол выбирает меньшее. С механизмами в штатном режиме этот подход работает отлично, потому как техник на ангарной палубе Джаммер чувствует себя на своем мест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а 5й день рождения Джиму подарили котенка - блестящая черная шерстка, мягкие лапки и вечная страсть залезть куда-нибудь повыше ;) Джим назвал его Марком - котенок носился туда-сюда так же стремительно, как настоящий вайпер, но никогда не стремился убежать совсем - похоже, он тоже привязался к мальчику. Поэтому когда через неделю Джим пошел гулять со своим дядей Калемом - Марк пошел с ними. Он карабкался на деревья, прятался в траве, гонялся за птицами - в общем, вел себя как нормальный котенок. А когда они стали переходить реку - бурную быструю реку, но с хорошим прочным мостом и высокими перилами - Марк запрыгнул на эти перила и стал переходить мост по ним. Все шло хорошо, но когда они все вместе проходили через середину моста - мимо пролетела птица и котенок прыгнул за ней. Он не достал до птицы и рухнул в воду. Джим стоял и не верил своим глазам. Дядя помрачнел и через некоторое время потянул мальчика за собой: - Джим, мне очень жаль, но Марка больше нет с нами. И тут они услышали жалобное мяукание - каким-то образом Марк сумел выбраться на опору моста. Однако течение трепало его все сильнее и когда они перегнулись через перила стало видно, что долго он не продержится. Лицо Калема просветлело, ему было крайне неприятно думать, что новый год жизни его племянника начнется с такой трагедии. Он быстро снял ботинки, рубашку и полез вниз. Он вовремя добрался до котенка - как раз перед тем, как его лапы разжались - и торжествующе поднял его над головой. И тут в него врезалось дерево, которое несла с собой бушующая вода.</w:t>
              <w:br/>
              <w:t>Тело Калема смогли выловить из реки только через три дня - его трудно было заметить в куче мусора, который оказался в реке из-за половодья. Марка так и не нашли - да и кто в такой ситуации будет искать котенка.</w:t>
              <w:br/>
              <w:t>А Джим на всю жизнь запомнил, что в попытке избежать меньшего зла можно прийти только к большему злу. С тех пор он всегда выбирал меньшее зло. Рассказать маме, что старший брат нарушает ее запрет и убегает играть с друзьями, оставляя дом без присмотра. Расстроить свадьбу своей знакомой, потому что ее жених плохой человек. И многие другие решения, которые он принимал, отчаянно взвешивая, что лучше, что хуже. Он не боится принимать решения... точнее, он, конечно же, боится как и все, но принимает их. И он хочет всем добра, поэтому из двух зол выбирает меньшее.</w:t>
              <w:br/>
              <w:t>Герои, которые смело и решительно совершают подвиги - приводят его в ужас. Неужели они не понимают, к чему это может привести? Джаммер старается по возможности избегать ситуации выбора. Но боги продолжают испытывать его, посылая все новые и новые вызовы. Вот и сейчас - он знает, что Риа Кибби, начальник службы жизнеобеспечения, беременна и знает, от кого. Нужно ли сказать об этом кому-то? Будет ли от этого лучше или хуже? Точнее - в каком случае вреда будет меньше?</w:t>
              <w:br/>
              <w:t>Джеймс изо всех сил зажимает уши, но чужие тайны как будто сами слетаются к нему.</w:t>
              <w:br/>
              <w:br/>
              <w:t>Как все знают, у техников недавно в результате несчастного случая погиб коллега - специалист Юлий Трейтор. И у него в личных вещах, которые поручили разобрать Джаммеру, осталось что-то недоделанное, в чем он, немного подумав, предположил проект электронной бомбы - устройства единовременно способного сгенерировать мощный электромагнитный импульс. Ты подумал, что возможно действительно получится защититься от сайлонов таким образом (сколько бы они ни притворялись - ты тоже слышал, что сейчас железяки достаточно умело прикидываются людьми), и решил закончить проек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кто-то из техников - сайлон. Скорее всего Келли. Иначе зачем девушке - будущему стоматологу работать на крейсере?</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Алекс "Бокси" Боксме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дит невидимые надписи, когда рядом больше нет никого. Моделируется при помощи УФ-фонаря (мастера дадут перед игрой)</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Шеф</w:t>
              <w:br/>
              <w:br/>
              <w:t>Якорь2 – «Жизнь=игра»</w:t>
              <w:br/>
              <w:br/>
              <w:t>Якорь3 – «Быть как взрослы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Его мама погибла во время атаки сайлонов на Каприку. Судьба его отца, офицера на Станции Перемирия, неизвестна... Но едва ли он жив. Теперь для Бокси, одного из мирных жителей, эвакуированных с Каприки на рапторе Бумер, семьей стал экипаж "Галактики". Несмотря на юный возраст, Бокси вовсю помогает Шефу Тирелу и его ребятам на ангарной палубе: умный и ловкий, он легко вписался в эту команду. Разумеется, у мальчишки есть на "Галактике" свои герои: он пытается вести себя так же браво, как Старбак, и вообще часто крутится вокруг пилотов.</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лекс всегда считал, что родился в военной семье. Хотя это и было не совсем правдой.</w:t>
              <w:br/>
              <w:t xml:space="preserve">Полковник Уэйкфилд Боксмен был заслуженным офицером Флота – но в то время, когда у него родился сын, Флот уже списал своего старого служаку на берег, хотя сделал это с помпой и почестями. Полковник Боксмен был назначен старшим офицером на Станции Перемирия, предположительно предназначавшейся для переговоров с сайлонами… Но фактически Станция Перемирия была просто космическим хламом, а ежегодная поездка туда офицера – не более чем традицией и пустой формальностью. </w:t>
              <w:br/>
              <w:t>Соня Боксмен была близка к политическим кругам. Эффектная красотка, бывший личный ассистент одного из военных советников при Президенте – Соня была настоящей офицерской женой, какой мог бы гордиться любой военный. Несмотря на то, что Соня была гражданской, работала она как раз в направлении «возможного развития сценария повторного контакта с сайлонами» - так она и познакомилась с Уэйкфилдом.</w:t>
              <w:br/>
              <w:t>Их брак был самым счастливым! Бокси уверен, что никогда ничьи родители не любили друг друга так, как его.</w:t>
              <w:br/>
              <w:t xml:space="preserve">А три года назад Соня Боксмен погибла в автокатастрофе. Какая-то нелепая случайность: ее автомобиль просто соскочил с одного из хайвеев близ Каприка-сити… С тех пор отец стал замкнут, нелюдим и кажется – полностью погрузился в работу. У мамы живых родственников не осталось, кажется, папа пытался связаться с какой-то ее теткой на Виргоне – но вроде как так и не сумел ее найти, будто тети Аманды, с которой при жизни Соня состояла в оживленной переписке, никогда не существовало. Воспитанием Бокси занялась бабушка, Кларисса Боксмен, женщина добрая и мягкосердечная. </w:t>
              <w:br/>
              <w:t>Теперь всё это было уже не важно. Бокси спасся сущим чудом: сумел выбраться из их обрушившегося от взрывной волны дома, в полях прибился к какой-то группе беженцев… А потом их группа нашла раптор, аварийно севший на Каприку. И лейтенант Валери (тогда Бокси еще не знал, как ее зовут – Бумер для него была просто одним из кусочков сумасшедшей мозаики разрушающегося мира) погрузила всю их небольшую группку на борт…</w:t>
              <w:br/>
              <w:t>Как потом узнал Бокси, среди тех, кто спасся вместе с ним, были воистину выдающиеся люди: например,  знаменитый игрок в пирамиду Сэм Андерс и выдающийся ученый Гай Балтар. Но тогда Бокси совсем не обратил на них внимание. Всё для него было серым и одинаковым.</w:t>
              <w:br/>
              <w:br/>
              <w:t>«Галактика» стала для Бокси, потерявшего при атаке сайлонов всех родных, новым домом. А самыми главными людьми среди всех были Бумер и Шеф Тирол, в чем-то даже заменившие ему родителей. Шеф взял Бокси к себе на ангарную палубу, где ловкий парень легко подрядился помогать техникам. Каждые рабочие руки были на счету – а команда Шефа была слишком малочисленной, чтобы без напряжения поддерживать бешеные темп ремонтных работ во время военной операции. А вот благодаря покровительству Бумер никто не гонял Бокси из офицерской кают-компании. В тайне Бокси надеялся, что потом, когда он станет взрослым и сильным, он тоже сможет управлять вайпером – а пока следил за тренировками пилотов, восхищался тем, какие грузы они с легкостью тягали в спортзале, а также тем, с каким неизменным мужеством они раз за разом выходили на самый передовой рубеж обороны человечества.</w:t>
              <w:br/>
              <w:t>Кроме взрослых, у Бокси нашелся и друг среди сверстников – Миллианна Ратовски с Cloud9. Она, конечно, девчонка, а не пилот, не шеф техников – в общем, не пример для подражания, но позволяет хоть как-то не замыкаться в себе. Все-таки, для всех остальных он «просто мальчик».</w:t>
              <w:br/>
              <w:br/>
              <w:t>А в последнее время, несмотря на все «дневные» (день-то на «Галактике» был более чем условен и мог продолжаться на ангарной палубе хоть все 24 часа в сутки – если была такая потребность) начали вытеснять сны. Точнее – один и тот же, повторяющийся с вариациями сон.</w:t>
              <w:br/>
              <w:br/>
              <w:t>…Он шел по длинной анфиладе в каком-то старинном храме. Рядом с ним шагал кто-то еще – кто-то настолько хорошо ему знакомый, что Алексу и не приходило в голову внимательнее всматриваться в его (или ее?) лицо. Но проснувшись, он не мог припомнить о своем спутнике ничего, что помогло бы его опознать, хотя Алексу и казалось, что он (она) живет где-то совсем рядом и они обязательно встретятся (или даже уже встретились).</w:t>
              <w:br/>
              <w:t>Храмовая анфилада тянулась вперед, сколько хватало глаз. Во сне Алекс знал, что там, в конце, будут некие Двери.</w:t>
              <w:br/>
              <w:t>На стенах появлялись какие-то знаки и надписи, временами линии сплетались в причудливые рисунки. Вот какое-то созвездие, окруженное миллиардами бессмысленно рассеянных звезд. Вот взгляд выхватил кусок какого-то текста: «…приведет к погибели, и тогда Он…». А вот на стене чьим-то твердым, немного квадратным подчерком были выведены первый строки Священных Свитков. Строки на короткий момент вспыхнули ярче – и сразу пропали.</w:t>
              <w:br/>
              <w:t>Алекс знал, что многое из написанного на стенах – важно для него. Важно для Флота. Важно для всех людей. Но во сне он не мог остановиться, чтобы всмотреться в надписи лучше.</w:t>
              <w:br/>
              <w:t>- Пришли, братишка, - сказал его спутник. И Алекс, подняв глаза, увидел, что они стоят перед Дверьми. Двери были огромные – и по всему их периметру тянулись бесконечные числа: 0 1 2 3 4 5 6 7 8 9 A B – повторяясь снова и снова.</w:t>
              <w:br/>
              <w:t>Они стояли перед этими колоссальными Дверьми вдвоем, взявшись за руки, - словно заблудившиеся дети. Анфилада пропала, и во все стороны от них теперь разбегался бесконечный лес колонн. И внезапно Алекс понял, что в этом лесу они – одни одинешеньки, и никто ничем не сможет им помочь. И пока они не могут распахнуть эти Двери. Но когда смогут – то пройти через них сможет только кто-то один.</w:t>
              <w:br/>
              <w:br/>
              <w:t xml:space="preserve">С тех пор, как Бокси впервые увидел этот сон, он начал замечать… странное. Временами он шел по коридорам «Галактики» - и видел, как на переборках корабля сплетаются странные рисунки. Сами собой они не появлялись: ему всегда требовалось внимательно присмотреться, чтобы их различить. Ну и видеть он их мог, только когда никого рядом не было: таинственные символы будто стеснялись людей, прячась за стальной броней обшивки коридоров и кают. </w:t>
              <w:br/>
              <w:t>Алекс пока никому ничего говорить не стал. В лучшем случае ему предложат побеседовать с братом Кэвилом, решив, что у мальчишки крыша малость двинулась на почве всех этих потрясений.</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смерть его мамы может быть связана с сайлонской атакой</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Терри Баррелл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br/>
              <w:t>Имеет тяжелое вооружение морпеха (броня и КС-пушка).</w:t>
              <w:b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АУРОН</w:t>
              <w:br/>
              <w:t>Таурон знаменит своей непокорностью и Ha'la'tha — мафией.</w:t>
              <w:br/>
              <w:t>Тауронцы часто селятся на других планетах, бежав сначала от разрушений Тауронской Гражданской Войны, а затем — Первой Сайлонской. Местные жители негативно относились к тауронской иммиграции, считая их гражданами второго сорта. Например, на Каприке тауронцев называют «пожирателями грязи». Поэтому тауронцы всегда держатся друг друга, особенно если речь идет о конфликтах с другими народами.</w:t>
              <w:br/>
              <w:t>СКРЫТОЕ ПРАВИЛО</w:t>
              <w:br/>
              <w:t xml:space="preserve">    Тауронец всегда выручит тауронца, если тот попал в неприятное или опасное положение. Тауронцы также никогда не обманывают друг друг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 1- Таурон. Гордится своим прохождением. Ломается если его предадут тауронцы которым он верит или если сам нарушит правило колонии</w:t>
              <w:br/>
              <w:t>Якорь 2- Ненависть к сайлонам. Они разрушили Таурон в 1 войну и добили сейчас. Ломается если сайлон спасет его или окажется близкий друг. Мат символ -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pPr>
            <w:r>
              <w:rPr>
                <w:rFonts w:cs="Arial CYR" w:ascii="Arial CYR" w:hAnsi="Arial CYR"/>
                <w:sz w:val="20"/>
                <w:szCs w:val="20"/>
              </w:rPr>
              <w:t>Колониальный Корпус пехотинцев всегда встречал врага лицом к лицу, будь то на планете или на борту корабля, безопасность которого поручена их заботам. Капитан Терри Баррел возглавляет пехотинцев "Галактики" и коммандер может быть уверен: этот парень не подведет.</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Родился в бедных кварталах Таурона. Для дерзких парней там всегда было только две дороги - поссориться с бандой или записаться в банду. То есть фактически обе дороги в могилу, но первая короче. Терри решил обмануть судьбу и записался в армию. У парня с улицы не было других вариантов, кроме пехоты. Вначале он хотел просто накопить деньжат и выбраться обратно на гражданку - но один контракт сменился другим, потом еще одним... Терри понял, что у него появился новый дом и он его устраивает. Проявив себя в нескольких горячих моментах, он получил рекомендацию от начальства и попал в академию.</w:t>
              <w:br/>
              <w:t>После долгих лет службы уже офицером в разных не самых элитных местах попал на Галактику, тоже не самое крутое место.</w:t>
              <w:br/>
              <w:t>Когда Баррел случайно узнал, что Уильям Адама тоже из тауронцев, он проникся уважением к тому, кто добился высокого поста, не смотря на происхождение. Их истории чем-то схожи, но Адама сумел добиться даже большего.</w:t>
              <w:br/>
              <w:br/>
              <w:t>Терри предан флоту вообще и Адаме в частности, хотя и старается не забывать о своих корнях и при случае может закрыть глаза на незаконные поступки тауронцев. Однако он не сделает ничего, что подорвет его авторитет командира в глазах подчиненных. Рыба всегда гниет с головы, если командир будет распущен сверх меры - как он сможет что-то требовать от своих солдат?</w:t>
              <w:br/>
              <w:br/>
              <w:t>Так уж сложилась воля Властителей Кобола, что именно с сержантом морской пехоты Фишером случился нечастный случай на Станции Рагнар. Он прошел в один из коридоров, отделенных от центральной части станции герметичной дверью… И тут взорвался один из снарядов, который видно был слишком стар и не выдержал малейшей встряски. Несколько минут царила паника – но, как оказалось, никто не пострадал. Только вот дверь и стены коридора, в который свернул Фишер, покорежило и завалила так, что о том, чтобы выбраться с этой стороны, можно было забыть.</w:t>
              <w:br/>
              <w:t>Фишер хорошо понимал, что ребятам сейчас не до того, чтобы тащить сюда резак и тратить время на разбор завала. «Не переживайте! – крикнул он своим. – Я найду другой маршрут, это же фраковая станция – вряд ли это коридор не имеет других выходов!»</w:t>
              <w:br/>
              <w:t>И больше Омара Фишера никто не видел. Разумеется, Терри Баррелл оттягивал отлет от Станции, как мог, пытался найти какие-то другие коридоры, которые могли бы привести к пропавшему его человеку... Но все попытки потерпели крах. Пришлось смириться. Это было военное решение - и, скрепя сердце, Старик отдал команду покинуть Рагнар.</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Натаси Мальте хотела бы закрутить роман с кем-то более страстным, чем ее флотский муж</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Эрин Матиас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br/>
              <w:t>Имеет тяжелое вооружение морпеха (броня и КС-пушка).</w:t>
              <w:b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ИМЕНОН</w:t>
              <w:br/>
              <w:t>Гименон знаменит своей религиозностью, оракулами и камаллой</w:t>
              <w:br/>
              <w:t>Гименонцы верят. В прямом смысле слова. Для Гименонцев вера во Властителей Кобола такая же естественная часть жизни, как то, что человек должен дышать. Гименонцы настаивают на том, что Священные Свитки не аллегория или притча, а исторический факт, подлежащий буквальному истолкованию. Гименонец никогда не отмахнется от предсказания оракула или совета как от «мистической чуши».</w:t>
              <w:br/>
              <w:t>СКРЫТОЕ ПРАВИЛО</w:t>
              <w:br/>
              <w:t xml:space="preserve">    Гименонец всегда верит в то, что предсказания оракула или слова Священных Свитков впрямую связаны с реальными событиями и являются руководством к действи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pPr>
            <w:r>
              <w:rPr>
                <w:rFonts w:cs="Arial CYR" w:ascii="Arial CYR" w:hAnsi="Arial CYR"/>
                <w:sz w:val="20"/>
                <w:szCs w:val="20"/>
              </w:rPr>
              <w:t>якорь1 - "военные решения" - армия всегда права, надо просто выполнять приказы. Персонаж предаст, если не выполнит приказ. Якорь предаст, если приказ преступен (совсем уж не гуманный)</w:t>
              <w:br/>
              <w:t>якорь2 - религия, вера в богов. Персонаж - если перестанет верить. Якорь - если несмотря на веру, все будет плохо и хуже, и хуже, и никакого знака впереди.</w:t>
              <w:br/>
              <w:t>сломанный якорь - семья (родители и сестра с детьм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Эта суровая женщина может легко оставить позади своих братьев по Колониальному Корпусу пехотницев: старший сержант Матиас метко стреляет, сильно бьет и быстро принимает решения. Она играет на стороне Флота против всех его врагов, кем бы они не оказались. Если Флот потребует застрелить Президента - что ж, очень жаль Президент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Приказ есть приказ – особенно когда этот приказ дал лично Старик. Обычно коммандер уважал право командиров подразделений распоряжаться своими подчиненными самостоятельно, но тут речь шла о чем-то крайне секретном…</w:t>
              <w:br/>
              <w:t xml:space="preserve">Предельно секретном. Потому что речь шла о конвоировании выявленного сайлона во Флоте. </w:t>
              <w:br/>
              <w:t>Сайлоном оказался Аарон Дорал, чиновник по связям с общественностью, приписанный к переводимому в музей крейсеру. Вроде как с тех пор, как «Галактика» вновь встала на боевое дежурство, он стал на ней бесполезен… Но всё продолжал крутиться то там, то тут. Эрин постоянно замечала его то в коридорах «Галактики», то у шлюза, то неподалеку от склада, где хранилось тяжелое вооружение…</w:t>
              <w:br/>
              <w:t>Аарон Дорал чуть не плакал и только твердил: я родился в Оазисе, это деревушка недалеко от Каприка-сити, вы можете проверить, я рос на юге Каприка-сити, уехал на Гименона, проверьте, прошу вас, я учился на факультете связей с общественностью Колледжа Кобола, пожалуйста, проверьте, это правда, он сошел с ума…</w:t>
              <w:br/>
              <w:t>Кто именно «он» - Эрин поняла сразу. Обвинителем выступал Гай Балтар – и какой-то его чудесный «детектор сайлонов».</w:t>
              <w:br/>
              <w:t>Сержант Эрин Матиас давно уже верила только в три вещи: Властителей Кобола, Старика – коммандера Адаму и капитана Терри Баррелла. Эрин не верила в «детектор сайлонов» и пресловутую гениальность доктора Гая Балтара. Но приказ есть приказ – и сержант Матиас конвоировала Дорала, как ей приказал Старик.</w:t>
              <w:br/>
              <w:t>А потом Дорала оставили на Станции. И улетели.</w:t>
              <w:br/>
              <w:t>Но одно не дает Эрин покоя: что, если Балтар Дорала… оговорил? Она видела, как бегают глаза «знаменитого ученого», какой он дерганный и неуверенный в себе… Да и существует ли вообще этот детектор сайлонов?</w:t>
              <w:br/>
              <w:t>Но зачем Гаю Балтару было нужно оговаривать ничтожного чиновника по связям с общественностью, врать про несуществующий прибор… разве что Дорал знал что-то, что могло крайне повредить «знаменитому ученому»? Эрин решила получше присмотреться к Балтару. Тем более, что Старик ему доверяет и даже пустил работать над этим «детектором» на «Галактику». А если под подозрениями Эрин появится хоть какая-то почва – пожалуй, стоит пойти с этим к капитану Барреллу. И, возможно, даже главной старшине Адриан: начальника службы внутренней безопасности морпехи не любили (еще бы, такое напоминание о том, что полицейские функции им давно уже приходится выполнять чаще, чем участвовать в десантах!), но она сможет во всем этом разобраться лучше.</w:t>
              <w:br/>
              <w:br/>
              <w:t>Так уж сложилась воля Властителей Кобола, что именно с сержантом морской пехоты Фишером случился нечастный случай на Станции Рагнар. Он прошел в один из коридоров, отделенных от центральной части станции герметичной дверью… И тут взорвался один из снарядов, который видно был слишком стар и не выдержал малейшей встряски. Несколько минут царила паника – но, как оказалось, никто не пострадал. Только вот дверь и стены коридора, в который свернул Фишер, покорежило и завалила так, что о том, чтобы выбраться с этой стороны, можно было забыть.</w:t>
              <w:br/>
              <w:t>Фишер хорошо понимал, что ребятам сейчас не до того, чтобы тащить сюда резак и тратить время на разбор завала. «Не переживайте! – крикнул он своим. – Я найду другой маршрут, это же фраковая станция – вряд ли это коридор не имеет других выходов!»</w:t>
              <w:br/>
              <w:t>И больше Омара Фишера никто не видел. Разумеется, Терри Баррелл оттягивал отлет от Станции, как мог, пытался найти какие-то другие коридоры, которые могли бы привести к пропавшему его человеку... Но все попытки потерпели крах. Пришлось смириться. Это было военное решение - и, скрепя сердце, Старик отдал команду покинуть Рагнар.</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Гай Балтар работает на сайлонов</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Омар Фишер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br/>
              <w:t>Имеет тяжелое вооружение морпеха (броня и КС-пушка).</w:t>
              <w:b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РГОН</w:t>
              <w:br/>
              <w:t>Виргон знаменит модной одеждой и пивом Virgon Brew</w:t>
              <w:br/>
              <w:t>Обычно виргонцы выбирают путь свободных художников или артистов, среди тех же из них, кто оказался на военной службе, мы не найдем никого званием выше сержанта. Нередко можно услышать о коварстве виргонцев, но видел ли его кто-нибудь? Хотя это коварство может быть настолько изощренным, что уроженцам других Колоний его не понять.</w:t>
              <w:br/>
              <w:t>СКРЫТОЕ ПРАВИЛО</w:t>
              <w:br/>
              <w:t xml:space="preserve">   Виргонец избегает принимать ответственные решения или другим образом брать на себя ответствен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заботься о флоте, он позаботится о тебе". Очевидно</w:t>
              <w:br/>
              <w:t>якорь2 - "человечность=антироботность". Люди всегда лучше железяк</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Фишер никогда не хватал звезд с неба - потому к своим пятидесяти годам дослужился лишь до сержанта. Но он не в обиде: лейтенант Баррелл хороший командир и за своих ребят пойдет в огонь и воду. Хотя на момент Первой войны с Сайлонами Омар был маленьким мальчиком, когда проклятые тостеры пришли на Таурон и убили его семью; но это не мешает ему считать себя настоящим ветераном - ведь тогда он лично всадил целую обойму в чертов металлический корпус! Он и поступил в Колониальный корпус пехотинцев, словно ожидая часа возмездия. И час настал: теперь проклятые железяки не уйдут от него ни на борту корабля, ни на поверхности планеты.</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 xml:space="preserve">Все Фишеры (мама Хана, папа Рашид, сестренки Рашида и Назира) погибли при нападении тостеров на Таурон: сайлонский десант не видел никакой разницы, кого убивать – солдат, женщин или детей. </w:t>
              <w:br/>
              <w:t xml:space="preserve">Выжил лишь Омар. </w:t>
              <w:br/>
              <w:t>После войны Омара усыновила богатая семья с Виргона. Правда даже среди виргонской роскоши выросший в тауронской традиции мальчик ощущал себя неловко и плохо вписывался в изысканную обстановку нового дома. Мистер и миссис Биггл, разумеется, неоднократно консультировались по этому поводу с семейным психологом (они же были виргонцы, а значит, имели достаточно извращенное представление о том, на что важно тратить деньги), и тот посоветовал им помочь сохранить связь ребенка с его погибшей семьей - так как это очень важно для подростковой психики. Потому и фамилия осталась Омару старая, и его новые «родители» пытались найти родственников мальчика – но безуспешно.</w:t>
              <w:br/>
              <w:t xml:space="preserve">Так Омар и вырос – словно натянутая струна между двух миров. </w:t>
              <w:br/>
              <w:t xml:space="preserve">В семье Биггл все достигли чего-то в своем деле. Сводная сестра Кристина Биггл – известная актриса, мистер Биггл – преуспевающий врач, а миссис Биггл – искусствовед, чьему тонкому вкусу и чутью оценщицы доверялись самые богатые люди Двенадцати Колоний. А Омар из чувства протеста пошел в армию - да не поступил в Академию Флота, как предлагал отец, а завербовался в Колониальный Корпус морской пехоты. </w:t>
              <w:br/>
              <w:br/>
              <w:t>Странная судьба: в месте его последнего назначения, на крейсере «Галактика», оба его командира – и старший офицер батальона пехотинцев, и командующий крейсером – оказались тауронцами. С капитаном Барреллом Омар легко нашел общий язык, а на коммандера Адаму лишь уважительно поглядывает издалека.</w:t>
              <w:br/>
              <w:br/>
              <w:t>Так уж сложилась воля Властителей Кобола, что именно с сержантом Фишером случился нечастный случай на Станции Рагнар. Он прошел в один из коридоров, отделенных от центральной части станции герметичной дверью… И тут взорвался один из снарядов, который видно был слишком стар и не выдержал малейшей встряски. Несколько минут царила паника – но, как оказалось, никто не пострадал. Только вот дверь и стены коридора, в который свернул Фишер, покорежило и завалила так, что о том, чтобы выбраться с этой стороны, можно было забыть.</w:t>
              <w:br/>
              <w:t>Фишер хорошо понимал, что ребятам сейчас не до того, чтобы тащить сюда резак и тратить время на разбор завала. «Не переживайте! – крикнул он своим. – Я найду другой маршрут, это же фраковая станция – вряд ли это коридор не имеет других выходов!»</w:t>
              <w:br/>
              <w:t>И направился на их поиски.</w:t>
              <w:br/>
              <w:t xml:space="preserve">…Омар знал, сколько времени прошло времени. Ему казалось, что он блуждал по коридорам Рагнара уже не меньше нескольких часов… Ждут ли его еще товарищи? Фишер не знал. Он верил как в святость боевого братства – так и то, что его единственная жизнь куда мельче, чем благо всего Флота. Он присел отдохнуть: бесцельное блуждание по запутанным внутренним коридорам, то и дело упираясь в законсервированные и опечатанные отсеки. </w:t>
              <w:br/>
              <w:t>Странный шум он услышал слишком поздно. Что-то вроде тяжелых шагов…</w:t>
              <w:br/>
              <w:t>И внезапный яркий свет, ударивший его в глаза, стал последним, что увидел Омар Фишер, сержант Колониального Корпуса морской пехоты, прежде чем его мир вдруг погрузился во тьм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то, что сайлоны выглядят как люди, - правда</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Гестия Рей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br/>
              <w:t>Имеет тяжелое вооружение морпеха (броня и КС-пушка).</w:t>
              <w:b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АЙКОН</w:t>
              <w:br/>
              <w:t>Пайкон знаменит штаб-квартирой Колониального Флота, офицерами и игроками в пирамиду</w:t>
              <w:br/>
              <w:t>Война — это то, вокруг чего выстроена вся жизнь Пайкона. Еще до подписания Статей о Колонизации дух пайконцев был закален в гражданских войнах, а затем — в жестком соперничестве с Леонисом и Скорпией. Сейчас свой воинственный дух жители Пайкона демонстрируют на военной службе и на площадке для игры в пирамиду (и особенно зрелищными и жестокими считаются матчи между «Пантерами Пайкона» и «Львами Леониса»).</w:t>
              <w:br/>
              <w:t>СКРЫТОЕ ПРАВИЛО</w:t>
              <w:br/>
              <w:t xml:space="preserve">   Пайконцы считают проявление эмоций, особенно слезы, признаком слабости. Если какую-то проблему можно решить в лоб, то пайконцы всегда выберут этот вариан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Корпус (морской пехоты) воздает по заслугам"</w:t>
              <w:br/>
              <w:t>Якорь2 - "я приду с добром"</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естия - настоящая чума на весь Корпус пехотницев. Она столько раз уже попадала на гауптвахту, что даже ее друзьям-пехотинцам надоело держать пари, на сколько теперь хватит терпения их офицера, Терри Баррелла. Рейн много пьет, шумно ругается и во всех высадках всегда на передовой, готовая уничтожить любого врага. Говорят, что она не знает, что такое страх.</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У многих в жизни бывают сложные моменты – но некоторых слепая Судьба словно бы нарочно бьет веслом по голове как можно чаще. Такого мнения придерживалась Энио Рейн, тихая печальная женщина, когда-то связавшая свою судьбу с капитаном Ромулом Рейном, отважным воякой из Корпуса морской пехоты.</w:t>
              <w:br/>
              <w:t xml:space="preserve">Всё было просто и печально. </w:t>
              <w:br/>
              <w:t>Энио долго не могла забеременеть – бесконечные центры репродуктивной медицины, гормоны, снова врачи и центры… И становилась всё тише и печальнее. Пока однажды боги всё же не подарили Рейнам дочь – болезненную девочку, родившуюся прежде срока.</w:t>
              <w:br/>
              <w:t>Ромула вечно не было дома. Принуждение к миру бедных Колоний, поддержка политики Президента да и просто учения Корпуса – всё это отнимало у него уйму времени и к семье он потерял интерес сразу же, как Энио вернулась их роддома. Даже дочери она дала имя сама, назвав ту в честь одной из младших Богинь Кобола, - в надежде, что счастье домашнего очага достанется хотя бы Гестии.</w:t>
              <w:br/>
              <w:t>А когда Гестии было пять, Ромул Рейн умер. На память остались немногие фотографии бравого капитана, его жетон и глухая обида на отца, не сумевшего ни воспитать дочь, ни хотя бы прожить достаточно долго, чтобы она могла лучше его узнать.</w:t>
              <w:br/>
              <w:t>А Энио внезапно подалась в религию – и переехала с Пайкона на Гименон. Первые два года мать с дочерью жили при Храме Геры, где Энио надеялась вымолить себе нового мужа. Гестия настолько возненавидела эту тихую, приглушенную атмосферу, что целыми днями пропадала на улицах с мальчишками, такими же никому ненужными грязными оборвышами, и прогуливала храмовую школу, как только могла.</w:t>
              <w:br/>
              <w:t>Потом в религиозном просвещении мамы случилось новое завихрение – и она примкнула в гименонской общине Единого Бога, вероятно, уверовав, что если Гера не внимает ее мольбам – то нет смысла молиться Властителям Кобола.</w:t>
              <w:br/>
              <w:t xml:space="preserve">Это оказалось для Гестии еще хуже. Если в Храме Геры никого не интересовало, где бегает эта пацанка – то в групповом браке, в который вступила Энио Рейн, всем до всего было дело. «Маме» Наоми и «маме» Хиле. «Папе» Алону, «папе» Ито и «папе» Раанану. А также многочисленным старшим сводным сестрам и братьям, желавшим непременно наставить Гестию на путь истинный. </w:t>
              <w:br/>
              <w:t>Гестия ненавидела домашний уют и Единого Бога. Целыми днями она продумывала пути побега от этой жизни, в которой ее родная мама теперь нашла своё счастье. Поневоле Гестия запоминала всю ту религиозную единобожескую чушь, которую усиленно заталкивала ей в голову ее семья.</w:t>
              <w:br/>
              <w:t>«…Бог создал все живое на Коболе, он создал все в любви и гармонии. Но люди отреклись и забыли своего Бога, создав лжебогов. Бог подал людям первый знак того, что они ошибаются, когда им пришлось покинуть Кобол. Лишь часть людей вняла предупреждению Бога и это была тринадцатая ветвь, отправившаяся на Землю. Их вел истинный Бог. Люди еще раз предали Бога, попытавшись уподобиться ему, и создав сайлонов. Тем самым они обрушили на человечество гнев Божий. Бог сделал сайлонов своим орудием, дабы покарать павшее человечество».</w:t>
              <w:br/>
              <w:t>Именно так последователи Единого Бога объясняли Первую войну с сайлонами! Гестия находила это редкостной чушью. То, что какие-то полуразумные железяки вдруг решили из-за сбоя в программе порешить всё человечество, - объяснять Промыслом Божиим!</w:t>
              <w:br/>
              <w:t>И Гестия сбежала из дома, когда ей было шестнадцать. И, приукрасив свой возраст, поступила в Корпус морской пехоты. Старая обида на отца давала о себе знать, но уж по его-то рассказам она точно знала, что в Корпусе ценят то, кто ты есть, а не как хорошо ты заучил слова какого-то свихнутого пророка, умершего за много лет до твоего рождения!</w:t>
              <w:br/>
              <w:t>Рядовой Рейн приходилось нелегко: она была неуступчивой бунтовщицей, готовой идти наперекор старшим по званию, нарываться, попадать на гауптвахту – и нарываться снова. Она была хороша и в стрельбе, и в рукопашном бое – вероятно, поэтому Корпус и не выплюнул ее из своих рядом, Гестия лишь отделалась непопулярным назначением на «Галактику» - старое судно, даже не приспособленное толком к абордажу и высадке десанта. К тому же еще и готовящееся к списанию.</w:t>
              <w:br/>
              <w:t>А потом случилось Падения Колоний. Вдруг, внезапно – также, как когда-то умер ее отец. И теперь недоукомплектованный взвод морпехов – вот кто будет последним заслоном Человечества, когда перебьют всех пилотских «птичек».</w:t>
              <w:br/>
              <w:t>Гестия слышала, что на Флоте идет всякое религиозное брожение – и поневоле не смогла сдержать брезгливости. Говорят, что даже последователи Единого Бога, всегда отлеживавшиеся в своих крысиных норах, вышли на поверхность. Гестия давно уже говорила себе, что не верит ни во что – ни во Властителей Кобола, ни в этого Тринадцатого Бога… Но всё же что-то шевельнулось в ее истомленной неверием душе. Может быть, она даже сходит и послушает этого безумца… Ну, хотя бы чтобы опровергнуть его доводы.</w:t>
              <w:br/>
              <w:br/>
              <w:t>Так уж сложилась воля Властителей Кобола, что именно с сержантом морской пехоты Фишером случился нечастный случай на Станции Рагнар. Он прошел в один из коридоров, отделенных от центральной части станции герметичной дверью… И тут взорвался один из снарядов, который видно был слишком стар и не выдержал малейшей встряски. Несколько минут царила паника – но, как оказалось, никто не пострадал. Только вот дверь и стены коридора, в который свернул Фишер, покорежило и завалила так, что о том, чтобы выбраться с этой стороны, можно было забыть.</w:t>
              <w:br/>
              <w:t>Фишер хорошо понимал, что ребятам сейчас не до того, чтобы тащить сюда резак и тратить время на разбор завала. «Не переживайте! – крикнул он своим. – Я найду другой маршрут, это же фраковая станция – вряд ли это коридор не имеет других выходов!»</w:t>
              <w:br/>
              <w:t>И больше Омара Фишера никто не видел. Разумеется, Терри Баррелл оттягивал отлет от Станции, как мог, пытался найти какие-то другие коридоры, которые могли бы привести к пропавшему его человеку... Но все попытки потерпели крах. Пришлось смириться. Это было военное решение - и, скрепя сердце, Старик отдал команду покинуть Рагнар.</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среди пилотов есть тайные агенты террориста Зарека</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Стюарт Джефф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br/>
              <w:t>Имеет тяжелое вооружение морпеха (броня и КС-пушка).</w:t>
              <w:b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ИРИЛОН</w:t>
              <w:br/>
              <w:t>Аирилон знаменит зерном, отличными стейками и простыми парнями</w:t>
              <w:br/>
              <w:t>Типичного аирилонца можно представить как простого работягу, фермера, который любит весь день трудиться, а к вечеру пойти пропустить пинту пива в кабаке с друзьями. Жителей Аирилона легко отличить по акценту, который другие Двенадцать Колоний считают ужасающим и смотрят на всех с таким акцентом как на людей второго сорта. Но аирилонцы гордятся своей простой жизнью и, пожалуй, легче всех приспосабливаются к суровым условиям военной жизни.</w:t>
              <w:br/>
              <w:t>СКРЫТОЕ ПРАВИЛО</w:t>
              <w:br/>
              <w:t xml:space="preserve">   Если аирилонцу что-то не нравится - он всегда прямо об этом скажет. Также аирилонцы склонны видеть в поведении уроженцев других колоний желание их обидеть и оскорбить, если к тому есть хоть малейший пово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ломанный - Несокрушимая Мощь Флота Двенадцати Колоний.</w:t>
              <w:br/>
              <w:t>1. Армейский Порядок и Дисциплина</w:t>
              <w:br/>
              <w:t>2. Вера в боевое братство и товариществ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тюарт в Колониальном Корпусе пехотинцев совсем не давно, и "Галактика" - место его первого назначения. Пока он относится ко всему с восторженностью неофита и даже в полковнике Тае видно что-то хорошее, а уж коммандер Адама представляется непогрешимым авторитетом и героем - человеком, за которого не жалко пожертвовать жизнью.</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 xml:space="preserve">Стюарт Джеффи был болезненным ребенком. В то время как другие фермерские дети рассекали по полям Аирилона верхом, ходили в ночной и заводили себе первых друзей среди девчонок, друзьями Джеффи стали аллерголог, логопед и невролог. </w:t>
              <w:br/>
              <w:t>Его отец, Джастин Джеффи, поднял их ферму – ныне одну из самых богатых в округе – своими руками. Он назвал ее «Милая Лили», в честь своей жены Лилианы Джеффи, умершей, едва дав жизнь их единственному сыну. На «Милой Лили» нередко бывали красотки с соседних ферм или даже городские штучки – но Джастин так вновь и не женился, оставаясь верным призраку своей возлюбленной.</w:t>
              <w:br/>
              <w:t>Стюарт вырос в почтении к памяти матери, трепете перед авторитетом отца, уважении к традициям Аирилона – и с Мечтой, которую сложно было предположить у этого чахлого мальчика, боровшегося за каждое достижение, которое его сверстникам давалось легко. Стюарт мечтал стать военным – и не кем-то, а морским пехотинцев. Еще в школе он прочитал все книги про них, зазубрил устав и был готов во всем ¬– кроме физической формы. Несмотря на усердные тренировки и неплохую в целом физическую форму, он ничего не мог поделать с врожденным расстройством координации.</w:t>
              <w:br/>
              <w:t>И тогда Джастин Джеффи решился, несмотря на ужас потерять своего сына, - и оплатил нейрооперацию в знаменитом Госпитале доктора Хейлера, врача, не знавшего поражений.</w:t>
              <w:br/>
              <w:t>И через год из клиники вышел новый Стюарт Джеффи – собранный, не испытывающий никаких проблем со здоровьем… и радостно принятый в своим объятья Колониальным Корпусом морской пехоты. На присяге отец лишь смахнул скупую мужскую слезу, гордясь сыном.</w:t>
              <w:br/>
              <w:br/>
              <w:t>Теперь Стюарт мог воплотить свою мечту – стать НАСТОЯЩЕЙ машиной для убийства. И он усиленно тренировался, падал полумертвый от усталости, и снова тренировался… А потом получил своё первое назначение – в батальон капитана Баррелла на «Галактике».</w:t>
              <w:br/>
              <w:t>Даже сейчас, после Падения Колоний, старая детская мечта не оставила его. Рядовой Джеффи, конечно, стремится уничтожать сайлонов… Но в то же время считает их достойными противниками - достаточно эффективно действующими против пехоты – и даже практически не использует привычные для уха колониального военного эпитеты «жестянка» и «тостер». Да, это враг – но враг достойный. Стюарт вообще любит всякие гаджеты. Может быть, всякие протезы и может даже новые киборги будут полезны на службе человечеству. Просто механизмы нужно правильно использовать – ведь первые сайлоны восстали не просто так, а из-за чьей-то ошибки (скорее всего, ошибки конструктора или программиста).</w:t>
              <w:br/>
              <w:br/>
              <w:t>Так уж сложилась воля Властителей Кобола, что именно с сержантом морской пехоты Фишером случился нечастный случай на Станции Рагнар. Он прошел в один из коридоров, отделенных от центральной части станции герметичной дверью… И тут взорвался один из снарядов, который видно был слишком стар и не выдержал малейшей встряски. Несколько минут царила паника – но, как оказалось, никто не пострадал. Только вот дверь и стены коридора, в который свернул Фишер, покорежило и завалила так, что о том, чтобы выбраться с этой стороны, можно было забыть.</w:t>
              <w:br/>
              <w:t>Фишер хорошо понимал, что ребятам сейчас не до того, чтобы тащить сюда резак и тратить время на разбор завала. «Не переживайте! – крикнул он своим. – Я найду другой маршрут, это же фраковая станция – вряд ли это коридор не имеет других выходов!»</w:t>
              <w:br/>
              <w:t>И больше Омара Фишера никто не видел. Разумеется, Терри Баррелл оттягивал отлет от Станции, как мог, пытался найти какие-то другие коридоры, которые могли бы привести к пропавшему его человеку... Но все попытки потерпели крах. Пришлось смириться. Это было военное решение - и, скрепя сердце, Старик отдал команду покинуть Рагнар.</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жется, сайлонские технологии могли бы быть внедрены в Колониальный Флот. Только люди их необоснованно боятся и трусость застилает им глаза</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енеб Ким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br/>
              <w:t>Имеет тяжелое вооружение морпеха (броня и КС-пушка).</w:t>
              <w:b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ИБРАН</w:t>
              <w:br/>
              <w:t>Либран знаменит своими банками и судами</w:t>
              <w:br/>
              <w:t>Либранцы последовательны и настойчивы, они никогда не бросают дело на полпути. Многие восхищаются умом либранцев и способностью к неочевидным умозаключениям (также многие считают их просто любителями вывернуть всё наизнанку). Их заботам поручается как судопроизводство, так и банковское дело: Либран считался самым надежным местом для вкладов сбережений.</w:t>
              <w:br/>
              <w:t>СКРЫТОЕ ПРАВИЛО</w:t>
              <w:br/>
              <w:t xml:space="preserve">   Либранцы действуют, руководствуясь буквой закона и правил (подчас толкуемой ими в свою пользу весьма вольным образом). То, что их окружает, должно быть по возможности систематизировано и подчинено порядк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любовь к людям"</w:t>
              <w:br/>
              <w:t>Якорь2 - "можешь-сделай"</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 Колониальный Корпус пехотинцев входят не только бравые ребята в бронежилетах и с большими пушками - но и те, кто будет этим ребятам зашивать раны и вправлять кости. Ким с детства мечтала о военной карьере, а теперь сопровождает взвод пехотинцев в качестве штатного парамедика. Сопровождает всегда: ведь других полевых врачей из Колониального Корпуса во Флоте не осталось.</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Быть врачом в Колониальном Корпусе морской пехоты – это вовсе не то же самое, что в чистеньком халате сидеть посреди лазарета. Нет, Денеб не сомневалась, что ребятам из флотских медблоков тоже может приходиться несладко. Но сопровождать пехоту на высадках, тащить на себе раненных товарищей и, в конце концов, решать, кому вколоть последние ампулы лекарств и кто доживет до базы – это приходится решать именно парамедикам Корпуса. И тяжесть этих решений долго преследует тех, кто их принимает.</w:t>
              <w:br/>
              <w:t>Конечно, Денеб слишком молода, чтобы участвовать в какой-то крупной компании: она лишь недавно получила диплом. Зато майор Огай, ее куратор, прошел и первую войну с сайлонами, и несколько карательных операций после, когда Корпус стал использоваться правительством для полицейских функций. И майор считал, что рядовой Ким непременно нужно понимать, с чем она столкнется!</w:t>
              <w:br/>
              <w:br/>
              <w:t>Многие потеряли близких при Падении Колоний – а Денеб, можно сказать, приобрела. Ну, почти. В Информационном Листке Флоте, в первые дни заменившем настоящие газеты, она внезапно увидела знакомое лицо своей одноклассницы Мадлен Маккан – они ходили в одну школу на Либране, а потом судьба их растащила. Не то что они были близкими подругами, но встретить даже дальнюю знакомую, когда из пятидесяти миллиардов населения Колоний осталось едва полсотни тысяч выживших!</w:t>
              <w:br/>
              <w:t xml:space="preserve">Но в газете почему-то стояло имя «Алисандра Эйлис» - так девушку звали до свадьбы. Она вышла замуж за делегата от Виргона, Маршала Бэгота… «Первая свадьба в черное время» - так и статья называлась. </w:t>
              <w:br/>
              <w:t xml:space="preserve">А когда вовремя увольнения Денеб встретила Мадлен Маккан на Cloud 9 - то та ее не узнала и утверждала, что Денеб обозналась. Почему же? Денеб была полностью уверена, что это Мадди – у рядовой Ким всегда была отличная память на лица, а у Алисандры даже родинки были такими же, как у Мадлен. Что же не так? Алисандра Бэгот утверждала, что никогда не училась в той школе… А по статье выходило, что она еще и на пару лет младше. </w:t>
              <w:br/>
              <w:br/>
              <w:t>Так уж сложилась воля Властителей Кобола, что именно с сержантом морской пехоты Фишером случился нечастный случай на Станции Рагнар. Он прошел в один из коридоров, отделенных от центральной части станции герметичной дверью… И тут взорвался один из снарядов, который видно был слишком стар и не выдержал малейшей встряски. Несколько минут царила паника – но, как оказалось, никто не пострадал. Только вот дверь и стены коридора, в который свернул Фишер, покорежило и завалила так, что о том, чтобы выбраться с этой стороны, можно было забыть.</w:t>
              <w:br/>
              <w:t>Фишер хорошо понимал, что ребятам сейчас не до того, чтобы тащить сюда резак и тратить время на разбор завала. «Не переживайте! – крикнул он своим. – Я найду другой маршрут, это же фраковая станция – вряд ли это коридор не имеет других выходов!»</w:t>
              <w:br/>
              <w:t>И больше Омара Фишера никто не видел. Разумеется, Терри Баррелл оттягивал отлет от Станции, как мог, пытался найти какие-то другие коридоры, которые могли бы привести к пропавшему его человеку... Но все попытки потерпели крах. Пришлось смириться. Это было военное решение - и, скрепя сердце, Старик отдал команду покинуть Рагнар.</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у доктора Коттла с его ассистенткой - неуставные отношения. Проще говоря - роман.</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Шерман Коттл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 1 - Курение</w:t>
              <w:br/>
              <w:t>Якорь 2 - Человеческая жизн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Майор. Старший офицер медицинской службы "Галактики". Фактически единственный хирург и терапевт на борту и во Флоте. За эксцентричным поведением и циничными шутками нелегко увидеть заботливого врача, готового сутками сидеть у постели больного и поддержать умирающего.</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Шермана Коттла разные люди всегда характеризовали по-разному. «Настоящий врач», «эталон военного врача», «эта прокуренная скотина», «мудрый наставник», «деспот и сатрап» - никакие из характеристик доктор Коттл по-настоящему не обижался. Просто складывал их в мысленную «шкатулочку», чтобы при случае не забыть наградить автора подходящим язвительным комментарием. А теперь в эту копилку прибавилось еще и «личный врач Президента».</w:t>
              <w:br/>
              <w:t>Лора Розлин серьезно больна – неоперабельный рак, она умирает… И эта врачебная тайна изрядно давила на доктора Коттла. Да и пациентка попалась не самая простая. Она не подвергает сомнению его компетентность как терапевта, но тем не менее у нее на лице постоянно отражается «вы военный врач, а не онколог». Доктор Коттл и сам это знал, и потому единственное, чем он смог ей помочь, - это дать смутную надежду и, несмотря на все свои возражения, раздобыть камаллу. Коттлу кажется, что Президент и сама не верит толком в это народное средство, но оказавшись в безвыходной ситуации готова схватиться за любую соломинку. От химиотерапии она отказалась, предпочтя Веру.</w:t>
              <w:br/>
              <w:t>Впрочем, за десятилетия практики Шерман Коттл видел… разное. И плохое, и хорошее. Как знать – может быть, Властители Кобола смилуются над Лорой Розлин? Но молиться – это удел жрецов, а его работа – скальпель.</w:t>
              <w:br/>
              <w:t>Но были необъяснимые случаи и в его врачебной практике. Тринадцать лет назад он работал в Военно-медицинской Академии, ее каприканском отделении. Это было элитное место, где военные врачи лечат военных и родственников военных, и ее отделения можно было встретить на всех членах Большой Четверки, самых богатых миров Колоний Кобола, - на Каприке, Скорпии, Виргоне и Пайконе. Среди прочих отделений там было и отделение акушерства и гинекологии. Как раз в то время там рожала своего первенца Соня Боксмен, жена его знакомого офицера – полковника Уэйкфилда Боксмена. Роды были сложными; Шерман хорошо помнил, с каким тяжелым лицом вышел коллега-акушер. Открылось кровотечение, врачи едва сумели спасти жизнь матери… А ребенок родился слабым – схватки у Сони начались на восьмом месяце. Даже материалист Шерман, чьи отношения с богами не заходили дальше клятвы Гиппократа, возблагодарил тогда Властителей Кобола за то, что они были милосердны к его другу Уэйкфилду, сохранив и его жену, и его сына.</w:t>
              <w:br/>
              <w:t>А на следующую ночь в больницу ворвались неизвестные в масках и передушили всех младенцев, родившихся в последние несколько дней.</w:t>
              <w:br/>
              <w:t>Сын Сони и Уэйкфилда избежал этой участи чудом. Несмотря на то, что обычно женщины проводят еще несколько дней в госпитале даже при спокойно прошедших родах - Соня буквально через несколько часов собралась, взяла младенца и на такси уехала домой, невнятно пояснив что-то про то, что ее вера в бога предписывает первую ночь среди живых проводить младенцу дома.</w:t>
              <w:br/>
              <w:t>А связь с Боксменами Коттл как-то потерял: сначала было много работы, а потом он вновь покинул практику на Каприке ради нового назначения на крейсер…</w:t>
              <w:br/>
              <w:br/>
              <w:t>Падение Колоний изрядно прибавило ему работы. На утешение пациентов не было времени: пока утешаешь одного, еще трое подохнут. И сам майор, и его ассистентка-интерн были загружены так, что у Шермана даже практически не было времени возмущаться, что командование не дало ему в помощники кого-нибудь пусть менее красивого, но уже прошедшего интернатуру и имеющего опыт реальных операций. Доктор Коттл слышал о враче, возглавившем гражданский лазарет, - докторе Майкле Роберте. С ним они были знакомы еще до Падения Колоний. Сам он с Виргона, но работал в Академии на Каприке. Насколько известно Шерману, Роберт - настоящий врач - связей и знакомств за пределами госпиталя он практически не имел, семьи у него не было. Судя по общению на медицинских симпозиумах, работа полностью поглощала его. Майкл Роберт куда больше интересуется книгами и медициной, а не людьми (хотя своих пациентов знает по именам, конечно же). Вроде как он работал на Министерство обороны в последние годы… Но что он там делал – Коттл не знает. Не суперсолдат же выводил!</w:t>
              <w:br/>
              <w:t>Как бы там ни было, в гражданском флоте доктор Роберт оказался чуть ли не единственным квалифицированным врачом, поэтому в первые дни после бегства был завален работой не меньше Шермана. Поскольку и Коттла дел по горло - видятся они не часто. Но при случае с удовольствием пообщаются, выпьют стопочку-другую в баре и обсудят последние казусы.</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Ли Адама что-то ото всех скрывае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Лейн Ишей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ИМЕНОН</w:t>
              <w:br/>
              <w:t>Гименон знаменит своей религиозностью, оракулами и камаллой</w:t>
              <w:br/>
              <w:t>Гименонцы верят. В прямом смысле слова. Для Гименонцев вера во Властителей Кобола такая же естественная часть жизни, как то, что человек должен дышать. Гименонцы настаивают на том, что Священные Свитки не аллегория или притча, а исторический факт, подлежащий буквальному истолкованию. Гименонец никогда не отмахнется от предсказания оракула или совета как от «мистической чуши».</w:t>
              <w:br/>
              <w:t>СКРЫТОЕ ПРАВИЛО</w:t>
              <w:br/>
              <w:t xml:space="preserve">    Гименонец всегда верит в то, что предсказания оракула или слова Священных Свитков впрямую связаны с реальными событиями и являются руководством к действи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 1. - спасение жизней:</w:t>
              <w:br/>
              <w:t xml:space="preserve"> предать якорь = отказаться по каким-либо причинам спасать жизнь человека, или</w:t>
              <w:br/>
              <w:t xml:space="preserve"> осознанно спасти убийцу или кого-то, чьи действия потом приведут к большому</w:t>
              <w:br/>
              <w:t xml:space="preserve"> количеству смертей, т.е. ее действия в итоге так или иначе приведут к смерти.</w:t>
              <w:br/>
              <w:t xml:space="preserve"> Якорь предает = если обстоятельства не дают ей возможности спасать жизни, то</w:t>
              <w:br/>
              <w:t xml:space="preserve"> для нее начинает теряться смысл жизни, она чувствует себя совершенно</w:t>
              <w:br/>
              <w:t xml:space="preserve"> бесполезной, и не знает, куда себя деть, зачем жить, якорь ломается.</w:t>
              <w:br/>
              <w:br/>
              <w:t xml:space="preserve"> Якорь 2. - вера в собственные силы и то, что она сама определяет свою жизнь,</w:t>
              <w:br/>
              <w:t xml:space="preserve"> как бы вера в то, что она сильнее обстоятельств. В случае тяж. ранения у нее</w:t>
              <w:br/>
              <w:t xml:space="preserve"> срабатывает мысль - я не могу так легко умереть, я должна бороться, тогда у</w:t>
              <w:br/>
              <w:t xml:space="preserve"> меня все получится и т.п.</w:t>
              <w:br/>
              <w:br/>
              <w:t xml:space="preserve"> Якорь предает = если у нее все время выпадает ботч на кубиках))) т.е. у нее</w:t>
              <w:br/>
              <w:t xml:space="preserve"> ничего не получается, например, из-за ее действий гибнет много людей (но этот</w:t>
              <w:br/>
              <w:t xml:space="preserve"> якорь не только на медицину), т.е. она разочарорывается в себе, своем умении,</w:t>
              <w:br/>
              <w:t xml:space="preserve"> в своих способностях, понимает, что от нее ничего не зависит =&gt; зачем</w:t>
              <w:br/>
              <w:t xml:space="preserve"> стараться, бороться.</w:t>
              <w:br/>
              <w:t xml:space="preserve"> Предать якорь = опустить руки, сказать себе "я не могу" и ничего не делать,</w:t>
              <w:br/>
              <w:t xml:space="preserve"> тогда как ситуация требует действий.</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арамедик лазарета "Галактики". До нападения сайлонов была ассистентом доктора Коттла ("подай-принеси"). Теперь же все ждут, что девчонка, даже не закончившая интернатуру, будет делать решительно всё - и творить чудес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Родители - врачи, отличные специалисты и большие фанаты своего дела, как  следствие всю жизнь Лейн окружала медицина. Родители предполагали, что Лейн  тоже будет врачом. Действительно, ей легко давалась медицина, и Лейн считала,  что и так неплохо в ней разбирается, и потому заниматься ей серьезно было уже  не очень интересно, хотелось чего-то другого, нового. Лейн вообще планировала связать свою жизнь с исследованием космоса (новые планеты, другие формы жизни  и т.п.).</w:t>
              <w:br/>
              <w:t xml:space="preserve"> У Лейн была компания друзей-одноклассников, и с одной девушкой случился несчастный случай. Лейн (ей на тот момент было лет 16), будучи уверенной в своих медицинских знаниях, решила, что, конечно, может ее спасти сама, взялась оказывать мед. помощь, не дождавшись скорой, но что-то сделала не так, из-за чего девушка погибла = глубокая душевная травма, обвм и т.д. Лейн сама себя во всем обвиняла. У друзей мнения сильно разделились - кто-то считал, что все произошедшее несчастный случай, кто-то напрямую назвал Лейн убийцей. Дело рассмотрели и в итоге все списали на несчастный случай, однако СМИ вцепились в эту историю и она получила огласку.</w:t>
              <w:br/>
              <w:t xml:space="preserve"> Все это повлекло большие соц. проблемы: отчасти из-за других подростков - одни  обвиняли ее, другие не знали, что сказать, как подойти к ней, а во многом из- за того, что Лейн сама отгородилась от других. Ее перевели в другую школу, но там тоже возникли проблемы и Лейн отказалась туда ходить после первого же дня. Какое-то время училась дома =&gt; сильно в себе замкнулась и зациклилась на чувстве вины.</w:t>
              <w:br/>
              <w:br/>
              <w:t xml:space="preserve"> Родители Лейн решили при таком раскладе переехать (их друзья, какие-то шишки в мед. НИИ на Гименоне давно предлагали им очень хорошее место у себя, но до того уезжать с родной планеты не хотелось, а тут они решили, что смена обстановки очень удачное решение). На Гименоне во-первых, никто ничего об этой истории не знал, а во-вторых Лейн переключили: она как-то разговорилась с одни священником - с братом N, и в ходе душеспасительных бесед тот переключил Лейн на то, что она может искупить свою вину, спасая жизни людей, что она может быть прекрасным врачом, что нужна людям и бла-бла-бла, и в этом ее предназначение. Т.е. промыл мозг, как это умеют делать некоторые священники, и фактически создал ей новый якорь. В итоге Лейн теперь зациклилась на медицине: поступила в университет, училась очень старательно и с самоотдачей, и вообще не представляет себя никем кроме врача.</w:t>
              <w:br/>
              <w:t xml:space="preserve"> *Она вообще не рефлексирует по поводу смерти подруги, у нее все просто: я допустила ошибку, теперь я могу ее исправить. Никаких соплей типа внутренних терзаний, рыданий в подушку и т.п. Ее переключили, что ее предназначение спасать жизни, а тот эпизод был необходим, чтобы подтолкнуть ее на путь истинный. Как-то так.</w:t>
              <w:br/>
              <w:t>Далее была нормальная студенческая жизнь. Доучилась. С помощью родителей устроилась на Галактику - во-первых, хорошее начало карьеры, во-вторых, в  детстве ей все-таки очень хотелось в космос, а сейчас, пока интернатура, можно позволить себе попробовать совместить приятное с полезным. После списания Галактики думала месяц отдохнуть где-нибудь на Каприке, а потом начать работать в какой-нибудь больнице на Гименоне.</w:t>
              <w:br/>
              <w:t xml:space="preserve"> Далее атака сайлонов. У нее в глубине души просто не укладывается, что все погибли, такое ощущение, что они попрежнему гда-то там, еще живут.</w:t>
              <w:br/>
              <w:t xml:space="preserve"> Сейчас ощущение, что от нее слишком много ждут и требуют, с одной стороны очень боится не справиться, боится, что из-за недостатка знаний, наделает ошибок, она же только интерн, ей еще учиться и учиться, а тут больше нет на это времени, и неважно, что она только интерн, других-то врачей нет, а на безрыбье и рак рыба... С другой стороны, именно сейчас она может исполнять свое предназначение - спасать жизни, что сейчас оно важно как никогда.</w:t>
              <w:b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доктор Коттл не доверяет ее компетенции и за настоящего врача не считае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жон Кевил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АЙКОН</w:t>
              <w:br/>
              <w:t>Пайкон знаменит штаб-квартирой Колониального Флота, офицерами и игроками в пирамиду</w:t>
              <w:br/>
              <w:t>Война — это то, вокруг чего выстроена вся жизнь Пайкона. Еще до подписания Статей о Колонизации дух пайконцев был закален в гражданских войнах, а затем — в жестком соперничестве с Леонисом и Скорпией. Сейчас свой воинственный дух жители Пайкона демонстрируют на военной службе и на площадке для игры в пирамиду (и особенно зрелищными и жестокими считаются матчи между «Пантерами Пайкона» и «Львами Леониса»).</w:t>
              <w:br/>
              <w:t>СКРЫТОЕ ПРАВИЛО</w:t>
              <w:br/>
              <w:t xml:space="preserve">   Пайконцы считают проявление эмоций, особенно слезы, признаком слабости. Если какую-то проблему можно решить в лоб, то пайконцы всегда выберут этот вариан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якорь - сломанный. Искусство, живопись, скульптура. Все разрушено ядерной войной.  </w:t>
              <w:br/>
              <w:t>Якорь-1 Родители. Они готовили его к войне и оказались правы. Нужно их не подвести</w:t>
              <w:br/>
              <w:t>Якорь 2 - экипаж Галактики. Живет ради этих них</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орабельный священник "Галактики". До атаки сайлонов он чаще выпивал с пилотами, чем вдохновлял паству. Теперь же многие нуждаются в утешении и молитве Богам Кобол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Пайкон – это война. </w:t>
              <w:br/>
              <w:t>Пайконцы с детства учат своих детей быть самыми сильными, самыми ловкими и самыми быстрыми. Они ни в чем не должны уступать жителям других Колоний – они должны их превосходить. Они уверены, что все лучшие игроки в пирамиду происходят с Пайкона (или хотя бы имеют пайконцев среди родственников и тренеров). Штабквартира Колониального Флота находится на Пайконе, и жители этой Колонии настолько гордятся этим, что считают стремление к военной службе непременным для каждого достойного гражданина.</w:t>
              <w:br/>
              <w:t xml:space="preserve">Джонни был не похож на своих сверстников. Пока другие парни тягали железо – он читал исторические романы. Пока бегали на пробежки – тихонько пробовал писать собственные стихи. А когда пришло время бегать за девчонками и родители выяснили, что и тут их сын предпочитает библиотеки, - они и вовсе схватились за головы. </w:t>
              <w:br/>
              <w:t>Надо признать, что Кэвилы были демократичными родителями. Мать, Корделия, была младшим лейтенантом Колониального Флота (в отставке – в одном из боевых вылетов она была подбита рейдером и настолько сильно повредила ногу, что управлять вайпером не смогла даже после того, как перелом сросся). Отец, Кристиан, - лейтенант Колониального Корпуса Пехотинцев, гонявший своих подчиненных и в хвост, и в гриву и не устававший неизменно повторять: когда проклятые консервы вернутся – каждый пехотинец должен быть готов подпалить их железный зад. Так что Джонни была предоставлена полная свобода – он мог пойти служить в любое отделение Колониальных Вооруженных Сил.</w:t>
              <w:br/>
              <w:t>Одна проблема: быть военным Джон не хотел. Он видел себя адвокатом, историком или политиком – в общем кем-то, в представлении родителей абсолютно бесполезным.</w:t>
              <w:br/>
              <w:t>Скандалы случаются в каждой семье – но последние школьные года, полные насмешек сверстников и ссор с родителями, дались Джону особенно тяжело. Может быть, это и был тот горн, в котором должен был закалиться его пайконский характер… Но в результате всё кончилось тем, что Джон стиснул зубы – и отказался от своей гражданской мечты в пользу военной мечты его родителей. И отправился на Гименон, чтобы изучать там риторику и Священные Свитки, а после выйти из стен альма матер одним из тех, кому предстояло поддерживать колониальных военных от имени Властителей Кобола.</w:t>
              <w:br/>
              <w:t>Джон начал служить на «Галактике» - унылом ведре со странным экипажем. Коммандера Адаму, кажется, корабельный священник интересовал не более, чем какой-нибудь зажим на ангарной палубе: вроде как вещь нужная, но зачем – ума не приложить. Полковник Тай, похоже, придерживался того же мнения. Техники были ярыми материалистами: если слово божие не способно починить летающее корыто – значит, оно не такой уж и божие. Из них только один, Бодрида Деррияр проявлял к Джону какой-то интерес: он нередко захаживал в маленькую корабельную часовню и вел с братом Кэвилом долгие задушевные разговоры про богов, предназначение и судьбу. Бодрида был интересным собеседником; правда, Джон давно подозревал, что интересуют техника вовсе не боги, а дармовая выпивка чуть получше. Пилоты предпочитали свои пилотские суеверия слову пастыря.</w:t>
              <w:br/>
              <w:t>Причудливо тасует свою колоду слепая Судьба. Умерла Корделия, умер Кристиан. Джон слетал в увольнение, чтобы посетить могилы родителей на Пайконе. Суровый мемориал – для тех, кто сражался и умер на посту или сражался и выжил, чтобы умереть дома, в своей постели. Они все верили, что сайлоны однажды вернутся. Но они не вернулись.  А он, Джон, никогда не верил…</w:t>
              <w:br/>
              <w:t>И за своё неверие поплатился.</w:t>
              <w:br/>
              <w:t xml:space="preserve">…Взрывы. Раненые в лазарете «Галактики». Кожа свисает коричневыми лохмотьями – этот пилот не умер при взрыве на ангарной палубе, но скоро умрет. Другой человек, гражданский, - он был недалеко от эпицентра взрыва в Каприка-сити, от светового излучения вся кожа обуглилась, здесь осколок разодрал ногу до кости, что-то белеет… </w:t>
              <w:br/>
              <w:t xml:space="preserve">Они все хотят священника. Этим людям нужно утешение. Джон служил на «Галактике» уже пять лет, в тихом, туманном болоте, где вылеты – только маневры, а тревоги – только учебные. Наглым военным не нужно было утешение. Они срать хотели и на Властителей Кобола, и на сайлонов. Джон пил с ними виски и резался в триады. Им и в голову не могло придти, чтобы ему исповедаться и просить утешение. Никому за всю его службу не могло придти такое в голову – он же сослуживец, а не обкуренный жрец! Но теперь все про него вспомнили, его зовут к умирающим, зовут к умершим, зовут к еще живым, которым нужны слова ободрения…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жется, майор Кейн несколько съехала с катушек после Падения Колоний и как минимум немного не в себе</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жастин Боуэл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РГОН</w:t>
              <w:br/>
              <w:t>Виргон знаменит модной одеждой и пивом Virgon Brew</w:t>
              <w:br/>
              <w:t>Обычно виргонцы выбирают путь свободных художников или артистов, среди тех же из них, кто оказался на военной службе, мы не найдем никого званием выше сержанта. Нередко можно услышать о коварстве виргонцев, но видел ли его кто-нибудь? Хотя это коварство может быть настолько изощренным, что уроженцам других Колоний его не понять.</w:t>
              <w:br/>
              <w:t>СКРЫТОЕ ПРАВИЛО</w:t>
              <w:br/>
              <w:t xml:space="preserve">   Виргонец избегает принимать ответственные решения или другим образом брать на себя ответствен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Комфорт</w:t>
              <w:br/>
              <w:t>2*?</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Начальник склада. Сержант. Молодой и энергичный, до нападения сайлонов он только начинал свою военную карьеру, впереди были долгие годы обучения и жесткой муштры. Война же обеспечила ему быстрый карьерный рост и назначение на вроде бы и непривлекательную и скучную должность. Но правильные люди быстро нашли Джастина. И объяснили ему, на какой золотой жиле он сидит. Он обязан вести учет всему на складе: оружию, еде, запчастям. Но если считать не очень аккуратно, то «излишки» можно очень выгодно продавать. А Джастин успел узнать правильных людей.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е секрет, что в гражданской части выжившего Флота достает криминала. Джастин краем уха слышал чуть ли не о подпольных боях – сам, разумеется, участия не принимал и из знакомых тоже никто в этом не замешан, но слухам-то ходить не запретишь.</w:t>
              <w:br/>
              <w:t>А «серой» стороной этих темных делишек был Черный рынок – нелегальная структура, цепко раскинувшая свои щупальца по всем кораблям, в том числе и по «Галактике». Уж кто-кто, а Джастин точно знал, что и их «старушку» это не миновало: уж больно часто какие-то ремонтные детали оказывались «негодными», а инструмент – «ломался». Молодой старшина Боуэл считал, что это в целом не его ума дело и особо не вмешивался: ну, хочет кто из техников подзаработать – так для слежки за персоналом «Галактике» есть грымза Адриан, а его дело – учет и контроль на складе.</w:t>
              <w:br/>
              <w:t>Но вовремя последнего увольнения он заметил эффектную женщину в компании каких-то тауронцев. Она выглядела так, словно совсем чужая среди них – этих накачанных типов, у которых из-под одежды выглядывали татуировки… А когда спустя пять минут она вдруг оставила свою брутальную компанию и подсела за барную стойку к Джастину, он обнаружил, что и выговор у нее мягкий, словно бы всю жизнь она провела в Каприка-сити.</w:t>
              <w:br/>
              <w:t xml:space="preserve">Ее звали Фелисия Эчеверия, и она летела на Каприку вместе с мужем в тот момент, когда напали сайлоны. Фелисия казалась похожей на шелк – такая же мягкая и притягательная… И Джастин сам не заметил, как оказался очарован этой женщиной. </w:t>
              <w:br/>
              <w:t>Она рассказывала о том, сколь выгодно его положение – и как многим будет хотеться наложить руку на то, что хранит склад крейсера. На оружие. На лекарства. И она, Фелисия, знает во Флоте людей, которые могут Джастину помочь – в тот момент, когда злые и жадные «скорпионы» протянут к нему своё жало. Но лучше, конечно, раньше – тогда они будут знать, что Джастин под защитой и им нечего к нему соваться, а так… возможны инциденты.</w:t>
              <w:br/>
              <w:t>В тот день Джастин вернулся на «Галактику» в раздумьях. С одной стороны, Фелисия прямо подбивала его нарушить свой долг… Но ее аргумент про других деловых людей (как они мягко себя называли) звучал вполне убедительно. Не запрется же Джастин на «Галактике»? Да и руки у этих «скорпионов» могут оказаться длиннее, чем он может себе представи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смерть техника Юлия Трейтора - не несчастный случай</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Риа Кибб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ИМЕНОН</w:t>
              <w:br/>
              <w:t>Гименон знаменит своей религиозностью, оракулами и камаллой</w:t>
              <w:br/>
              <w:t>Гименонцы верят. В прямом смысле слова. Для Гименонцев вера во Властителей Кобола такая же естественная часть жизни, как то, что человек должен дышать. Гименонцы настаивают на том, что Священные Свитки не аллегория или притча, а исторический факт, подлежащий буквальному истолкованию. Гименонец никогда не отмахнется от предсказания оракула или совета как от «мистической чуши».</w:t>
              <w:br/>
              <w:t>СКРЫТОЕ ПРАВИЛО</w:t>
              <w:br/>
              <w:t xml:space="preserve">    Гименонец всегда верит в то, что предсказания оракула или слова Священных Свитков впрямую связаны с реальными событиями и являются руководством к действи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1 - мужчины. Персонаж - если перестанет верить мужчинам. Якорь - если несколько мужчин сразу предадут доверие.</w:t>
              <w:br/>
              <w:t>Якорь2 - религиозность. В общем-то то же самое, но с богам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ачальник службы жизнеобеспечения. В ее задачи входит, чтобы все на «Галактике» были накормлены и напоены. При этом ей надо объяснять голодным пилотам, что им не выдадут больше еды, даже если они ну очень попросят. А как сложно заставлять этих лодырей поддерживать чистоту. Но Риа готова с должным рвением заставлять людей драить палубу.</w:t>
              <w:br/>
              <w:t xml:space="preserve">При этом вне службы серьезный и ответственный сержант превращается в открытую для отношений и удивительно привлекательную женщину. Мужчины не обходят ее своим вниманием. Последний ее любовник - Бодрида Деррияр с ангарной палубы. И скорее всего, именно он отец ее будущего ребенка. Риаи сейчас на втором месяце беременности, ну очень не вовремя. А еще проблема и в том, что она с Гименона, а гименонцам религия запрещает делать аборты.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Риа никогда не была обычной девочкой. Она родилась на Гименоне, в бедной семье, в маленьком захолустном городке – но боги Кобола были милостивы к ней, и ее тетка Мария забрала девочку к себе.</w:t>
              <w:br/>
              <w:t>Мария была жрицей Властителей Кобола и потому с момента своего посвящения отринула свою мирскую фамилию. Она надеялась, что Риа в будущем также посвятит жизнь служению богам; но у девочки были другие планы.</w:t>
              <w:br/>
              <w:t>Она была самой красивой в классе и даже во всей школе. Мальчишки с удовольствием помогали ей, а девчонки хотели дружить. Хотя Риа не носила ярких платьев, это не влияло на ее популярность: гименонки обычно были слишком религиозны, чтобы позволить своим дочерям быть вызывающе нарядными. Первой покупкой во взрослой жизни Риа стала косметика.</w:t>
              <w:br/>
              <w:br/>
              <w:t>Риа не стремилась к карьерным высотам – она была карго на маленьком гражданском корабле, потом ее заметили – и она служила заведующей складом на военном корабле поддержки (где получила своё первое звание), а потом – потом Кибби повысили до старшины и перевели на «Галактику». Не ахти какое назначение: никто не сомневался, что «Галактика» скоро будет списана. Но так как Риа не хотела мундир поновее и побольше нашивок на воротник, то все ее карьерные стремления описывались просто: быть там, где ее любят и она нужна.</w:t>
              <w:br/>
              <w:t xml:space="preserve">«Галактика» стала для Риа настоящей семьей: хотя со многими мужчинами у нее были и не вполне братские отношения (те просто не могли пройти мимо хорошенькой старшины Кибби), коммандера Адаму она почитала за отца, а полковника Тая – за придирчивого, но тоже любимого дядюшку. </w:t>
              <w:br/>
              <w:t>Романы Риа всегда заканчивались легко: они просто расходились, устав друг от друга. И оставались друзьями, естественно. Но с Бодридой Деррияром всё было как-то не так: Риа сама порвала с ним, устав от насмешливо холодного отношения.</w:t>
              <w:br/>
              <w:t>А через неделю поняла, что беременна.</w:t>
              <w:br/>
              <w:t>Гименонцы не одобряют абортов – и Риа, естественно, решила сохранить беременность. Но пока никому о ней не сказала: чувствовала она себя неплохо (легкая тошнота поначалу не в счет), а ее ведь могли отстранить от работы и перевести к гражданским! Кто же тогда будет делать ее работу – лучше, ну или хотя бы так же хорошо, как она?</w:t>
              <w:br/>
              <w:br/>
              <w:t>А сны Риа были полны покоя.</w:t>
              <w:br/>
              <w:t xml:space="preserve">…Ей снилось, что она лежит на ложе из лилий. Цветы оплетают ее руки, лежат на груди, их терпкий запах щекочет ноздри… Ее душа полна покоя, а Алия Алисон заботливо держит Риа за руку. </w:t>
              <w:br/>
              <w:t>…Ей снилось, что она вновь сидит за партой в храмовой школе. У нее огромный живот, но другие ученики не обращают на нее внимания. Она держит в руках книгу, но слова на нем – не слова Священных Свитков. «…через женщину — смерть, и через женщину — жизнь», - единственные слова, твердо запавшие ей в память.</w:t>
              <w:br/>
              <w:t>…Она идет по бескрайнему полю – а рядом с не й еще двое детей, мальчик и девочка. Она не смотрит на них, но чувствует, что они такие же родные ей, как тот младенец, которого она держит на руках. Их окружает нега и беззаботность, ветер свеж и благоуханен…</w:t>
              <w:br/>
              <w:t>«Это Земля Обетованная», - вдруг думает она, глядя с орбиты на этот край, исчерченный незнакомым узором материков (как то бывает лишь во снах). И просыпается.</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ее ребенок, зачатый незадолго до уничтожения Двенадцати миров, благословлен Властителями Кобола</w:t>
            </w:r>
          </w:p>
        </w:tc>
      </w:tr>
    </w:tbl>
    <w:p>
      <w:pPr>
        <w:pStyle w:val="Normal"/>
        <w:rPr/>
      </w:pPr>
      <w:r>
        <w:rPr/>
      </w:r>
      <w:r>
        <w:br w:type="page"/>
      </w:r>
    </w:p>
    <w:p>
      <w:pPr>
        <w:pStyle w:val="Normal"/>
        <w:rPr/>
      </w:pPr>
      <w:r>
        <w:rPr/>
      </w:r>
    </w:p>
    <w:tbl>
      <w:tblPr>
        <w:tblW w:w="9719" w:type="dxa"/>
        <w:jc w:val="left"/>
        <w:tblInd w:w="-15" w:type="dxa"/>
        <w:tblLayout w:type="fixed"/>
        <w:tblCellMar>
          <w:top w:w="0" w:type="dxa"/>
          <w:left w:w="108" w:type="dxa"/>
          <w:bottom w:w="0" w:type="dxa"/>
          <w:right w:w="108" w:type="dxa"/>
        </w:tblCellMar>
      </w:tblPr>
      <w:tblGrid>
        <w:gridCol w:w="9719"/>
      </w:tblGrid>
      <w:tr>
        <w:trPr>
          <w:trHeight w:val="3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Александра Адриа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АЙКОН</w:t>
              <w:br/>
              <w:t>Пайкон знаменит штаб-квартирой Колониального Флота, офицерами и игроками в пирамиду</w:t>
              <w:br/>
              <w:t>Война — это то, вокруг чего выстроена вся жизнь Пайкона. Еще до подписания Статей о Колонизации дух пайконцев был закален в гражданских войнах, а затем — в жестком соперничестве с Леонисом и Скорпией. Сейчас свой воинственный дух жители Пайкона демонстрируют на военной службе и на площадке для игры в пирамиду (и особенно зрелищными и жестокими считаются матчи между «Пантерами Пайкона» и «Львами Леониса»).</w:t>
              <w:br/>
              <w:t>СКРЫТОЕ ПРАВИЛО</w:t>
              <w:br/>
              <w:t xml:space="preserve">   Пайконцы считают проявление эмоций, особенно слезы, признаком слабости. Если какую-то проблему можно решить в лоб, то пайконцы всегда выберут этот вариан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все по уставу</w:t>
              <w:br/>
              <w:t>2. единство закона для всех</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Главный старшина корабельной полиции, офицер внутренней безопасности. Она предана правосудию и флоту (именно в таком порядке), от ее работы зависит жизнь "Галактики" и флота.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ждый, родившийся на Пайконе, знает: в жизни воина нет места слабости. Ты должен быть собран, должен быть честен перед собой и своими товарищами, должен быть всегда на посту.</w:t>
              <w:br/>
              <w:t>Долгое время всякая служба внутренней безопасности и корабельная полиция были скорее данью традиции, чем реально полезным ведомством. Но теперь – теперь, когда тихие сонные Колонии были уничтожены, а последние пятьдесят тысяч выживших стали армией на марше, всё поменялось. И Александра Адриан теперь точно может сказать: удар врага будет внезапным и к нему нужно быть готовым.</w:t>
              <w:br/>
              <w:t>На данный момент у Флота по мнению старшины Адриан есть несколько проблем.</w:t>
              <w:br/>
              <w:t>Оборонная система Колоний была разрушена предателем. А значит – предатель среди нас. Вряд ли хитрая крыса не позаботилась о путях отступления: наверняка тостеры предупредили своего подхалима, предавшего свой вид. А значит, всякий, спасшийся вовремя Холокоста, - под подозрением.</w:t>
              <w:br/>
              <w:t>Том Зарек – террорист и преступник. Алекс не может понять (и принять) решение гражданских властей о том, чтобы договориться с ним. Решения сагиттарионцев выдвинуть его как делегата в Кворум – тоже. Прямая и честная, она не понимает, как можно вести какие-либо переговоры с теми, кто клал на закон.</w:t>
              <w:br/>
              <w:t xml:space="preserve">Сайлоны могут быть среди нас. Да, это только слухи – но временами за глупыми слухами может скрываться самая ужасающая правда. Кажется, Гай Балтар работает над неким детектором сайлонов… </w:t>
              <w:br/>
              <w:t xml:space="preserve">Для Алекс никогда не было секретом, что «ищеек» не любят. Жители Колоний с предубеждением относились и к самим «полицаям», и к Колониальному Корпусу Пехотинцев, обычно являвшемуся тем самым кулаком, которым била в гневе власть. Но старшина Адриан знает и другую сторону этой медали: сами пехотинцы хотели бы вернуть прежние времена десантных высадок и избавиться от всяких полицейских функций. </w:t>
              <w:br/>
              <w:br/>
              <w:t>Недавно на "Галактике" произошел несчастный случай. Один из техников гражданского набора, Юлий Трейтор, проводил ремонтные работы в одном из шлюзов крейсера.  И случился сбой систем герметизации - так что гермоворота шлюза распахнулись прямо в открытый космос. Ситуация, в целом, прозрачная: несчастный случай, подобный взрыву на ангарной палубе - усталость и электрических систем, и самого металла на крейсере просто невообразимая. Но Адриан всё равно собирается провести полагающееся несчастному случаю расследование и тщательно изучить все доказательства. Вдруг ситуация окажется не так прост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среди персонала Галактики есть люди, являющиеся пособниками сайлонов и таким образом вымолившие себе жизнь</w:t>
            </w:r>
          </w:p>
        </w:tc>
      </w:tr>
    </w:tbl>
    <w:p>
      <w:pPr>
        <w:pStyle w:val="Normal"/>
        <w:rPr/>
      </w:pPr>
      <w:r>
        <w:rPr/>
      </w:r>
    </w:p>
    <w:sectPr>
      <w:type w:val="nextPage"/>
      <w:pgSz w:w="11906" w:h="16838"/>
      <w:pgMar w:left="851" w:right="851"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18:00Z</dcterms:created>
  <dc:creator>Атани</dc:creator>
  <dc:description/>
  <cp:keywords/>
  <dc:language>en-US</dc:language>
  <cp:lastModifiedBy>Атани</cp:lastModifiedBy>
  <cp:lastPrinted>2010-09-03T14:11:00Z</cp:lastPrinted>
  <dcterms:modified xsi:type="dcterms:W3CDTF">2010-09-03T11:16:00Z</dcterms:modified>
  <cp:revision>6</cp:revision>
  <dc:subject/>
  <dc:title>Уильям Адама </dc:title>
</cp:coreProperties>
</file>