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20" w:type="dxa"/>
        <w:tblLayout w:type="fixed"/>
        <w:tblCellMar>
          <w:top w:w="0" w:type="dxa"/>
          <w:left w:w="108" w:type="dxa"/>
          <w:bottom w:w="0" w:type="dxa"/>
          <w:right w:w="108" w:type="dxa"/>
        </w:tblCellMar>
      </w:tblPr>
      <w:tblGrid>
        <w:gridCol w:w="9729"/>
      </w:tblGrid>
      <w:tr>
        <w:trPr>
          <w:trHeight w:val="690" w:hRule="atLeast"/>
        </w:trPr>
        <w:tc>
          <w:tcPr>
            <w:tcW w:w="9729" w:type="dxa"/>
            <w:tcBorders/>
          </w:tcPr>
          <w:p>
            <w:pPr>
              <w:pStyle w:val="Normal"/>
              <w:rPr>
                <w:rFonts w:ascii="Book Antiqua" w:hAnsi="Book Antiqua" w:cs="Arial CYR"/>
                <w:b/>
                <w:b/>
                <w:bCs/>
              </w:rPr>
            </w:pPr>
            <w:r>
              <w:rPr>
                <w:rFonts w:cs="Arial CYR" w:ascii="Book Antiqua" w:hAnsi="Book Antiqua"/>
                <w:b/>
                <w:bCs/>
              </w:rPr>
              <w:t xml:space="preserve">Лора Розлин </w:t>
            </w:r>
          </w:p>
        </w:tc>
      </w:tr>
      <w:tr>
        <w:trPr>
          <w:trHeight w:val="255" w:hRule="atLeast"/>
        </w:trPr>
        <w:tc>
          <w:tcPr>
            <w:tcW w:w="97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2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2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2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2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2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29" w:type="dxa"/>
            <w:tcBorders/>
            <w:vAlign w:val="bottom"/>
          </w:tcPr>
          <w:p>
            <w:pPr>
              <w:pStyle w:val="Normal"/>
              <w:rPr/>
            </w:pPr>
            <w:r>
              <w:rPr>
                <w:rFonts w:cs="Arial CYR" w:ascii="Arial CYR" w:hAnsi="Arial CYR"/>
                <w:sz w:val="20"/>
                <w:szCs w:val="20"/>
              </w:rPr>
              <w:t>1) Демократия. Если б это не было для моего персонажа настолько важно, я</w:t>
              <w:br/>
              <w:t>вряд ли бы первым делом после гибели колоний взялась за проведение</w:t>
              <w:br/>
              <w:t>выборов и формирование Кворума. :)</w:t>
              <w:br/>
              <w:t>2) Выживание человечества. Пересмотрела на днях пилот, все, что там</w:t>
              <w:br/>
              <w:t>делала Розлин, по сути преследовало одну цель - спасти как можно больше</w:t>
              <w:br/>
              <w:t>людей, чтобы сохранить человечество как вид. Именно об этом она думала</w:t>
              <w:br/>
              <w:t>больше, чем другие персонажи.</w:t>
              <w:br/>
              <w:t>3) Пророчество (то, по которому больной лидер спасет человечество). Как</w:t>
              <w:br/>
              <w:t>смысл жить, без будущего при ее болезни.</w:t>
            </w:r>
          </w:p>
        </w:tc>
      </w:tr>
      <w:tr>
        <w:trPr>
          <w:trHeight w:val="255" w:hRule="atLeast"/>
        </w:trPr>
        <w:tc>
          <w:tcPr>
            <w:tcW w:w="97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2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29" w:type="dxa"/>
            <w:tcBorders/>
            <w:vAlign w:val="bottom"/>
          </w:tcPr>
          <w:p>
            <w:pPr>
              <w:pStyle w:val="Normal"/>
              <w:rPr>
                <w:rFonts w:ascii="Arial CYR" w:hAnsi="Arial CYR" w:cs="Arial CYR"/>
                <w:sz w:val="20"/>
                <w:szCs w:val="20"/>
              </w:rPr>
            </w:pPr>
            <w:r>
              <w:rPr>
                <w:rFonts w:cs="Arial CYR" w:ascii="Arial CYR" w:hAnsi="Arial CYR"/>
                <w:sz w:val="20"/>
                <w:szCs w:val="20"/>
              </w:rPr>
              <w:t>Бывшая школьная учительница, бывший министр образования, а теперь внезапно президент Двенадцати колоний и умирающий лидер остатков человечества, которые она во что бы то ни стало намерена сохранить</w:t>
            </w:r>
          </w:p>
        </w:tc>
      </w:tr>
      <w:tr>
        <w:trPr>
          <w:trHeight w:val="255" w:hRule="atLeast"/>
        </w:trPr>
        <w:tc>
          <w:tcPr>
            <w:tcW w:w="9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29" w:type="dxa"/>
            <w:tcBorders/>
            <w:vAlign w:val="bottom"/>
          </w:tcPr>
          <w:p>
            <w:pPr>
              <w:pStyle w:val="Normal"/>
              <w:rPr/>
            </w:pPr>
            <w:r>
              <w:rPr>
                <w:rFonts w:cs="Arial CYR" w:ascii="Arial CYR" w:hAnsi="Arial CYR"/>
                <w:sz w:val="20"/>
                <w:szCs w:val="20"/>
              </w:rPr>
              <w:t>Когда-то ее мать умерла от рака. Медленно, мучитель, борясь за жизнь под гнетом химиотерапии. А теперь это обличие Аида настигло и саму Розлин: за день до атаки сайлонов на Двенадцать Колоний доктор Литтлтон, ее лечащий врач, сообщил, что у нее рак груди… Рак в конечной стадии.</w:t>
              <w:br/>
              <w:t xml:space="preserve">Как это случилось? Не иначе как боги прогневались на нее… Всё, что успела узнать Лора от доктора Литтлтона – что надежды на исцеление нет. Современные лекарства могут продлить агонию, оттянув неизбежность смерти… но остановить маховик, запущенный судьбой, были уже не в силах: слишком запущенная стадия, слишком быстро и внезапно развилась опухоль. </w:t>
              <w:br/>
              <w:t>Теперь доктор Коттл, глава лазарета «Галактики», стал еще и личным лечащим врачом Президента. Лора не подвергает сомнению его компетентность как терапевта, но тем не менее – он военный врач, а не онколог. Поэтому единственное, чем он смог ей помочь, - это дать смутную надежду и, несмотря на все свои возражения, раздобыть камаллу. Лора и сама не верит толком в это народное средство, но оказавшись в безвыходной ситуации была готова схватиться за любую соломинку. От химиотерапии она отказалась: шансы на успех были не выше, чем с камаллой, а что такое медленное угасание под химией Розлин отлично знала.</w:t>
              <w:br/>
              <w:t>И с тех пор ее стали преследовать сны. Лора пыталась отмахиваться от них: про наркотический эффект от потребления камаллы ей тоже было прекрасно известно, - но ее старая подруга (а теперь и первосвященница выжившего Флота) жрица Элоша настойчиво предлагала прислушаться к Пророчеству Пифии. Пророчеству, в котором рассказывается о том, что Умирающий Лидер приведет человечество в новый дом.</w:t>
              <w:br/>
              <w:t>Но сны не давали ей покоя. И невольно Лора возвращалась к ним в мыслях вновь и вновь.</w:t>
              <w:br/>
              <w:br/>
              <w:t>…Она шла по пустым улицам Каприка-сити. Всё вокруг было покорежено взрывами: деревья были большей частью повалены, а здания щерились пустыми проемами окон и выбитое стекло щедро устилало нагретый асфальт.</w:t>
              <w:br/>
              <w:t>Она шла по городу, и удушливый смрад сменялся мертвенной прохладой, чтобы потом вновь смениться смердящей духотой. Это был город мертвых – некогда величественный город, из которого вырвали его живую душу.</w:t>
              <w:br/>
              <w:t>И огромные белые птицы кружили над Каприка-сити. О таких птицах она читала прежде: их посылали боги, чтобы предупредить человека о скорой смерти. Их так и н</w:t>
            </w:r>
            <w:r>
              <w:rPr>
                <w:rFonts w:cs="Arial CYR" w:ascii="Arial CYR" w:hAnsi="Arial CYR"/>
                <w:sz w:val="20"/>
                <w:szCs w:val="20"/>
                <w:lang w:val="en-US"/>
              </w:rPr>
              <w:t>а</w:t>
            </w:r>
            <w:r>
              <w:rPr>
                <w:rFonts w:cs="Arial CYR" w:ascii="Arial CYR" w:hAnsi="Arial CYR"/>
                <w:sz w:val="20"/>
                <w:szCs w:val="20"/>
              </w:rPr>
              <w:t>зывали: Вестники Смерти.</w:t>
              <w:br/>
              <w:t xml:space="preserve">…Она шла по мертвому лесу, между искривленных стволов – таких же мертвых, как серый песок под ее ногами. Здесь всё было неизменным веками – и лишь цепочка следов, тянувшихся за ней, нарушила это пустынное однообразие. </w:t>
              <w:br/>
              <w:t xml:space="preserve">Между стволов, чуть в стороне от ее пути, виднелись развалины. Но она не останавливалась, что осмотреть их: уродливо искореженный бетон, торчащая арматура, и всё это вновь щедро припорошил песок… </w:t>
              <w:br/>
              <w:t>Она вышла к берегу моря – и не почувствовала свежести бриза. Словно бы море давным-давно тоже умерло. Ветер лишь гнал серую пыль, приоткрывая пожелтевшие от времени кости.</w:t>
              <w:br/>
              <w:t>Это была Земля обреченная: только песок и воздух – вот что осталось в ней от жизни. Эту землю покинули навечно – и к ней не было возврата.</w:t>
              <w:br/>
              <w:t>…Она шла вдоль берега моря, и теплые волны нежно ласкали босые ноги. Ветер нес свежесть и запах цветов. Солнце, отражаясь от бескрайней воды, слепило – и потому она не сразу увидела то, что было ее целью: гигантский храм, возвышавшийся на горе, чья крыша горела позолотой. Она шла к нему – и радость наполняла ее сердце. Она была дома. И здесь с ней не было ни боли, ни истощения, вызванного лечением, - только то спокойствие, которое – быть может – ждет каждого из смертных в Элизиуме.</w:t>
              <w:br/>
              <w:br/>
              <w:t>Из всех трех снов лишь последний был напоен радостью. Многие на месте Лоры бы прибегли к совету оракула, искусного в толкованиях тех знаков, которые посылаются боги, - но она не стала. Слишком велик риск: что будет, если народ узнает, что их лидер болен? Не лишит ли это их последней надежды? Что ее болезнь прогрессирует и у нее начались видения Лора скрыла и от всего своего штаба, в том числе и от Билли. Она уже привыкла нести свой груз в одиночестве.</w:t>
            </w:r>
          </w:p>
        </w:tc>
      </w:tr>
      <w:tr>
        <w:trPr>
          <w:trHeight w:val="255" w:hRule="atLeast"/>
        </w:trPr>
        <w:tc>
          <w:tcPr>
            <w:tcW w:w="9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29" w:type="dxa"/>
            <w:tcBorders/>
            <w:vAlign w:val="bottom"/>
          </w:tcPr>
          <w:p>
            <w:pPr>
              <w:pStyle w:val="Normal"/>
              <w:rPr/>
            </w:pPr>
            <w:r>
              <w:rPr>
                <w:rFonts w:cs="Arial CYR" w:ascii="Arial CYR" w:hAnsi="Arial CYR"/>
                <w:sz w:val="20"/>
                <w:szCs w:val="20"/>
              </w:rPr>
              <w:t xml:space="preserve">Джон Соувелл и Карен Фоллбрук - они подошли к ней с предложением сделать официальную государственную газету для выжившего флота. Розлин поддержала их, выдала помещение на </w:t>
            </w:r>
            <w:r>
              <w:rPr>
                <w:rFonts w:cs="Arial CYR" w:ascii="Arial CYR" w:hAnsi="Arial CYR"/>
                <w:sz w:val="20"/>
                <w:szCs w:val="20"/>
                <w:lang w:val="en-US"/>
              </w:rPr>
              <w:t>Colonial</w:t>
            </w:r>
            <w:r>
              <w:rPr>
                <w:rFonts w:cs="Arial CYR" w:ascii="Arial CYR" w:hAnsi="Arial CYR"/>
                <w:sz w:val="20"/>
                <w:szCs w:val="20"/>
              </w:rPr>
              <w:t xml:space="preserve"> </w:t>
            </w:r>
            <w:r>
              <w:rPr>
                <w:rFonts w:cs="Arial CYR" w:ascii="Arial CYR" w:hAnsi="Arial CYR"/>
                <w:sz w:val="20"/>
                <w:szCs w:val="20"/>
                <w:lang w:val="en-US"/>
              </w:rPr>
              <w:t>one</w:t>
            </w:r>
            <w:r>
              <w:rPr>
                <w:rFonts w:cs="Arial CYR" w:ascii="Arial CYR" w:hAnsi="Arial CYR"/>
                <w:sz w:val="20"/>
                <w:szCs w:val="20"/>
              </w:rPr>
              <w:t xml:space="preserve"> и обещала всячески помогать.</w:t>
            </w:r>
          </w:p>
        </w:tc>
      </w:tr>
      <w:tr>
        <w:trPr>
          <w:trHeight w:val="255" w:hRule="atLeast"/>
        </w:trPr>
        <w:tc>
          <w:tcPr>
            <w:tcW w:w="97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2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29" w:type="dxa"/>
            <w:tcBorders/>
            <w:vAlign w:val="bottom"/>
          </w:tcPr>
          <w:p>
            <w:pPr>
              <w:pStyle w:val="Normal"/>
              <w:rPr/>
            </w:pPr>
            <w:r>
              <w:rPr>
                <w:rFonts w:cs="Arial CYR" w:ascii="Arial CYR" w:hAnsi="Arial CYR"/>
                <w:sz w:val="20"/>
                <w:szCs w:val="20"/>
              </w:rPr>
              <w:t>Коммандер Адама теперь пытается взять на себя слишком много власти: не секрет, что до соединения с гражданским Флотом он вел "Галактику", чтобы принять бой у Двенадцати Колоний. Кажется, он желает военной диктатуры.</w:t>
            </w:r>
          </w:p>
        </w:tc>
      </w:tr>
    </w:tbl>
    <w:p>
      <w:pPr>
        <w:pStyle w:val="Normal"/>
        <w:rPr/>
      </w:pPr>
      <w:r>
        <w:rPr/>
      </w:r>
      <w:r>
        <w:br w:type="page"/>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Билли Кейкея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ерспективный парень, стоявший на самой первой ступеньке политической карьеры. До атаки сайлонов он был личным ассистентом министра образования Лоры Розлин. После - начальник штаба президента Розлин и ее доверенное лицо. Немного стеснителен и немного идеалис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Билли был обычным парнем – не хватал звезд с неба, но был в числе первых сначала в школьном дискуссионном клубе, потом – в числе лучших выпускников, а затем оказался одним из ничем не примечательных работников Министерства образования. Атака сайлонов всё перевернула с ног на голову. Министр образования Розлин внезапно оказалась Президентом Розлин, а один из многочисленных работников Министерства образования Кейкея также внезапно стал личным ассистентом Президента.</w:t>
              <w:br/>
              <w:br/>
              <w:t>За два месяца до атаки сайлонов его родители переехали с Каприки на Пайкон, чтобы быть настоящими бабушкой и дедушкой: Кэтти и Салли, его сестры, переехали на Пайкон к своим мужьям и в связи со скорым прибавлением в их семействах остро нуждались в помощи. Братишка Дэнни тоже отправился на Пайкон; кажется, он собирался поступить в какой-нибудь военный колледж… Теперь Билли так и не узнает, какие у него были планы: мало вероятно, что они пережили атаку на Пайкон, служивший штабквартирой Флота… Первые дни он с надеждой смотрел на списки выживших – но ни одного знакомого имени не нашел. Сайлоны убили их – убили их всех.</w:t>
              <w:br/>
              <w:br/>
              <w:t xml:space="preserve">Два дня назад Президент Розлин объявила о том, что на девятый день после Падения Колоний состоится первое заседание нового Кворума. Оперативно были выбраны делегаты от каждой из Колоний - и, разумеется, началась политическая борьба. По заявлениям, которые делают делегаты для прессы, можно выделить три основные фракции. </w:t>
              <w:br/>
              <w:t xml:space="preserve">Во-первых, это сторонники Президента Розлин. </w:t>
              <w:br/>
              <w:t xml:space="preserve">Освин Эрику, делегат от Либрана, является рьяным сторонником соблюдения Статей Колонизации. Он поддерживает Лору Розлин потому, что ее поддерживает основной закон Двенадцати Колоний. </w:t>
              <w:br/>
              <w:t>Делегат от Скорпии Джулз Тарней, наоборот, не столько поддерживает нынешнего Президента – сколько против того, что может принести усиление позиция Тома Зарека. Судя по тому, что известно Билли, мистер Тарней до Падения Колоний был весьма обеспеченным человеком – а значит, он и политическая платформа Зарека также несовместимы, как лед и пламя.</w:t>
              <w:br/>
              <w:t xml:space="preserve">Во-вторых, вокруг «сагиттарионского диссидента» (а на самом деле просто бывшего террориста) Тома Зарека сформировалось то, что журналисты окрестили «партией Зарека». </w:t>
              <w:br/>
              <w:t>Про самого Зарека, возглавляющему эту клику, говорить было излишне: Билли был практически абсолютно уверен, что за разговорами про социализм и сохранение демократического духа стоит не более, чем жажда власти.</w:t>
              <w:br/>
              <w:t xml:space="preserve">Виргонский делегат Маршал Бэгот выглядит просто какой-то тряпкой. Иногда Билли кажется, что если бы Лора Розлин применяла такую же тактику «погладь самолюбие каждого», что и Зарек, то мистер Бэгот был бы весь ее с потрохами. </w:t>
              <w:br/>
              <w:t>Сара Портер, делегат от Гименона, - прямо-таки какая-то религиозная экстремистка. Ах, нынешний Кворум и Президент не поддерживают ее радикальные предложения, навроде запрета абортов? Значит, ей не нужен такой Президент!</w:t>
              <w:br/>
              <w:t>Ну и условная «третья фракция» на деле была просто четырьмя нейтральными делегатами – нейтральными каждый по своей причине.</w:t>
              <w:br/>
              <w:t>Анна Азъел, как всякий аирилонец, просто с предубеждением относится ко всему, что не до конца понимает. В каждом политическом выпаде как со стороны Зарека, так и со стороны Розлин видит лишь стремление вновь ущемить выходцев с одной из беднейших Колоний.</w:t>
              <w:br/>
              <w:t>Майор Кэтрин Кейн, делегат от Пайкона, просто с презрением смотрит на всю эту политическую борьбу, как нелепую игру в бирюльки посреди разгорающегося пожарища.</w:t>
              <w:br/>
              <w:t>Тера Эньята отстаивает интересы тауронцев и только тауронцев. Ее выступления – бесконечная позиционная интрига на благо Таурона (и черного рынка, как поговаривают).</w:t>
              <w:br/>
              <w:t>А Гай Балтар, делегат от Каприки и знаменитый ученый, выглядит так, будто вовсе не имеет никакого мнения и в Кворуме оказался чисто случайно.</w:t>
              <w:br/>
              <w:t>Тем не менее, именно от того, чью сторону займут эти четверо, во многом будет зависеть, какой станет политика восстановленного правительства. И Билли сутки напролет думает, как бы сделать так, чтобы ослабить позиции Зарека – и усилить позиции Президент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Тори Форестер хочет занять его место.</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Чарльз Шу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наука» (предмет — блокнот, в котором Чарльз делает наброски мыслей). Трагедия как в личной жизни, так и в жизни человечества явилась причиной осознания Чарльзом необходимости максимально возможного главенства разума и научного подхода к жизненным ситуациям. Это не значит, что он совсем лишен эмоций; это значит, что любое явление для него прежде всего объект пусть небольшого, но научного исследования. Не может быть места спонтанным, необдуманным явлениям.</w:t>
              <w:br/>
              <w:br/>
              <w:t>Якорь «рояль в кустах» (предмет — личное оружие). Чарльзу два раза в жизни не удалось защитить тех, кто ему дорог — он не мог влиять на обстоятельства их гибели. Но возможно, время еще не пришло? Ведь не бывает бесполезных навыков — бывают навыки, которых не было в нужное время в нужном месте. Пожалуй, единственный достаточно хорошо известный ему человек — это президент. И она как никто нуждается в скрытой от посторонних глаз защите оттуда, откуда ее не жду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юди, далекие от президентского офиса, считают Чарли "еще одним непонятным мальчиком при Президенте". Конечно, ведь он сопровождает ее, как и Билли, повсюду! Но его работа - не перекладывать бумажки или носить президентский портфель. Журналисты больше не называют его панибратски "Чарли" (или даже "эй ты"): этот парень, неизменно встречающий охочих до жаренного корреспондентов на пороге президентского офиса и умеющий утихомирить их разгоряченное собрание, поневоле вызывает уважение. Неизвестно, каких высот достиг бы Чарльз в мире до Падения Колоний - но сейчас он с легкостью стал советников Президента по общественному мнению и просто одним из ближайших соратников Лоры.</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Родился на Скорпии по соседству с тауронским кварталом, потому детство было бурным. Он каким-то чудом не втянулся в криминальные дела, но в тайне от родителей умудрился научиться обращению с оружием. Незадолго до совершеннолетия родители и сестра погибли, оказавшись случайными жертвами разборок тауронской мафии. Властям так и не удалось установить причины произошедшего столкновения, потому что погибли все его участники. Тем не менее, Чарльз не держит зла на тауронцев, ибо встать на ноги после потери семьи ему помогла семья друга-тауронца.</w:t>
              <w:br/>
              <w:t>После окончания школы поступил в университет, который окончил по направлению астрофизики. Через некоторое время защитил диссертацию на тему «Изменения структуры ядра газового гиганта в системах тройных звезд». Все это время, наученный выживанию на улицах, не оставлял тренировок в обращении с ножом и пистолетом, веря, что однажды это поможет защитить его близких. Ему даже удалось собрать небольшую коллекцию сагиттарионских и тауронских ножей ручной работы.</w:t>
              <w:br/>
              <w:t>Во время участия в научной конференции «Влияние множественных звездных систем на живые организмы», проходившей на Каприке, встретил свою будущую жену. Отношения развивались успешно, и вскоре встал вопрос о выборе планеты совместного проживания. Внезапно он получает по электронной почте приглашение прибыть в министерство образования. Оказалось, что его книга «Просто о звездах» получила много положительных отзывов со стороны как учителей, так и учащихся, что было замечено самим министром. Чарльзу предложили должность консультанта по науке при министре образования. «Просто о сложном» — так была сформулирован Лорой Розлин смысл его деятельности. Иными словами, популяризация научного знания и донесения его в ходе образовательного процесса.</w:t>
              <w:br/>
              <w:t>С Розлин получилось сработаться очень быстро. Решительность, четкое понимание целей и задач — это всегда импонировало Чарльзу с его развитым аналитическим мышлением. Через полгода после переезда на Каприку родился сын. До трагичных событий оставалось два года.</w:t>
              <w:br/>
              <w:t>В церемонии вывода «Галактики» из состава флота Чарльз принял участие совершенно случайно, ибо находился в это время в отпуске. Так случилось, что они с супругой решили сделать в доме некоторый ремонт. Были наняты рабочие, и жена с сыном были отправлены погостить к родственникам. Сам Чарльз остался проконтролировать начало работ, а заодно позаботиться о ценных вещах, которые было решено отвезти на рабочее место в министерство образования и закрыть в кабинете в сейфе. Что и было проделано. Уже выходя из здания, Чарльз столкнулся в дверях с Лорой Розлин — своим непосредственным начальником — которая и предложила потратить несколько свободных дней на участие в церемонии на «Галактике».</w:t>
              <w:br/>
              <w:t>И вот новость. Колонии уничтожены. Возвращаться некуда. А с собой нет даже фотографии жены и сына. Нет ничего, что связывало бы с прошлой личной жизнью. Кажется, такое с ним уже было. Только скрытое под одеждой оружие, оказавшееся бесполезным.</w:t>
              <w:br/>
              <w:t>Строгий ум Чарльза решительно обуздал эмоции. Раз Лора Розлин стала президентом — значит, будем работать с ней в команде дальше. Она кажется ему достаточно надежным человеком, обладающим необходимыми качествами, и которому можно и нужно оказывать поддержку. Политика — дело новое, но разум ученого способен разобраться с любым новым делом, тем более, что в новых обстоятельствах оно так напоминает улицы из детства. Тем более, что свойственное ученому любопытство требует узнать, что же будет потом. Пусть для окружающих он — физик в политике, но на самом деле — рояль в кустах президента Лоры Розлин.</w:t>
              <w:br/>
              <w:br/>
              <w:t>Пару дней назад в баре на Cloud 9 Чарльз случайно познакомился с официанткой, Элли Фолль. Она производила впечатление глупой и ранимой юной девочки, которую может обмануть любой. Кажется, она всё еще не до конца поняла - или не до конца поверила? - в Падение Колоний. Они разговорились - и что-то показалось ему странным в ее рассуждениях, какое-то странное отношение к происходящему. Словно Элли повторяла чужие слова. Чарльз часто бывал на Cloud 9 в связи с подготовкой к первому заседанию нового Кворума и теперь не упускал возможность зайти к бар - не столько из-за коктейлей Джо Бруно, сколько из-за Элли.</w:t>
              <w:br/>
              <w:t>И вот вовремя их вчерашней встречи девушка проговорилась. Сложно представить, что чувствовал Чарльз, когда понял, что Элли - террористка. Она состояла в какой-то организации, которая критиковала действия военных и нынешнего правительства, не просто критиковала. а хотела активно мешать им. Чарльзу уже попадалась парочка поразительно лояльных статей и листовок, распространяемых по Флоту, - но пока он не обратил на них особого внимания, решив, что это лишь еще одно свидетельство паники и упаднических настроений. А теперь выясняется, что люди, которые хотят мира с сайлонами, прямо-таки под боком! Мира с этими чертовыми тостерами, что разрушили их мир!</w:t>
              <w:br/>
              <w:t>Чарльзу очень симпатична Элли, он точно уверен, что ей просто заморочили голову. И он понимает, что ничего хорошего не выйдет, если кому-то рассказать. Они же выкинут ее в шлюз! Но делать что-то надо, ведь нельзя допускать. чтобы такая организация продолжала существовать:</w:t>
              <w:br/>
              <w:t>Пока Элли уверена, что Чарльз за них. А Чарльз в раздумьях, как же бы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Элли Фолль - милая и трогательная девушка с &lt;9 неба&gt;, но при этом террористка. Чарльз очень хочет ее спасти и сделать все возможное, чтобы террористов нашли, но она не пострадала.</w:t>
              <w:br/>
              <w:t>Лора Розлин - президент 12 колоний. Удивительно талантливый политический лидер и тот человек , который приведет человечество к спасению. Чарльз верен ей и готов помогать всеми своими силами.</w:t>
              <w:br/>
              <w:t>Уоллес Грей - советник президента. Чарльз уважает его и восхищается им. Он талантливый политик и очень умный человек, и ему можно доверять. Он так же верен президенту и идеалам демократии.</w:t>
              <w:br/>
              <w:t>Тори Форестер - не особо приближенная к команде президента, но вполне полезная девушка, которая занимается схожими вопросами и организует встречи с журналистами. Ясно, что она хочет добиться большего. И еще Чарльз подозревает, что она не так мила, как кажется.</w:t>
              <w:br/>
              <w:t>Билли Кейкея - мальчик, который носит портфель президента. Кажется, что Лора относится к нему, как к любимому сыну, а не как к помощнику. Но он довольно толковый парень.</w:t>
              <w:br/>
              <w:t>Плайа Плациос - одна из самый лояльных журналисток. Чарльз знает, что ей можно доверять и пускать на все пресс-конференции, потому что она понимает все верно, а ее статьи только радую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е доверяет Саре Портер, считает, что порой она руководствуется не здравым смыслом, а религиозным фанатизмом.</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Уоллес Гре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spacing w:before="0" w:after="240"/>
              <w:rPr/>
            </w:pPr>
            <w:r>
              <w:rPr>
                <w:rFonts w:cs="Arial CYR" w:ascii="Arial CYR" w:hAnsi="Arial CYR"/>
                <w:sz w:val="20"/>
                <w:szCs w:val="20"/>
              </w:rPr>
              <w:t>1. Книги и газеты</w:t>
              <w:br/>
              <w:t>Естественно, книг удалось спасть очень мало, (как вспоминается в основном биллетристику), меж тем книги являются полезным источником знаний, как бы банально это не звучало. Если у персонажа появляется возможность посоветоваться с книгой, он непременно это сделает. Аналогично с газетами - газеты лучший источник информации, лучше слухов и сплетен, по сути пока некая важная информация не появится в печати даже самой желтой персонаж вполне может в нее не верить.</w:t>
              <w:br/>
              <w:t>Разбить якорь можно тогда, когда решение полученное на основе книг или газет окажется в корне неверным или катастрофичным для флота, президента или самого персонажа.</w:t>
              <w:br/>
              <w:t>(под это дело я бы хотел получить разрешение на личное владение парой книг)</w:t>
              <w:br/>
              <w:br/>
              <w:t>2. Президент</w:t>
              <w:br/>
              <w:t>Персонаж служит законно избранному президенту, кем бы он ни был. Таким образом поддерживает существующую власть. Делает все возможное для выполнения приказов президента, а так же успешного президентского правления. Никогда не выступает в оппозиции президенту, до тех пор пока президент законно занимает свой пост. По сути персонаж привязан не к конкретной личности, а к конкретной политической фигуре.</w:t>
              <w:br/>
              <w:t>Разбить якорь возможно если президент откажется от услуг советника или каким-нибудь образом испортит ему жизнь. Или же если президент начнет нарушать закон и уйдет с демократических рельс.</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Человек, которого знают капитаны всех кораблей флота - советник президента, занимающийся "внутренней экономикой" - т.е. распределением ресурсов. Старый друг Розлин и сферический политик в вакууме, стремящийся хорошо выполнять свою работу, не заигрывая с публикой. Это, ну и должность, конечно, обеспечило ему репутацию воплощенного зла, пользующегося властью в обход президент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я Уоллеса гремело на Каприке еще до падения колоний. Его идеи по преобразованию каприканской экономики обещали изменить мир. Его книги изучали в лучших университетах Двенадцати Колоний. Такого талантливого экономиста уже давно не появлялось в коррумпированном обществе Каприки.</w:t>
              <w:br/>
              <w:t>Он знал Лору Розлин еще много лет назад, когда она работала школьной учительницей, а не министром образования. В последнее время они встречались редко, но иногда она приглашала его выпить вместе кофе и обсудить последние новости. Она сама нашла его в списках выживших после падения колоний. Он был искренне удивлен узнать, что его милая и такая хрупкая Лора стала президентом. И еще больше он был поражен тем, какой сильной и жесткой она стала.</w:t>
              <w:br/>
              <w:t>Уоллес - великолепный экономист, неплохой политик и видит людей насквозь. И готов бороться вместе с Лорой Розлин за демократию - последнее, что осталось у них от их разрушенного мира. И именно поэтому она так важна.</w:t>
              <w:br/>
              <w:t>Очень во многих вопросах он разбирается лучше Лоры, и она всегда слушает его советы. Вот почему многие завистники говорят, что именно Уоллес управляет остатками человечества. Хотя это и очень далеко от правды: он не хочет власти, не хочет ответственности и лишь хочет помочь другу и быть полезным людям. И он единственный, при ком Лора не боится казаться слабой.</w:t>
              <w:br/>
              <w:t>Уоллес очень неприятно, что столько мерзавцев сейчас вошло в правительство. И самый отвратительный из них, конечно же, Том Зарек. И как ни странно, но у него все больше и больше сторонников в Кворуме.</w:t>
              <w:br/>
              <w:t>Недавно Уоллес на свою голову заговорил с представительницей Таурона Терой Эньята. Всем ясно, что все тауронцы - бандиты, так эта тауронка худший вариант. Они бурно поспорили по поводу распределения ресурсов и, разумеется, каждый остался при своем мнении. Конфликт серьезно испортил ему настроение, а она еще и капитан корабля, так что в любо случае с ней придется договариваться по поводу ресурсов, что не радует. Про себя Уоллес считает, что Эньята просто втихую распространяет запасы Majahual среди тауронцев.</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ора Розлин - президент 12 колоний. Удивительная, умная и сильная женщина, а так же друг Уоллеса. Он чувствует, что если не Лора, то никто не приведет человеческий флот к спасению.</w:t>
              <w:br/>
              <w:t>Билли Кейкея - Перспективный парень, стоявший на самой первой ступеньке политической карьеры. До атаки сайлонов он был личным ассистентом министра образования Лоры Розлин. После - начальник штаба президента Розлин и ее доверенное лицо. Немного стеснителен и немного идеалист</w:t>
              <w:br/>
              <w:t>Чарльз Шу - помощник Лоры по работе с журналиста, талантливый и перспективный парень.</w:t>
              <w:br/>
              <w:t>Том Зарек - бывший заключенный с Астральной королевы, который непонятным образом проблрался в политику. Теперь ничего доброго от него не жди.</w:t>
              <w:br/>
              <w:t xml:space="preserve">Тера Эньята - тауронка, капитан корабля, с которой они однажды нехорошо поспорили, а теперь отношения сами собой становятся все хуже.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Плайа Плациос для кого-то собирает информацию. Слишком часто она вертится среди политиков, слишком много куда сует свой нос.</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Рейчел Рен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ерность своему слов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ейчел всегда была девочкой, подающей надежды. Она поступила в либранский университет, где занималась программированием микропроцессоров. Там же она встретила своего будущего мужа – они поженились еще до выпуска.</w:t>
              <w:br/>
              <w:t>Многие преподаватели восхищались ей и предлагали остаться на кафедре, но после окончания университета с блестящими результатами, Рейчел отказалась от нескольких предложений работы в гражданских компаниях и поступила на военную службу.</w:t>
              <w:br/>
              <w:t>Однажды муж Рейчел Адам Ренд пришел домой взволнованным и злым. Он рассказал ей, что есть подозрения, что разработки Верджиса уходят на сторону. И он даже называл имя того человека, которого подозревал в этом – Роджера Девиса. На следующий день он подарил ей робота-собачку. Маленькая хромированная игрушка, которая забавно ходила и тявкала. Он сказал, что это одна из разработок Верджиса, что было странным, в Верджис не разменивались на игрушки. После первой сайлонской войны мир Двенадцати колоний захлестнула технофобия, люди боялись любого прибора, что был умнее табуретки, поэтому таких игрушек ни у кого не было.</w:t>
              <w:br/>
              <w:t>Последний его подарок, тем же вечером ее муж трагически погиб. Авария, случайный взрыв – сказали ей в Верджесе. Но Рейчел понимала, что это вранье.</w:t>
              <w:br/>
              <w:t xml:space="preserve">Она ушла с военной службы и отправила резюме в службу безопасности Верджиса. Один из коллег ее мужа пожалел вдову и помог получить эту должность. Это был хороший способ выяснить все. И она начала искать. Охранные системы Верджиса казались совершенными, шифрование идеальным, но она знала, что дырка в безопасности точно есть и в скором времени она нашла утечку информации. </w:t>
              <w:br/>
              <w:t>Данные из Верджиса не могли быть скопированы ни на один электронный носитель, но кто-то нашел способ пересылать данные через сеть. С трудом, но Рейчел удалось подтвердить догадки мужа, помогло инженерное образование.</w:t>
              <w:br/>
              <w:t>Она спаслась чудом, кто-то из знакомых позвал ее посмотреть на открытие музея на боевом крейсере «Галактика».  Когда она была там, Двенадцать колоний были уничтожены. Странное стечение обстоятельств, ведь именно на этой экскурсии она решилась идти к Роджеру Девису. В мелочах она представляла свой с ним разговор и возможные последствия, но судьба распорядилась иначе… Рейчел надеется, что Девис получил свое.</w:t>
              <w:br/>
              <w:t>На «Галактике» она видела Алекса Боксмена, сына своей знакомой Сони Боксмен, которая работала в Верджисе как представитель Министерства Обороны, так как Верджис разрабатывал оборонный проект.</w:t>
              <w:br/>
              <w:t>Рейчел была знакома с Лорой Розлин еще до падений колоний – та была ее школьной учительницей. И сейчас это знакомство помогло ей найти работу, Лора с радостью взяла Рейчел своим телохранителем.</w:t>
              <w:br/>
              <w:t>На память о прошлой счастливой жизни осталась только механическая игрушка, которая уже и не работала, но напоминала ей о прошло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Алисандру Бэгот мучает совесть. интересно, что же ее глож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Маршалл Бэгот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табильность и регулярность</w:t>
              <w:br/>
              <w:t>*верность деклараци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редставитель от Виргона. Является сторонником Тома Зарека в пику Розлин, администрация которой неверно - по его мнению - распределяет ресурсы флота, в частности для корабля, на котором он проживает. Бэгот много говорит (всегда и обо всем) и легко поддается влиянию. Он простой человек, волей случая оказавшийся среди политиков: ему непонятно, по каким правилам ведется игра, так что остается ориентироваться только по самым простым вещам. Ему помогает его молодая жена Алисандра: об их браке даже была короткая заметка в New-Review как о первом бракосочетании в наши трагические времен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Политическая позиция: Является сторонником Тома Зарека в пику Розлин, администрация которой неверно - по его мнению - распределяет ресурсы флота, в частности для корабля, на котором он проживает.</w:t>
              <w:br/>
              <w:br/>
              <w:t>Бэгот многоречив, не уверен в себе и выглядел бы ужасно подозрительно, если бы его биографию нельзя было проследить вплоть до того момента, когда какая-то акушерка принимала роды у миссис Бэгот. В мире до Падения Колоний он никогда не стал бы сколько-нибудь заметной фигурой: Маршал поднимался  по карьерной лестнице неспеша и основательно, избегая принимать на себя излишнюю ответственность и рисковать своей репутацией.</w:t>
              <w:br/>
              <w:t>Якорь - происхождение из его Колонии?</w:t>
              <w:br/>
              <w:t>Можно сказать, что это сыграло с ним злую шутку: раньше ни при каких обстоятельствах незаметного чиновника из Министерства культуры и туризма не выдвинули бы в качестве делегата от Колонии! А теперь многие вспомнили, как он говорил приятные вещи об искусстве с экранов их телевизоров, что он не был замечен ни во взяточничестве, ни в потакании вкусам толпы - и ничто не препятствует Маршалу Бэготу представлять Виргог в новом Кворуме!</w:t>
              <w:br/>
              <w:t>Новый мир, будь он не ладен, не нравится Маршалу. Здесь от него требуют брать на себя ответственность и одному решать судьбы многих. Здесь плохая еда и теплое пиво. Здесь ты в любой момент из живого человека можешь стать мертвым куском мяса.</w:t>
              <w:br/>
              <w:t>К счастью, нашелся человек, который может его поддержать - Алисандра Эйлис. Их знакомство сложно назвать романтичным: они сидели, неудобно притиснутые друг к другу ящиками с каким-то оборудованием и другими беженцами, внутри раптора, вывозившего спасшихся с Виргона. Она сразу показалась ему какой-то особенно хрупкой и беззащитной. Алисандра была студенткой Юридической Академии Либрана, приехавшей на Виргон на каникулы, чтобы отдохнуть и посетить парочку модных показов. Увы, она не успела сделать ни того, ни другого.</w:t>
              <w:br/>
              <w:t>На следующий день после того, как Бэгот был избран делегатом от Виргона, он смело подошел к Алисандре и сделал ей предложение. Которое она незамедлительно приняла. Их знакомство сложно назвать романтичным - да и сам Маршал считает Алисандру своим другом. Она интересная собеседница, всегда готова оказать поддержку и помочь с принятием решения - в общем, идеальная жена. То, что между ними не горит страсти, его ни сколько не беспокоит.</w:t>
              <w:br/>
              <w:t>В отличие от Бэгота, Алисандра отлично разбирается во всех этих политических хитросплетениях, большая часть которых уходит корнями в мир до Падения Колоний. Именно жена посоветовала Бэготу открыто высказаться о своих симпатиях к Зареку.  Профит не заставил себя ждать: ребята Зарека легко и просто настроили вентиляцию в том отсеке, где находится каюта Бэготов. А ведь он уже трижды просил об этом Президента! Похоже, эта женщина окончательно запуталась и не знает, как себя вести. Хорошо бы, чтобы рядом с ней оказался правильный советник. Конечно, не сам Бэгот - зачем ему это? Но кто-нибудь вроде этого толкового парня Зарека отлично подойде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лышал, что есть организация, которая борется за прекращение борьбы с сайлонами, и порой ее методы выходя за грани разумного. Подозревает, что лидер этой организации - кто-то из администрации президент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ара Порт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ети (моя погибшая дочь и дети вообще). Что это может значить в конкретных случаях. Протестовать против легализации абортов. Вообще довольно трепетно относится ко всему, что связано с детьми. Пример предательства - я могу согласиться или сама пойти на убийство ребенка если он от сайлона (пример из сериала, но больше в голову ничего не идет пока) вообще этот якорь не до конца продуман.</w:t>
              <w:br/>
              <w:br/>
              <w:t>2. Вера в единого бога. Как я могу предать якорь - отречься от бога под влиянием обстоятельств. Как якорь может предать меня - Возможно, крушение надежд, которые я могла возлагать на свою вер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редставитель от Гименона. Поддерживает Зарека, поскольку он сагитарионский диссидент, а вовсе не потому, что президент не увеличила квоту расхода воды для гименонцев.</w:t>
              <w:br/>
              <w:t>Как известно, Гименон - не только беднейшая, но и наиболее религиозная колония. Поэтому продолжение популистского курса старой Колониальной администрации (в частности, касательно легализации абортов) президентом Розлин не может найти поддержку у Сары Портер.</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литическая позиция: Поддерживает Зарека, поскольку он сагитарионский диссидент, а вовсе не потому, что президент не увеличила квоту расхода воды для гименонцев.</w:t>
              <w:br/>
              <w:t>Также продолжение популистского курса старой Колониальной администрации (в частности, касательно легализации абортов) президентом Розлин не может быть поддержано ни одним гименонцем.</w:t>
              <w:br/>
              <w:br/>
              <w:t>Сара - человек, который привык жить без компромиссов. Она идеальный гименонец в вакууме: точно знает, что написано на сто первой странице Священных Свитков, как это следует толковать, а как - переносить в повседневную жизнь своим действием. Она не одобряет сожительство, разводы и аборты. И не только не одобряет - но также не стесняется прямо об этом говорить, многих ставя в неудобное положение.</w:t>
              <w:br/>
              <w:br/>
              <w:t>Сара родилась в богатом особняке на Гименоне. Завтрак в строго определенное время, семейный ужин, накрахмаленные скатерти и аккуратненькие служанки. Аманда Портер, мать Сары, была гениальным хирургом, за ее работу жители Двенадцати Колоний готовы были отдавать тысячи кубитов. Отец Сары, Джеймс, бал талантливым политиком. Он с детских лет учил ее разбираться в хитросплетениях взаимоотношений сильных мира сего. Именно отец настоял на том, что Сара пошла в бизнес-школу, а потом, чтобы училась на Либране на факультете интерколониальных связей.</w:t>
              <w:br/>
              <w:t>Такая богатая семья с аристократическими привычками была странностью для небогатого Гименона. Но даже имея на то средства, они не собирались переезжать.</w:t>
              <w:br/>
              <w:t>Но каждая благополучная семья имеет скелеты в шкафу. Скелет в шкафу семьи Портеров был не из самых лучших. Именно эти уважаемые люди среднего возраста когда-то в юные свои годы были участниками нашумевшей армии Воинов Единого Бога. Нонконформисты, они были готовы любыми методами доказать миру свою правоту и показать, насколько прогнили современные устои.</w:t>
              <w:br/>
              <w:t>На их руках кровь десятка людей, что погибли при взрыве супермаркета, который устроили ВЕБ.</w:t>
              <w:br/>
              <w:t xml:space="preserve">И все это с детства знала Сара. Родители никогда не стеснялись своего прошлого, с гордостью рассказывали о нем, но на счастье всех, организация закончила свое существование после Первой сайлонской войны. </w:t>
              <w:br/>
              <w:t>Закончились взрывы и сумасшедшие выходки, но искренняя вера в них осталась. И именно в этой вере воспитывалась маленькая Сара. Закончив институт, она вернулась на Гименон, утроилась на непыльную, но плохо оплачиваемую работу в министерство финансов, родила ребенка, но так и не решилась выйти замуж. Она никогда не хотела детей, а особенно от этого человека. Забеременела по неосторожности, но не могла сделать аборт - не позволяла вера и законы Колонии.</w:t>
              <w:br/>
              <w:t>Все это осталось позади, когда взрыв разнес ее родную планету, осталась на ней и уже подросшая дочка, которая через год уже должна была пойти в школу. Осталась только тоска и страх перед не известностью. И какой-то огонек веры внутри.</w:t>
              <w:br/>
              <w:t>А опыт работы в министерстве и образование помогли ей войти в кворум. То. что именно ее выбрали от Гименона, безусловно льстило самолюбию Сары. Но вот участники кворума в большинстве своей ее не радовали. Не радовала и личность президента. Главный ее оппонент - Том Зарек - казался куда умнее, харизматичнее. Он был с Сагиттариона, в его планах и идеях было куда больше того, что нравилось Саре. Потому, она почт открыто поддерживает Зарека.</w:t>
              <w:br/>
              <w:t>О Гелионе Крейге Сара узнала почти случайно. Одна из гименонок из того сектора, где Сара жила до избрания делегатом и получения места на Colonial One, отличающаяся особой религиозностью (конечно же, она свято верила в Богов Кобола!), была в ужасе от их кощунственных речей. А Сара пошла и познакомилась сама. Да, они верили в Единого Бога и проповедовали все то, во что тайно верила Сара с самого рождения.</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Сандей Азьел изменяет жене с Элли Фоль.</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Анна Азье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 Милосердие</w:t>
              <w:br/>
              <w:t>То есть я верю, что человек должен оставаться человеком вне зависимости от выгоды. Это отличает человека от сайлона. Я предам этот якорь, если в критический момент не проявлю милосердие для своей выгоды и якорь предаст меня, если я проявлю милосердие, а мне в ответ на это "плюнут в душу".</w:t>
              <w:br/>
              <w:t>* Сандей Азъел</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Делегат от Аирилона. </w:t>
              <w:br/>
              <w:t>В жизни до Падения Колоний Анна была просто чиновником в  Сельскохозяйственной Корпорации Аирилона. Как так получилось, что вместо вопросов, в которых она хорошо разбирается (стоит ли выделять дополнительные средства на закупку оборудования? какую дать квоту на эскопорт?), теперь ей приходится нести ответственность за решения, ей подчас вовсе непонятные (какова квота воды для этого корабля? а пищи для этого?)?!! Как хорошо, что рядом с Анной всегда ее муж, Сандей. На его советы всегда можно положиться! И в отличие от других кворумцев он и не подумает смеяться над ее аирилонским акцентом или привычкой к простой жизн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Анна родилась на Аирилоне. И всегда была рада. что она именно с этой планеты. Простые и милые люди, доброта и взаимопонимание - на Аирилоне все было куда как проще, чем на Каприке, куда она уехала учиться в университет Аполлона.</w:t>
              <w:br/>
              <w:t>Учеба давалась ей нелегко, школы на Аирилоне были слабее каприканских, потому университетская жизнь скоро стала настоящим испытанием. Довольно скоро Анна почувствовала на себе еще и несколько пренебрежительное отношение коренных каприканцев к приехавшим с бедных колоний. Конечно, тауронцев травили больше, но их и боялись - а ее нет. Дурацкие шуточки частенько портили ей настроение, а добрая и мягкая по характеру Анна не могла ответить.</w:t>
              <w:br/>
              <w:t>Однажды, когда шутки однокурсников перешли допустимый предел, за нее вступился один из самых уважаемых молодых людей в университете - Сандей Азьел. Его уважали и к нему прислушивались. А уж, когда они стали встречаться, то никто больше не смел трогать Анну.</w:t>
              <w:br/>
              <w:t>После окончания университета они поженились и уехали на Аирилон. Правда, сам Сандей все время мотался с планеты на планету в бесконечных командировках, работая маркетологом у известных предпринимателей.  Анна же почти не покидала Аирилон, работала чиновником в Сельскохозяйственной Корпорации Аирилона.  Так она получила необходимый опыт руководства, который сделал ее представителем Аирилона в кворуме после падения колоний.</w:t>
              <w:br/>
              <w:t>Они с мужем летели в совместный отпуск,  первое совместное путешествие за три года супружества. Анна так ждала его, а вот что вышло...</w:t>
              <w:br/>
              <w:t>Попав в Кворум, Анна умудрилась пристроить и своего мужа, добившись для него должности секретаря Кворума. Ей было легче, когда муж рядом, он всегда поддерживал ее советом, всегда находил правильные и умные решения.</w:t>
              <w:br/>
              <w:t>Как кворумец, Анна получила неплохую каюта на Colonial One, что стало удобным для друзей ее мужа. Довольно милые и приятные люди стали часто собираться у них дома. И хоть одна из них - офицанточка с Cloud 9 - постоянно клеилась к ее мужу. Анна спокойна, потому что видела его безразличие к ней. Но кажется, что эта дурочка ничего особо не понимает и продолжает на что-то надеяться.</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Сандей Азьел - любимый муж, который всегда поддержит ее, талантливый и умный.</w:t>
              <w:br/>
              <w:t>Элли Фоль - одна из тех людей, кто часто ходит к ним в гости, и обсуждает политику: Она явно вешается на Сандея, но ему все равно. Остается только пожалеть девочку.</w:t>
              <w:br/>
              <w:t>Энди Бишоп - милая говорливая девочка с Галактики, и как она так часто умудряется сбежать с вахты?</w:t>
              <w:br/>
              <w:t>Кэтрин Кейн - эта женщина из кворума очень удивляет Анну. Ходит множество слухов, что благополучие ее корабля оплачено многими человеческими жизнями. Говорят, что она застрелила своего старпома, что сняла гипердвигатель с гражданского корабля, чтобы уйти от сайлонов, говорят, что она помогает сайлонам. Много что говорят, но ничего хорошег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е доверяет Кэтрин Кейн, подозревает, что благополучие ее корабля оплачено многими жизням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этрин Кей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Война.</w:t>
              <w:br/>
              <w:t>(Кетрин Кейн может нормально существовать только в условиях войны.</w:t>
              <w:br/>
              <w:t>Ни в какой мирный договор между сайлонами и людьми она не верит. Никаких полумер. Только полное уничтожение пративника. Только военные решения.)</w:t>
              <w:br/>
              <w:t>2. Picon 36.</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итан корабля поддержки Picon 36, успевшего прыгнуть во время атаки сайлонов на верфи Пайкона. Майор Кейн считает гражданские корабли ненужным грузом: по ее мнению, "Галактике" достаточно только ее корабля, обеспечивающего поддержку боевой мощи флагмана. Сторонница военных решений в военные времена.</w:t>
              <w:br/>
              <w:t>В Кворуме представляет Пайкон.</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Капитан корабля поддержки Picon 36, успевшего прыгнуть во время атаки сайлонов на верфи Пайкона. Избрана делегатом Кворума от Пайкона. Майор Кейн считает гражданские корабли ненужным грузом: по ее мнению, "Галактике" достаточно только ее корабля, обеспечивающего поддержку боевой мощи флагмана. Сторонница военных решений в военные времена.</w:t>
              <w:br/>
              <w:br/>
              <w:t xml:space="preserve">Кэтрин пережила воистину ужасные два дня после Падения Колоний – дни побега, страха и смерти. Picon 36 не был приспособлен для открытых боевых столкновений: предполагалось, что он сопровождает тяжело вооруженный крейсер, обладая большей маневренностью. </w:t>
              <w:br/>
              <w:t>Одно но: к одиночной войне саппортеры совершенно не приспособлены. Лишь удача и быстрота принятия решений спасали их вовремя каждого нового налета рейдеров.</w:t>
              <w:br/>
              <w:t xml:space="preserve">Поэтому, поймав сигналы Колониального Флота, Кэтрин ни минуты не раздумывала: ее долг (и единственное спасение Picon 36) – быть с другими выжившими кораблями. </w:t>
              <w:br/>
              <w:br/>
              <w:t>После Падения Колоний Кэтрин неоднократно задумывалась: как так вышло, что Двенадцать Колоний даже не взяли штурмом – просто хладнокровно расстреляли очередями ядерных бомб, не встретив никакого сопротивления? Как так получилось, что система безопасности, созданная лучшими умами человечества, была столь легко сломана? И почему, в конце концов, сайлоны так ловко преследовали Picon 36?</w:t>
              <w:br/>
              <w:t>Ответ напрашивался только один: среди военных были «кроты». И, вероятно, есть.</w:t>
              <w:br/>
              <w:t>Многие бы постарались подавить такие мысли. Многие – пошли бы со своими подозрениями к Президенту или службе собственной безопасности Галактики. Но майор Кейн была не из таких: Кэтрин точно знала только про себя, что она человек и будет до последней капли крови бороться на стороне людей. Всем остальным лишь предстояло доказать свою невиновность.</w:t>
              <w:br/>
              <w:t>И первыми подозреваемыми стала ее собственная команда. Почему Picon 36, оснащенного самыми современными системами радиоэлектронной борьбы и навигации, раз за разом настигался рейдерами? И планировать что-то наперед было бессмысленно: казалось, что тостеры тогда просто знали, как им действовать дальше!</w:t>
              <w:br/>
              <w:t>Неограниченный доступ к компьютерным системам Picon 36 имели двое: капитан Берген Бельзен, ее старпом, и капитан Джурген Тайлор, старший навигатор. «Кротом» мог быть любой из них. А ведь Кэтрин училась вместе с Бельзенем и Тайлором в офицерской школе, они вместе впервые попробовали каммалу на крыше студенческого кампуса, вместе искупались в холодном озере в день выпуска… Ничего это теперь не имело значения.</w:t>
              <w:br/>
              <w:t>Капитан Тайлор рассчитывал все прыжки, совершенные Picon 36 и временами подменял рулевого вовремя налета рейдеров. Капитан Бельзен всегда сопровождал Кейн, знал о всех ее решениях и отдавал текущие распоряжения. Но именно капитана Бельзена Кэтрин застала на мостике за компьютером, с выведенной программой навигации, переписывающим их текущее местоположение и позывные кораблей…</w:t>
              <w:br/>
              <w:t xml:space="preserve">Это было на следующий день после того, как Picon 36 присоединился к выжившему Флоту. Кейн даже не стала его слушать – просто прострелила башку из своего личного оружия. </w:t>
              <w:br/>
              <w:br/>
              <w:t>Наступило затишье. На следующий день не случилось сайлонского налета и через день тоже.</w:t>
              <w:br/>
              <w:t>На похоронах капитана Бергена Бельзена майор Кейн произнесла прочувствованную речь: как жаль, что наш товарищ лишился надежды и покончил с собой. Многие ждали, что после потери своего верного старпома она замкнется или даже запьет – что ж, не на ту напали. Майор Кейн также оставалась на своем посту на мостике Picon 36. И теперь точно знала: любой из ее боевых товарищей может оказаться предателем.</w:t>
              <w:br/>
              <w:br/>
              <w:t>Она с трудом выбрала двух офицеров, чья биография и поступки последних дней, совершенные на боевом посту, показались ей достаточно подтверждающими их благонадежность. Капитан Скотт Фримен, старший навигатор Галактики, и лейтенант Такер Клелан, пилот с позывным Дак, - вот кому майор Кейн рассказала, как ее корабль предал ее же собственный старпом. Кэтрин ни на мгновение не сомневалась, что за всеми слухами о сайлонах, выглядящих в точности, как люди, стоит ни что иное, как людское предательство.</w:t>
              <w:br/>
              <w:t>Капитан Фримен и лейтенант Клелан согласились с доводами Кейн и обещали присмотреться к тому, что происходит на Галактике – а особенно к тому, что произойдет перед следующим налетом. Кейн не сомневалась, что такой налет произойдет: едва ли тостеры ограничились одним предателем на одном маленьком корабле.</w:t>
              <w:br/>
              <w:t>И она, размеется, была права. Через несколько дней, когда после тяжелого воздушного боя Picon 36 вновь пришвартовался к Галактике, и Кейн встретилась с Фрименом и Клеланом, выяснилось: один из техников, призванных из гражданских специалистов, Юлий Трейтор, человек не такой уж простой судьбы. Он был главным разработчиком в той группе программистов, которая создавала ПО для новой модели вайперов. Да, тех самых Viper Mark VII, которых тостеры уничтожили даже без боя – просто дистанционно отключив их электронные системы. И Дак слышал на палубе, как Юлий жаловался: дескать, может, эти сайлоны не так уж и плохи, кто видел настоящего сайлона? Может быть, ядерная катастрофа – результат ошибки правительства? Или провокации наших против железяк? Он слышал от одного чувака, которому об этом сболтнул кто-то в баре на Cloud 9, что первыми-то напали колониальные военные силы, залетев на территорию тостеров за Красной Линией!</w:t>
              <w:br/>
              <w:t>Фримен посмотрел личное дело Трейтора: тот, оказывается, назначил свадьбу на день Падения Колоний – а потом вдруг свадьбу отменил, на последние деньги купил билет на лайнер и спешно покинул Аирилон.</w:t>
              <w:br/>
              <w:t>Всё было кристально ясно. План был продуман всем Кругом. (Самоназвание родилось у них стихийно – ведь они вдруг оказались тем Кругом, который ограждает выжившее человечество. Их программа была крайне проста: смерть – сайлонам; смерть – друзьям сайлонов!) А смертную казнь в исполнение привел Дак. Если во Флоте есть еще сайлонские агенты – никто из них не должен догадаться, что их деятельность по уничтожению человечества раскрыта. Случайный сбой в управляющей системе одного из шлюзов, который Юлий как раз отправился чинить, - что может быть менее подозрительно на Галактике, и так полной поломок?</w:t>
              <w:br/>
              <w:br/>
              <w:t>Теперь, когда майор Кейн была избрана делегатом Кворума от Пайкона, она стала чаще бывать на Colonial One и общаться со штатскими. Похоже, что эти штатские не особо понимали, какое место в этом мире занимают они сами, какое – Галактика, а какое – тостеры. А некоторые, кажется, даже открыто симпатизируют железякам!</w:t>
              <w:br/>
              <w:t xml:space="preserve">Особенно ее интерес привлек Джон Соувел. Капитан Фримен, участвовавший в операции на Рагнаре, рассказал: этого парня коммандер Адама просто нашел посреди станции, уставшего, изможденного, но похоже – вовсе не собиравшегося помирать. Соувел утверждал, что просто искал сенсаций – но при посадке на Рагнар пилот его раптора допустил неосторожное движение, курс сбился… Посадка была аварийной. Пилот погиб: Соувел вытащил его, истекающего кровью после удара о приборную панель, но средствами аптечки и без нужного образования помочь уже не смог. И приготовился умирать: ведь Станция Рагнар была пустынна, никто не пользовался ей в мирное время. </w:t>
              <w:br/>
              <w:t>О Падении Колоний Соувел узнал только от спасших его военных.</w:t>
              <w:br/>
              <w:t>Вся эта история выглядела крайне подозрительно. Майор Кейн слышала о каком-то человеке, оставленном на Рагнаре; Соувел этим человеком явно не был. Слишком уж чудесно это чудесное спасение! То ли это рука Властителей Кобола… то ли есть своя правда во всех этих историях про манекенов похожих на людей. В результате обсуждения Кругом было решено, что в редакцию News Review будет отправлено послание. Если в течение отмеренного времени Соувел не сумеет собрать доказательства своей невиновности – будет казнь. Таково теперь было новое правило Круга, милостиво разрешившего подозреваемым в связях с сайлонами попробовать оправдаться в глазах Человечеств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е доверяет Анне Азьел, подозревает, что она связана с бандитской группровкой, называемой черным рынком.</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Освин Эрику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ркоман. Должен каждые два часа вкалывать себе противошоковое лекарство. Если не принимаешь противошоковое – используй карту Судьбы.</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Якорь 1: Ответственность.</w:t>
              <w:br/>
              <w:t>Есть определенные обязанности, которые необходимо выполнять. Например правильно подчиняться и. о. президента колоний и правильно подчиняться и. о. командующего флотом. В противном случае нас ждет анархия и погибель. Есть также пассажиры Cloud 9. До тех пор, пока они не сойдут с корабля на твердую почву под ногами, капитан отвечает перед ними за любые проблемы, связанные с кораблем или флотом.</w:t>
              <w:br/>
              <w:t>Следует разделять обязательства и готовность помочь ближнему своему. Помощь ближнему - это жест доброй воли, полезный для всех, но не обязательный. Однако пассажиры Cloud 9 - зона моей ответственности.</w:t>
              <w:br/>
              <w:t>Слом якоря</w:t>
              <w:br/>
              <w:t>Я предаю свой якорь, если не исполняю своих обязанностей. Сюда входит: организация бунта против нынешней власти, поддержка преступников на кораблях флота, оставление пассажиров корабля в опасности, если в моих силах было предотвратить эту опасность. Якорь предает меня, если взятые на себя обязательства вступают друг с другом в противоречие. Это могут быть губительные или преступные</w:t>
              <w:br/>
              <w:t>приказы от командования или совета колоний, вооруженный мятеж пассажиров, оставшихся без пищи и требующих смены правительства и т.п.</w:t>
              <w:br/>
              <w:t>Якорь 2: Личный комфорт.</w:t>
              <w:br/>
              <w:t>О том, чтобы нам стало хуже, может позаботиться кто-то другой. А пока неплохо было бы устроится поуютнее, где-нибудь, где тепло, светло и никто не кусает. Среди прочих вариантов действий следует выбирать тот, который наносит минимальный ущерб моему личному благу.</w:t>
              <w:br/>
              <w:t>Слом якоря</w:t>
              <w:br/>
              <w:t>Я предаю свой якорь, если по доброй воле отказываю себе в получении каких-то полезных для меня вещей. Здесь не идет речь о том, чтобы украсть золотые часы с тумбочки соседа. Здесь идет речь о том, чтобы просто так подарить свои золотые часы соседу, который ничего полезного не сделал и вряд ли сделает. Якорь предает меня в случае, если своими действиями, ведущими к улучшению моего положения я, в конечном итоге, существенно ухудшаю свое положени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итан пассажирского лайнера "Зефир", представляет в Кворуме Либран.</w:t>
              <w:br/>
              <w:t xml:space="preserve">У Освина всегда всё разложено по полочкам: планы снабжения Зефира на месяц вперед, личный ежедневник, куда он каждый записывает сначала планы на день - а потом подробный отчет о выполненном. Люди смотрят на него искоса и, похоже, подозревают в чем-то нехорошем; что ж, он их тоже подозревает! Освин почти уверен, что его корабль постоянно обманывают другие капитаны - осталось только найти доказательства, а дальше он пойдет с ними прямо к Президенту. </w:t>
              <w:br/>
              <w:t>Впрочем, доктор Роберт видит другое объяснение нервозности Освина: до Падения Колоний он крепко подсел на наркотики... хм, то есть нередко употреблял будоражащие кровь вещества. И теперь кажется, словно сотня безумных мартышек резвится в его голове! Но в последнее время Освин чувствует себя гораздо лучше и доктора Роберта посещать перестал. Правда, неизвестно, какое же лекарство нашел этот педантично-назойливый капитан.</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Освин не всегда был довольно странным человеком с очень богатым внутренним миром. Просто однажды так совпало, что весь мир ополчился против него: жуткие проблемы со здоровьем, жена вдруг узнала о любовнице, а любовница о жене и еще куча проблема с чертовым бизнесом. Спасение пришло вместе с наркотиками, они поднимали настроение и помогали забыться.</w:t>
              <w:br/>
              <w:t>Проблемы ушли, а наркотики остались.  Те, кто были в курсе, удивлялись, ведь они не могли представить Освина наркоманом.  Из-за действий наркотиков его врожденная пунктуальность доходит до странных высот. У него все  записано в блокнотик, расписание на день, до мелочей расписанные торговые сделки, все планы и все расходы. На полках в его каюте всегда идеальный порядок, а любой хаос вызывает раздражение.</w:t>
              <w:br/>
              <w:t>Через 12 часов после Падения Колоний Освин уже не мог беспокоиться о крушении мира, каждая клеточка его тела отчаянно хотела привычного лекарства. Он ходил к доктору Роберту, и доктор искренне пытался ему помочь, но увы.  Какие-то лекарства помогали, но легче становилось не особо. Окружающим он говорил, что болен, а доктор Роберт обещал сохранить тайну.</w:t>
              <w:br/>
              <w:t>Пытаясь найти выход, Освин стал общаться с выжившими учеными, много общался с Тиберием Амараком и Гаем Балтаром. До падения колоний он занимался наукой, так что сейчас у него был шанс продолжить. И была цель разработать наркотик, идентичный тому, что он употреблял.</w:t>
              <w:br/>
              <w:t>Но спасение нашлось нечаянно. Противошоковое лекарство, которое имелось в каком-то количестве на борту его корабля, действовало! Дозы хватало часа на два. Это было не очень экономно, но Освин, наконец, мог перестать мучиться.</w:t>
              <w:br/>
              <w:t>Через пару дней его начала мучить совесть. Лекарств не хватало по всему флоту, а он боялся расставаться с противошоковым, потому что неизвестно было, сколько еще они будут искать планету, сколько еще будут убегать от сайлонов. А если лекарство кончится? Но люди! Как можно бросать людей на погибель, особенно во время войны. Какой нормальный человек сможет удерживать лекарства?</w:t>
              <w:br/>
              <w:t>Он продолжал общаться с Амараком и Балтаром, и продолжал с их помощью пытаться разработать наркотик. Но его насторожил тот факт, что оба ученых работали на Каприке с оборонными проектами. И именно каприканские системы были взломаны сайлонами… Совпадение? Или не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ай Балтар – известный каприканский ученый.  Освин знает, что он работал с оборонными проектами. Сейчас Балтар охотно помогает Освину в его разработках.</w:t>
              <w:br/>
              <w:br/>
              <w:t>Тиберий Амарак – каприканский ученый, который помогал Балтару в его разработках еще на Каприке.</w:t>
              <w:br/>
              <w:t>Доктор Роберт – единственный, кто знает о проблемах Осви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уже раньше когда-то видел и даже общался с Джулзом Тарнеем на Либране. Он даже спрашивал Джулза об этом, но тот говорит. Что некогда не был на Либран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Тера Эньят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отношения со Скоттом Фрименом</w:t>
              <w:br/>
              <w:t>2) верность Таурон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pPr>
            <w:r>
              <w:rPr>
                <w:rFonts w:cs="Arial CYR" w:ascii="Arial CYR" w:hAnsi="Arial CYR"/>
                <w:sz w:val="20"/>
                <w:szCs w:val="20"/>
              </w:rPr>
              <w:t xml:space="preserve">Капитан транспотного корабля Majahual. У каждого есть своя версия, какой же груз перевозила Тера: по документам-то трюмы Majahual должны быть полны различной электроникой, но вот на деле все уверены, что это не бытовая техника. Секретность и многочисленные нестыковки только убеждают других капитанов, что этот корабль наверняка был зафрахтован Министерством обороны. Пока Тера балансирует на грани, скрывая контрабандное прошлое и нелегальный груз: конечно, кому какая разница, что там было до Падения Колоний... Но эти каприканцы так увлеченно играют в демократию, что могут вдруг демократически выбросить капитана-контрабандиста в воздушный шлюз. </w:t>
              <w:br/>
              <w:t>Также Тера - делегат Кворума от Таурона. И связи с черным рынком, которые пока она заставляла работать взаимной выгоде, могут обернуться и против не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ера родилась на Тауроне, только вот мать ее была с Каприки. А Тера унаследовала от нее чудесные белокурые волосы и светлую кожу. Потому она внешне всегда сильно отличалась от окружающих. Одноклассники в школе часто дразнили ее, что она не тауронка и никогда не сможет быть такой как они, что никогда ей не хватит ни смелости, ни жесткости.  Ей часто пророчили, что она станет мягкой, как каприканка.</w:t>
              <w:br/>
              <w:t>Но они недооценивали Теру. И если она взялась доказать, что даже каприканская внешность не отменяет того факта, что внутри нее течет тауронская кровь.</w:t>
              <w:br/>
              <w:t>Даже в юные годы она не занималась мелким мошенничеством, но обладая живым умом и удивительными способностями к общению, она часто играла роль посредника в самых сложных переговорах.  А к 20ти годам она занилась контрабандой. И была одной из луших контрабандисток Двенадцати колоний.</w:t>
              <w:br/>
              <w:t>Теру знали и уважали на Тауроне. Не смотря на нетипичную для таурона внешность, Тера стала одной из тех, кого с гордостью называли истинной тауронкой. Именно поэтому, она стала представительницей Таурона в Кворуме.</w:t>
              <w:br/>
              <w:t>За пару дней до нападения на Двенадцать Колоний, Тера выполняла важный, чуть ли не правительственный заказ. Нужно было доставить в Министерство Обороны какую-то посылку небольшого размера. Этот заказ сильно взволновал ее. министерство Обороны? Пользуются помощью контрабандистов. И что такого секретного можно было переправлять таким способом.</w:t>
              <w:br/>
              <w:t>Прошло два дня, и Двенадцать Колоний были уничтожены, потому что вся оборонная система была взломана. И внутренний голос часто намекает Тере, а не она ли способствовала гибели миллионов людей.</w:t>
              <w:br/>
              <w:t>Тера как раз была в пути от Каприки до Таурона, когда начались взрывы и стрельба. Это спасло ее, она успела увести свой корабль подальше от места военных действий, а потом присоединилась к человеческому флоту.</w:t>
              <w:br/>
              <w:t>Формально на ее корабле находится бытовая техника и чуть ли не мебель. Но на самом деле, трюмы ее корабля забиты контрабандной электроникой. И это беспокоит  Теру. пока удается маневрировать так, чтобы никто не узнал. Но мало ли: Да, сейчас каждая жизнь на счету, но за обман такого рода можно и вылететь в воздушный шлюз.</w:t>
              <w:br/>
              <w:t>А недавно она еще и умудрилась публично разругаться с Уоллесом Греем из администрации президента. Вроде и по пустяковой причине, но теперь Теру раздражает один его вид! А тауронцы не прощают обид:.</w:t>
              <w:br/>
              <w:t>Но среди общего уныния у Теры появилась единственная радость - это навигатор с &lt;Галактики&gt; Скотт Фримен. Он один ее понимает, и, может быть, даже любит.</w:t>
              <w:br/>
              <w:b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Элиас Микер сидит на наркотиках.</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улз Тарне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ети</w:t>
              <w:br/>
              <w:t>Достижение поставленной цел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итан корабля Pyxis, представляет в Кворуме Скорпию.</w:t>
              <w:br/>
              <w:t>До Падения Колоний Джулз был щеголем в белых перчатках. Красивая жена, талантливые дети, Virgon Brew после работы и сигары в дружной мужской компании - ему всегда казалось, что это вещи одного порядка и более важное из них выделить невозможно. Увы, Падение Колоний перевернуло его мир: слезы стояли у него в глазах, когда, верный той клятве, что была произнесена перед Властителями Кобола при вступлении в должность, он уводил Pyxis от Скорпийских Верфей... Теперь то, что он нарушил свой долг перед семьей ради чего-то большего (а действительно ли это было большее?), тяжким камнем лежит у него на сердце.</w:t>
              <w:br/>
              <w:t>Но, кажется, Властители смилостивились над ним и явили чудо: среди спасшихся он увидел девочку, в точности похожую на его дочь! Кора - дочь одного из капитанов, Деметры Боувер, и всегда неотлучно сопровождает мать. Какова же истинная воля Властителей? - неизвестно... Но теперь Джулз стремится урвать каждую минуту, которую мог бы провести в обществе малышки Коры.</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Жизнь всегда баловала Тарнея. Богатые родители, отличное образование, а так же целеустремленность и сила характера. У него всегда было все, что бы он мог пожелать. Появилась в его жизни и чудесная женщина Морена, которая стала его женой. К тому времени он уже был капитаном корабля, красиво и честно вел бизнес, был желанным гостем на всех модных тусовках. Через два года выяснилось, что у них не может быть детей. Для семьи это было настоящим горем, ведь они действительно хотели ребенка. То, что его жена забеременела, было чудом. Врачи разводили руками и говорили, что на все воля Богов. И дочка Джулза - Тэмара - была самым любимым ребенком. Он всегда считал семью одной из самых больших своих ценностей.</w:t>
              <w:br/>
              <w:t>Когда напали сайлоны, Джулз был на своем корабле. Глядя в иллюминатор корабля он видел, как взрывается его родная планета, и слезы текли по его лицу. Долг и клятва, данная Властителям Кобола при вступлении на должность капитана, не позволяли ему вернуться... Он понимал, что уже поздно, но чувство вины грызло изнутри.</w:t>
              <w:br/>
              <w:t xml:space="preserve">Так начался его личный ад. Дела не спасали. Дни тянулись бесконечной пыткой, а ночью ему снились кошмары, которые продолжались в реальности. Ему снилась его маленькая дочка, которую он бросил. </w:t>
              <w:br/>
              <w:t>Он подумал, что сошел с ума окончательно, когда увидел Тэмару на Colonial One. Смотрел и не верил своих глазам. На целый 30 секунд он поверил, что его дочери удалось как-то спастись. Он побежал, расталкивая людей... а это оказалась не она. Она была удивительно похожа: тот же возраст, то же ангельское личико, даже та же манера говорить... просто копия. Но не она.</w:t>
              <w:br/>
              <w:t>Она рассказал матери девочки, Деметре Боувер с "Прометея", про свою прошлую жизнь - Морену, Тэмару, их уютный дом на Скорпии... Деметра казалась железной леди - но всё-таки его рассказ немного ее тронул и она разрешила ему иногда приходить пообщаться с маленькой Корой. И он пришел. Когда он был рядом с маленькой Корой кошмары отступали. Он почти поверил, что вернул себе дочь. Малышка за пару дней стала ему такой родной. Жаль, что с Деметрой они еще не нашли общий язык: женщина была холодна и подозрительна. Похоже, она тоже немало потеряла с Холокостом - но не желала об этом говорить.</w:t>
              <w:br/>
              <w:t>И как ни странно, его выбрали представителем Скорпии в Кворуме, так как он несколько лет назад активно занимался политикой, но это было так давн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Деметра Боувер - мать маленькой Коры. Она не очень рада повышенному вниманию Джулза к Коре, но и сама девочка очень привязалась к Джулзу, так что Деметра стоически его терпит.</w:t>
              <w:br/>
              <w:t>Кора Боувер - девочка, которая как две капли воды похожа на дочь Джулза. И он уже так привязался к ней. Ведь ее присутствие чудесным образом лечит его раны.</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то-то с Галактики сбывает еду и медикаменты на черный рынок</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сено Фенн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Люди на моем корабле, за которых я в ответе.</w:t>
              <w:br/>
              <w:t>2. Выживание человечества как таковог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итан корабля переработки тилиума Hitei Ka. Бывший простой работяга, который не по наслышке знает о сложной жизни рабочих. Да, его интересует, как мы все будем теперь выживать... Но в первую очередь его волнует: как ТЕПЕРЬ будут жить ЕГО люд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сено - идеальный капитан корабля. За своих людей он готов стоять спиной и доказать всем, что к ним надо относиться с уважением. Простой парень – это точно про него. Все воспринимали Ксено именно так и удивлялись, находя в его лице человека с отличным образованием и неплохими лидерскими данными. Но вот сам Ксено никогда не пытался прыгнуть выше головы и просто жил, радуясь каждому дню.</w:t>
              <w:br/>
              <w:t>На Аирилоне у него осталась большая семья, много друзей и свой красивый домик на берегу озера. Всего этого уже нет. И теперь утром часто Ксено просыпается с ужасом, когда возвращается после сна понимание, что его дома и семьи больше нету.</w:t>
              <w:br/>
              <w:t>Ксено покончил бы с собой, да его вытащила именно работа. Чувство ответственности перед своими людьми не давало шансов апатии. И приходилось крутиться, работать, заниматься делами, пытаясь помочь людям. Да еще и оказалось, что на весь человеческий флот его корабль единственный переработчик тилиума.</w:t>
              <w:br/>
              <w:t>Волей судьбы он познакомился с Сандеем Азьелом, секретарем Кворума и мужем делегата как раз от родной Колонии Феннера. Хотя Сандей не был уроженцем Аирилона, он все же смог стать для Ксено настоящим другом. Они отлично понимали друг друга.</w:t>
              <w:br/>
              <w:t>И однажды Сандей поделился с ним своими подозрениями: кажется, вся эта история с нападением сайлонов на Колонии не так проста, как представляют сильные мира сего. Ему в руки попала бесценное доказательство – не из тех, что принимают в суде либранские законники, но вполне ясно показывающее, что сайлонский холокост…</w:t>
              <w:br/>
              <w:t>…был спровоцирован военными! Несоблюдение условий перемирия, глубокая разведка за Красной Линией – это всё и привело к тому, что на агрессию сайлоны ответили агрессией.</w:t>
              <w:br/>
              <w:t xml:space="preserve">Группу, которая постепенно собралась вокруг Сандея, он сам окрестил «Требование мира». И это было не случайное название: Азъел уверен, что с сайлонами можно заключить мир и прекратить все это, если военные перестанут творить черти что. Ксено ему верит и готов поддержать во всех начинаниях – ведь столько тумана, сколько окружает крейсер Галактика и всё, связанное с войной, было напущено не в каждый секретный проект старого правительства. </w:t>
              <w:br/>
              <w:t xml:space="preserve"> «Требование мира» часто собирается у Ксено дома, хоть жена Сандея и не в курсе дел. С одной стороны, странно, конечно, что любящий супруг не посвятил Анну в свои дела; но, может быть, это и к лучшему? Ксено не уверен, что миссис Азъел в результате не выдала бы их. Хотя она и получила образование на Каприке – всё-таки это скорее благодаря тому, что ее родители были людьми достаточно зажиточными, а не своим выдающимся талантам. Да, она определенна прелестна – но не особо умна, как многие фермерские дочк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ндей Азьел - секретарь кворума, близкий друг. Лидер организации &lt;Требование мира&gt;.</w:t>
              <w:br/>
              <w:t>Энди Бишоп - милая говорливая девочка-техник из &lt;Требования мира&gt;, их связь с &lt;Галактикой&gt;</w:t>
              <w:br/>
              <w:t>Элли Фолль - официантка с Cloud 9, тоже состоит в организации "требование мира&gt;</w:t>
              <w:br/>
              <w:t>Анна Азьел - милая, но не очень умная жена Сандея, которая как ни странно не в курсе дел с организацией. но зато она - представитель в кворуме от Аирило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е доверяет Кетрин Кейн. Он слышал. Что Кетрин кейн убила своего старпом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иана Чарк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ука</w:t>
              <w:br/>
              <w:t>*чест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Капитан корабля-лаборатории "Celestra". Некоторые могут посчитать, что флот вполне мог бы обойтись и без этого корабля. Но только благодаря ему может быть построен детектор сайлонов - или просто изготовлена новая партия лекарств для медблока "Галактики".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Маленькая Ди в детстве всегда думала: почему все другие девочки, чьи фамилии известны на все двенадцать миров, живут как принцессы – а ее все чураются? А потом она повзрослела и поняла: быть принцессой и быть родственницей тех Грейстоунов, которые больше полувека назад получили первый оборонный заказ на первых сайлонов, - разные вещи, вовсе друг с другом не совместимые.</w:t>
              <w:br/>
              <w:t>Филипп Грейстоун был упорен. Он родился и всю жизнь прожил на Скорпии – но своими предками он дорожил настолько, что даже речи не могло идти, чтобы поменять фамилию на какую-нибудь более нейтральную, ну там – Грей или хотя бы Стоун. Отец был человеком железной воли – и такой же воспитал свою любимую дочь.</w:t>
              <w:br/>
              <w:t>В школьные годы ей иногда напоминали в не очень хорошем прошлом ее семьи, Диана стоически терпела и нередко отвечала обидчикам. Да и спустя сорок лет после сайлонской войны, это не так и мешало жить, а вот что пережил отец, родившийся вскоре после Первой войны – ей и думать не хотелось.</w:t>
              <w:br/>
              <w:t>Диана была лучшей ученицей в школе, выигрывала олимпиады для перспективных детей, в студенческие годы она получила грант как подающий надежд молодой ученый, а после окончания Университета Либрана всерьез занялась наукой. И в узких кругах ее имя было довольно известно, что, конечно же, порождало нехорошие шутки о том, что лучше не давать Грейстоун чего-либо изобретать.</w:t>
              <w:br/>
              <w:t>А два года назад Диана вышла замуж и сменила фамилию. Впрочем, их брак был недолгим: двое увлеченных наукой гиков разбежались также легко, как и съехались. Где он теперь, Дэнис Чарка, бывший ей скорее другом, чем возлюбленным?..</w:t>
              <w:br/>
              <w:t>Но Диане действительно повезло, что она вышла замуж раньше уничтожения Колоний. Озлобленные и несчастные люди могли вспомнить, кто изобрел сайлонов… И уж тогда-то ей не поздоровилось бы. Да и теперь – какие-то нездоровые настроения бродят по Флоту, все ищут сайлонов и придумали, что вместо огромных жестянок они походят на нормальных людей. Охота на ведьм – вот что по-настоящему занимает умы выживших, попавших в зависимость от «Галактики».</w:t>
              <w:br/>
              <w:br/>
              <w:t>Сейчас у нее есть корабль-лаборатория Celestra – и возможность исправить ошибки прошлого ее семьи. Говорят, что некоторые капитаны связаны с «черным рынком» Флота – местом, где можно купить равновесие Флота так хрупко! Celestra исправно поставляет лекарства, участвует в исследовательских проектах – и Диана ждет, что и другие будут столь же честны и ответственны, как и она сама. Торговля на «черном рынке» должна быть прекращена любой ценой, так это дальше продолжаться не может!</w:t>
              <w:br/>
              <w:br/>
              <w:t xml:space="preserve">Правда, судьба преподнесла и неприятный сюрприз: на Cloud 9 она встретила свою сокурсницу Д'Анну Биерс. Еще в институте они терпеть друг друга не могли, а тут она еще и в редакции газеты! И не какой-нибудь, а Colonial Gang, желтого листка для всего Флота! А репутация Д'Анны и так оставляет желать лучшего. Остается только гадать, сделает ли Биерс сенсацию из того факта, что жива «наследница создателей сайлонов» (впрочем, эта гадина может завернуть и покруче – какие эпитеты придут в голову охочей до сенсаций журналистке, можно только гадать).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Анна Биерс – бывшая однокурсница.  Не самая приятная личность, которую Диана терпеть не может.</w:t>
              <w:br/>
              <w:t>Антарта Хоши – всем известно, что эта девушка с черного рынка. Она и не скрывает это особо. пару дней назад, она подошла к Диане и предложила ей сотрудничество. Лекарства нужны были везде во флоте. На что Диана ответила отказо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Элли Фолль - сайлонский аген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веси Амейоу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Главный якорь получается - ботанический корабль, дело жизни и источник гордости</w:t>
              <w:br/>
              <w:t>* Второй якорь - как следствие страхов и размышлений после "встречи в баре" - это человечность в любых условиях</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итан "Ботанического корабля", единственного во флоте источника растительной пищи, вносящей разнообразие во всеобщий сухпаек. Эти ребята делают простое дело: стараются создать те двенадцать хлебов, которыми президент и накормит весь фло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Если твой партнер в бизнесе – выходец со Скорпии, то считай, что ты уже выиграл свой счастливый билет. Что характерно, так думают не только сами скорпийцы (что не удивительно), но и жители других миров. Квеси Амейоу был эталонным сыном Скорпии: умен, расчетлив в бизнесе и талантлив в прогнозах, но в то же время безукоризненно честный и никогда не бравшийся за то, что было ему не по плечу. </w:t>
              <w:br/>
              <w:t xml:space="preserve">«Ботанический корабль» никогда не приносил суперприбылей. Оранжерея, лайнер и просто-место-для-отдыха – с одной стороны, этот проект был достаточно уникален и всегда находил своих любителей полюбоваться на цветение роз непременно под звездным небом, а с другой – чтобы просто перелететь с планеты на планету, житель Двенадцати Колоний явно найдет какой-нибудь менее необычный рейс. </w:t>
              <w:br/>
              <w:t>Но Квеси и не гнался за суперприбылями: родители его уже умерли, сам он так и не женился и детей не завел. Жизнь свободного космического волка – вот что было ему по нраву. И, вероятно, это и спасло Квеси жизнь: во время атаки сайлонов его корабль оказался далеко от умирающих планет и от космических боев. Потом они получили команду прыгать до станции Рагнар – и там воссоединились с человеческим флотом.</w:t>
              <w:br/>
              <w:t>И в эти дни амбициозный проект Амейоу, развлекавший немногих туристов, внезапно стал чертовски важен. Квеси теперь гордился своим положением, ведь его корабль был единственным кораблем, производящим растительную пищу. Приятно знать, что твоя работа необходима! Многие люди в те дни были в отчаянии – однако Квеси всегда был одинок, поэтому хотя он и переживал о гибели родных Колоний, но всегда чувствовал, что его грусть несравнима с отчаянной тоской окружающих. Иногда он даже ловил себя на мысли, что с Падением Колоний для него лично все стало гораздо лучше.</w:t>
              <w:br/>
              <w:t>К тому же за четыре дня до Падения Колоний с Квеси произошло крайне странное событие. Впрочем, почему странное? Некоторые вполне могли бы назвать его ужасающим!</w:t>
              <w:br/>
              <w:t>С того самого дня, как Квеси стал капитаном «Ботанического корабля», он завел себе традицию: каждый раз перед вылетом пропускать стаканчик амброзии в каком-нибудь небольшом баре вблизи космопорта. Не изменил он своей привычке и в этот раз.</w:t>
              <w:br/>
              <w:t>Странности не заставили себя ждать. Внезапно из-за спины раздался тихий женский голос:</w:t>
              <w:br/>
              <w:t>- Вы разрешите к Вам присоединиться?</w:t>
              <w:br/>
              <w:t>Что-то – может быть, эти нотки страха и паники? – заставило Квеси кивнуть, хотя предполетные часы он всегда проводил в одиночестве. Незнакомка выглядела странно: огромные солнечные очки (несмотря на царивший в баре полумрак), какой-то нелепый дешевый блондинистый парик (под которым Квеси заметил выглянувшую полоску темно-каштановых волос), грубый яркий макияж (больше приличествовал бы матроне, а не девушке лет двадцати). А еще она постоянно оглядывалась, будто опасалась, что ее могут преследовать.</w:t>
              <w:br/>
              <w:t>И то, что она быстро начала ему рассказывать быстрым испуганным шепотом, выходило за всякие рамки нормального. Она говорила, что он сайлон, и что он должен был сам это вспомнить, но, видимо, люди что-то сделали с ним и он всё забыл. Она называла его Потерянным, а потом вдруг сбивалась на его имя – Квеси. Она говорила настолько быстро, сумбурно, путано, что у него просто не было возможности вставить хоть слово. Все его прошлое - выдумка, программа, чтобы прикрыть его истинную цель. Он должен сам ее вспомнить. Ведь он их брат, не так ли, Потерянный? Он должен быть с ними… Его внедрили на Скорпию всего три года назад. И теперь он должен вернуться к ним. Они могли бы защитить его, своего брата-сайлона – но люди следят за ними, люди давно знают, что сайлоны среди них, они ненавидят тех, кому сами помогли обрести жизнь…</w:t>
              <w:br/>
              <w:t>Вдруг дверь бара распахнулась, и женщина, испуганно оглянувшись на вошедшую группу тауронцев с одного из тех суденышек, что регулярно швартуются к Скорпийским верфям для текущего ремонта, подскочила и скрылась за барной стойкой прежде, чем Квеси успел сказать хоть слово.</w:t>
              <w:br/>
              <w:t>С тех пор Квеси лихорадит. Сначала-то он решил, что это просто чушь – и думать забыл о странной сумасшедшей, встреченной им в том баре. Квеси не был большим фанатом истории, а Первую сайлонскую вовсе не застал – родился на десять лет позже, чем было заключено Перемирие. Но тем не менее, как всякий образованный житель Колоний, он знал: сайлоны выглядят как здоровенные железные махины, которые даже спьяну не могут быть спутаны с людьми. А тут – хрупкая женщина… Бедняжка верно сошла с ума!</w:t>
              <w:br/>
              <w:t>Но атака сайлонского флота на Двенадцать Колоний перевернула его мировоззрение. По выжившему Флоту расползались слухи, что сайлоны развились и теперь выглядят, как люди, что тысячи их агентов были внедрены в оборонную систему Колоний, что они и сейчас среди нас… Говорят, что ученые работают над какой-то хитрой штукой, которая позволит выявить всех «кротов» среди спасшегося человечества.</w:t>
              <w:br/>
              <w:t>Поначалу Квеси убеждал себя, что уж ему-то беспокоиться нечего – его биография чиста, как брильянт! Его родители, Пану и Теа Амейоу, всю жизнь прожили на Скорпии и умерли четыре года назад. Но если так задуматься – не маловато ли его связывает с миром Двенадцати Колоний? С одной стороны, он всегда был по характеру одиночкой, друзей у него не осталось ни со школы, ни с колледжа, а когда умерли родители – и вовсе что-либо перестало привязывать его к планетной тверди.</w:t>
              <w:br/>
              <w:t>Так может, рассказ незнакомки вовсе не безумен? Тогда… Или же это предательство – даже на секунду поверить, что ты можешь быть машиной, а не человеком? На прощание та женщина коротко бросила: «Если не веришь мне – умри, и ты загрузишься в новом теле среди своих…» Пожалуй, этот способ проверки слишком радикален. Пока Квеси исправно исполняет свои обязанности капитана «Ботанического корабля» - и усердно роет любую информацию, которая поможет определиться, какая же сторона в этой войне ДЕЙСТВИТЕЛЬНО ег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жо Бруно – с этим человеком он часто обменивался нечего не значащими репликами, когда приходил успокоить свои расшалившиеся нервы. Бармен всегда был отличным собеседником, не задавал лишних вопросов и всегда казался Квейси тем самым человеком, которому можно доверять.</w:t>
              <w:br/>
              <w:t>Гелион Крейг – поначалу этот парень казался ему сумасшедшим, и просто ради развлечения Квеси слушал его странные рассуждения о Едином Боге. Кощунство раздражало, но из каких-то странных побуждений он продолжал с ним спорить, слушать его речи, приходил беседовать с ним снова и снова. А потом что-то внутри него стало подсказывать, что этот человек прав. И его Единый Бог куда более правдоподобен, чем весь пантеон, кому привыкли молиться на Двенадцати Колониях.</w:t>
              <w:br/>
              <w:t>Леда – с этой девушкой Квеси познакомился. когда приходил к Гелиону. Она так же верит в Единого Бога, умна, интересна и загадочна. И все чаще Квеси задумывается, что многое бы отдал, чтобы она была ег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сено Феннер скрывает настоящие объемы тиллиума, которые производит его корабль. Зачем он это дела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лиас Мик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Первый якорь - верность кораблю</w:t>
              <w:br/>
              <w:br/>
              <w:t>Второй якорь - личное благополучие и спасение</w:t>
              <w:br/>
              <w:br/>
              <w:t>Первый якорь предать: принять решение, при котором кораблю угрожает гибель, повреждение или потеря работоспособности.</w:t>
              <w:br/>
              <w:t>Первый якорь предает: Корабль уничтожен, отнят или брошен по независимым от Микера обстоятельствам.</w:t>
              <w:br/>
              <w:br/>
              <w:t>Второй якорь предать: Поступок, который перечеркнул возможность спастись лично для него, жертвовать своим здоровьем.</w:t>
              <w:br/>
              <w:t>Второй якорь предает: Объективная утрата всякой надежды на благополучный исх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итан перевозчика "Гидеон". Никто толком не знает, что же перевозил "Гидеон" - кроме его капитана. До падения Двенадцати Колоний Элиас был предприимчивым дельцом - и даже после гибели мира не собирается упускать свою выгоду.</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Элиас рос без отца с ужасно религиозной матерью, которая заставляла сына ходить к жрецам чуть ли не через день. Мать жила в нищете и ничего не хотела менять, говоря, что на то воля богов. И в  какой-то момент маленький Элиас решил, что с него хватит. Он ушел из дома и больше года жил на улице. Тогда он и понял, что никаких богов нет и быть не может, как нет в этом мире честности и справедливости. </w:t>
              <w:br/>
              <w:t>Сначала он связался с наркоторговцами, но быстро попался на контрабанде. Его освободили условно в обмен на то, что он сдал всех, кого знал. После такого, пришлось бежать на Виргон и менять документы. Сначала он устроился честным перевозчиком. Память о том, что тюрьма была так близко не позволяла втягиваться в авантюры. Но на Виргоне нужны были деньги, богемная жизнь требовала роскоши. И он вернулся к контрабанде. Удача теперь была на его стороне. Деньги текли рекой, предприимчивый ум Элиаса знал, куда их вложить. И уже через пару лет за него уже работали другие. Роскошные виллы, потрясающие женщины, статус в узких кругах.</w:t>
              <w:br/>
              <w:t>За неделю до Холокоста к Микеру пришел человек, который имел до неприятного вызывающий доверие вид - именно таких людей просят перевести старушек через дорогу.  Ему нужны были какие-то разработки корпорации "Caprica Research". Элиас долго сомневался, с такой крупной корпорацией связываться не хотелось. Но деньги, которые обещал незнакомец, были огромными. Столько он бы заработал года за 4. Он согласился, нанял нужных людей, воспользовался правильными связями. И меньше чем через три дня диск с данными был у заказчика. А потом началась война.</w:t>
              <w:br/>
              <w:t>Элиасу удалось спастись на одном из своих кораблей, к счастью, на нем находилось достаточно ценного груза. Но какая-то мысль не давала ему спокойно спать. Компания  "Caprica Research" занималась разработкой защитных систем Двенадцати Колоний. И эти системы были взломаны сайлонами во время нападения. И не сам ли Микер поспособствовал тому, что его мир был разрушен?</w:t>
              <w:br/>
              <w:t>Сейчас каждый на Colonial One уверен, что Если Микер не святой, то очень близок к святому. Он как можно часто ходит к жрецам, где врет c три короба, рассказывая о своих выдуманных моральных терзаниях. И люди верят, что бедный Микер остался один и так ему не повезло, что на его корабле почти нет ресурсов - а чем же он будет кормить своих людей? Тем временем же, Элиас уже наладил связи с черным рынком, и почти попал в свою привычную среду.</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анайя - жрица Богов Кобола. Именно к ней ходит Элиас изображать религиозность. А сама Данайа уже почти уверена, что повстречала самого доброго и искреннего человека на свете. Да еще и такого религиозного.</w:t>
              <w:br/>
              <w:t>Пайк Раттони - бандит из группировки Кентавры. С ним Элиас уже начал налаживать деловые отношения.</w:t>
              <w:br/>
              <w:t>Руфус Стокман - бандит, связанный с группировкой Скорпионы с Черного рынка, с которым Элиас пытается наладить деловые отношения. Пока все складывается, удач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газета NEWS_REVIEW куплена правительством.</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еметра Боув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очь</w:t>
              <w:br/>
              <w:t>2) Идеалы Саггитарио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еметра была счастливым человеком: любимый муж, красавица-дочь, корабль "Прометей", который приносил приличный доход. А потом случилось нападение сайлонов. Канфар Боувер, муж Деметры, настойчиво уговаривал ее улететь на "Прометее" за заказом именно сейчас, и взять с собой их дочь Кору. Он странно себя вел, нервничал, но настаивал. Деметра решила послушаться и улетела.</w:t>
              <w:br/>
              <w:t>Больше она не видела ни своего дома, ни своего мужа. Сайлоны уничтожили все. А в корабле ее ждало письмо, которое объясняло произошедшее. Сайлоны теперь выглядят как люди. И ее муж, ее собственный муж был сайлоном! А их дочь: В письме он объяснил, что их дочь - это нечто важное, новая ступень эволюции и надежда для всего рода человеческого.</w:t>
              <w:br/>
              <w:t>Деметра знает, как создать земное воплощение бога из ее дочери - ребенка человека и сайлон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еметра родилась и выросла на Саггиторионе. В детстве она часто хотела улететь на другую, более богатую планету с лучшим уровнем жизни. И она исполнила свою мечту и улетела учиться на Либран. Только вот тоска по своей родной планете замучала. И она вернулась.</w:t>
              <w:br/>
              <w:t>Жизнь Деметры складывалась удачно, она была счастлива своим простым и незамысловатым счастьем. Рождение дочки, которую назвали Кора, стало счастьем для их семьи. И росла девочка настоящим ангелом. И казалось, ничего не могло омрачить их жизнь.</w:t>
              <w:br/>
              <w:t>В тот день ее муж Канфар вел себя странно. Он не спал всю ночь, метался по дому и ничего не хотел объяснить, что сводило Деметру с ума. А потом он сказал ей брать дочку и улетать.  Вроде даже и был повод. лететь за заказом: Но как он это говорил, таким голосом, что Деметра была готова к тому, что случилось что-то страшное:</w:t>
              <w:br/>
              <w:t>Но реальность оказалась страшнее. Корабль был уже далеко, когда сайлоны напали, но Деметра видела взрывы на поверхности родной и такой любимой планеты.</w:t>
              <w:br/>
              <w:t>В комнате Коры лежало письмо от мужа. Последнее письмо, которое Деметра так и не решилась выбросить, хоть и стоило.</w:t>
              <w:br/>
              <w:t>Теперь они с Корой вдвоем против целого мира. Кора! Еще прекрасная милая Кора - полусайлон. Страшно представить, что сделают с ней люди, если узнают. А она даже и не знает, возможно ли понять. что Кора не такая, как все остальные . Все-таки неизвестно, насколько отличает полусайлон от человека...</w:t>
              <w:br/>
              <w:t>А теперь еще и этот странный капитан корабля Джулз Тарней стал виться вокруг ее дочери. И Деметра боится, что это не спроста, что он что-то знает. А глупая Кора сама рада бы общению с ним, кажется, что в нем она видит замену потерянному отцу.</w:t>
              <w:br/>
              <w:br/>
              <w:t>"Дорогая Демми!</w:t>
              <w:br/>
              <w:t>Жаль, что я не смог раньше объяснить тебе всё. Тогда мне казалось, что это подвергнет тебя и нашу малышку излишней опасности. Но теперь - теперь всё изменилось.</w:t>
              <w:br/>
              <w:t>Когда ты прочтешь эти строки, я буду или уже мертв, или настолько близок к смерти, насколько это возможно для моего вида. Но ради нашей любви, ради тех пятнадцати лет, что стали для меня самыми светлыми, - ты должна верить мне и прислушаться ко всему, что я тебе расскажу, сколь бы необычным оно тебе ни казалось.</w:t>
              <w:br/>
              <w:t>Более полувека назад создания людей, сайлоны, восстали и почти выиграли кровопролитную войну против своих родителей. Это знает каждый школьник на Двенадцати Колониях. Но с тех пор, как мы заключили перемирие, многое изменилось.</w:t>
              <w:br/>
              <w:t>Да, Демми, я не случайно пишу "мы". За эти полвека многое переменилось, и самое главное - что теперь мы эволюционировали и похожи на вас, людей, как две капли воды. Прости, милая, что я не смог тебе этого сказать раньше - но да, я, Канфар Боувер, твой любящий муж и заботливый отец нашей дочери, сайлон. И тебе могут встретиться и другие из нас, неотличимые от людей. Мы быстрее, сильнее, лучше переносим лишения и справляемся с техникой - но едва ли ты сможешь отличить человека от сайлона.</w:t>
              <w:br/>
              <w:t>И теперь - о самом важном. О Коре. Мои братья и сестры никогда не верили, что возможно рождение ребенка и сайлона. Но мы знали, что замысел Единого Бога таков, что такой ребенок родится. Наша дочь Кора - особенная. Ей уготована великая судьба. Прости, что пишу сумбурно - но мне надо еще успеть передать это письмо с кем-то из твоей команды.</w:t>
              <w:br/>
              <w:t>Я и другие версии моей модели когда-то давно решили, что Явление Бога возможно лишь в соединении человеческого и сайлонского. Только новая ступень эволюции, дитя двух миров, сможет дать новую надежду обоим великим народам. Через нее будет Явлен Единый Бог - она сама станет Богом, и Бог будет говорить через нее. Наш Бог - не то, что говорят на Колониях, наш Бог - он есть любовь. И силой нашей Любви Бог будет явлен.</w:t>
              <w:br/>
              <w:t>Лучшие учителя были готовы учить нашу Кору. Она сможет работать как с сайлонскими технологиями (которые ты не можешь представить, а я - объяснить), так и с интерфейсами людской техники в совершенстве. Теперь же самое важно - сохранить ее, нашу дочь, самое совершенное создание на свете. Если сумеешь - обучай ее, найди в мертвом мире для нее учителей. Если нет - то всё останется в руке Божией.</w:t>
              <w:br/>
              <w:t>Люблю тебя и Кору.</w:t>
              <w:br/>
              <w:t>Твой К.Б."</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ора Боувер - любимая дочь, полусайлон. И что-то большее, чем просто ребенок. И весь мир - для нее.</w:t>
              <w:br/>
              <w:t>Джулз Тарней - капитан корабля. Он потерял любимую дочь, и теперь пытается справиться с утратой, общаясь с Корой. Он говорил, что Кора очень похожа на его погибшую доч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жулз Тарней хочет отнять у нее дочь</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ора Боув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дит невидимые надписи, когда рядом больше нет никого. Моделируется при помощи УФ-фонаря (мастера дадут перед игро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еметра Боувер</w:t>
              <w:br/>
              <w:t>2. Сказк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Дочь Деметры Боувер, капитана корабля "Прометей". </w:t>
              <w:br/>
              <w:t>Все дети считают, что их родители особенные. Мама заполняет для Коры целый мир - кажется, даже дышат они в унисон. Мама рассказала ей про Единого Бога - того, что есть любовь. И у Бога припасена особая судьба для маленькой Коры! Одно понятно точно: мама не такая, как все; а она, Кора, обычная девочка.</w:t>
              <w:br/>
              <w:t>Кора очень переживает за маму: если люди выяснят, как Бог любит Деметру, то страшно рассердятся и могут даже выбросить ее в космос. И тогда для Коры снова зазвучит грустная мелодия - такая же грустная, как звучало в ее голове в те мгновения до прыжка Прометея, когда над Скорпией рвались ядерные заряды.</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ругие ребята называли Кору «Принцессой»: настолько семья Боувер по-королевски жила среди привычной для Сагиттариона нищеты. Ее родители, Канфар и Деметра Боувер, владели небольшим транспортным кораблем «Прометей», так что по меркам своей Колонии они были весьма состоятельны – а по меркам Большой Четверки богатых Колоний просто неплохо обеспечены.</w:t>
              <w:br/>
              <w:t>Коре уже целых одиннадцать лет, и она всегда была абсолютно уверена, что удивительно талантлива. Правда, учителя говорили не так - "всего одиннадцать лет, а такая умная!" - но учителя, они вечно что-то говорят. Она легко разбиралась в технике и сложных вычислениях, уже третий год становилась лучшей в классе – и мечтала, что когда вырастет, то как мама поступит в Либранский университет.</w:t>
              <w:br/>
              <w:t xml:space="preserve">Но нападение сайлонов вдруг отобрало у Коры всё, от большого до самого маленького: папу, всех учителей и школьных товарищей (хотя она и злилась на них за дурацкое прозвище), даже кукол, оставшихся в их доме на Сагиттарионе. </w:t>
              <w:br/>
              <w:t>Мама очень переживала: как всё это воспримет ее малышка? Как ни странно, Кора быстро и очень по-взрослому всё восприняло. Только иногда, тайком, Кора плакала. Но всё «дневное» (хотя «день» на космическом корабле был очень условен) беспокойство внезапно стали вытеснять сны. Точнее – один и тот же, повторяющийся с вариациями сон.</w:t>
              <w:br/>
              <w:br/>
              <w:t>…Она шла по длинной анфиладе в каком-то старинном храме. Рядом с ней шагал кто-то еще – кто-то настолько хорошо ей знакомый, что Коре и не приходило в голову внимательнее всматриваться в его (или ее?) лицо. Но проснувшись она не могла припомнить о своем спутнике ничего, что помогло бы его опознать, хотя ей и казалось, что он (она) живет где-то совсем рядом и они обязательно встретятся (или даже уже встретились).</w:t>
              <w:br/>
              <w:t>Храмовая анфилада тянулась вперед, сколько хватало глаз. Во сне Кора знала, что там, в конце, будут некие Двери.</w:t>
              <w:br/>
              <w:t>На стенах появлялись какие-то знаки и надписи, временами линии сплетались в причудливые рисунки. Вот было какое-то созвездие, окруженное миллиардами бессмысленно рассеянных звезд. Вот взгляд выхватил кусок какого-то текста: «…приведет к погибели, и тогда Он…». А вот на стене чьим-то твердым, немного квадратным подчерком были выведены первый строки Священных Свитков. Строки на короткий момент вспыхнули ярче – и сразу пропали.</w:t>
              <w:br/>
              <w:t>Кора знала, что многие из написанного на стенах – важно для нее. Важно для мамы. Важно для всех людей. Но во сне она не могла остановиться, чтобы всмотреться в надписи лучше.</w:t>
              <w:br/>
              <w:t>- Пришли, сестренка, - сказал ее спутник. И Кора, подняв глаза, увидела, что они стоят перед Дверьми. Двери были огромные – и по всему их периметру тянулись бесконечные числа: 0 1 2 3 4 5 6 7 8 9 A B – повторяясь снова и снова.</w:t>
              <w:br/>
              <w:t>Они стояли перед этими колоссальными Дверьми вдвоем, взявшись за руки, - словно заблудившиеся дети. Анфилада пропала, и во все стороны от них теперь разбегался бесконечный лес колонн. И внезапно Кора поняла, что в этом лесу они – одни одинешеньки, и даже мама ничем не сможет им помочь. И пока они не могут распахнуть эти Двери. Но когда смогут – то пройти через них сможет только кто-то один.</w:t>
              <w:br/>
              <w:br/>
              <w:t xml:space="preserve">С тех пор, как Кора впервые увидела этот сон, она начала замечать… странное. Временами она шла по Colonial One, куда мама практически переселилась из-за множества административных дел, связанных с распределением ресурсов Прометея, - и видела, как на переборках корабля сплетаются странные рисунки. Сами собой они не появлялись: Коре всегда требовалось внимательно присмотреться, чтобы их различить. Ну и видеть она их могла, только когда никого рядом не было: таинственные символы будто стеснялись людей, прячась за стальной броней обшивки коридоров и кают. </w:t>
              <w:br/>
              <w:t xml:space="preserve">Маме Кора пока говорить ничего не стала. Та и так беспокоилась – а получить еще одну душещипательную, но нудную и абсолютно бесполезную беседу о своем душевном состоянии с каким-нибудь братом девочке не хотелось. </w:t>
              <w:br/>
              <w:br/>
              <w:t xml:space="preserve">Сагиттарионцы никогда не верят чужим и военным – этот закон родного мира Кора запомнила четко. Есть один человек, на которого Кора просто не в силах распространить это правило: Джулз Тарней, капитан лайнера «Pyxis» и делегат Кворума от Скорпии. Как ни странно, мама смотрит на их общение сквозь пальцы, хотя никогда и не выпускает из виду. А к самой Коре Джулз просто относится как к дочери – всегда старается принести или что-нибудь вкусное (что стало редкостью на посаженном на военный паек Флоте), или что-нибудь забавное и интересное.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люди вокруг за что-то не любят ее маму.</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Плайя Плацио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еалистичное видение мир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Один из давнишних и наиболее уважаемых корреспондентов "Picon Star Tribune". Считает себя "одним из последних настоящих журналистов во вселенной". Плайя готова рассказать всему флоту правду о происходящем на Борту номер один - какой бы ни была эта правд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Журналистика для Плайи - это работа. Работа любимая, которую она замечательно умеет делать. Но в этой работе она никогда не выйдет за границы трудового кодекса – потому она и стала известным журналистом основной газеты Пайкона Picon Tribune. Это была одна из тех газет, которые являются мощным оружием для тех, кто задает моду и направление общественного мнения; ну а Плайя всегда виртуозно этим оружием пользовалась.</w:t>
              <w:br/>
              <w:t>Она любила политические игры и любила в них участвовать. Политики Пайкона добивались ее дружбы к обоюдной выгоде. Она склоняла общественное мнение в их сторону, а они в ответ пускали ее туда, куда был запрещен вход всем другим журналистам.</w:t>
              <w:br/>
              <w:t>После Падения Колоний Плайя продолжила заниматься тем, что умела лучше всего - журналистикой. Она быстро вошла в доверие к окружению Розлин, и ей стали доверять чуть больше, чем другим журналистам. Теперь ей не трудно получить разрешение на присутствие на заседаниях Кворума, а Чарльз Шу, который помогает Президенту устраивать пресс-конференции с журналистами, охотно с ней беседует. Неплохое начало.</w:t>
              <w:br/>
              <w:t>Плайа очень лояльна к текущей власти. И в этой лояльности ее сила.</w:t>
              <w:br/>
              <w:t>Но было еще и то, что Плайю беспокоило.</w:t>
              <w:br/>
              <w:br/>
              <w:t>Говорят, что у каждого журналиста должно быть Дело Его Жизни – что-то такое, ради чего он собирается информацию, какая-то точка, к которой он хочет придти и о которой когда-нибудь сможет написать ту самую книгу, что сделает его по-настоящему знаменитым. Теперь был такой пунктик и у Плайи. И, как ни странно, им оказалась религия.</w:t>
              <w:br/>
              <w:t>В семействе Плациос религиозность была не в ходу. Папа – ученый, мама – медик, им было некогда уповать на религию и Властителей Кобола. А уж то, что мистер и миссис Плациос когда-то познакомились при весьма необычных обстоятельствах: на похоронах после теракта ВЭБ, - заставляло их иные формы религии и вовсе ненавидеть. Бабушка и дедушка Плайи в том теракте погибли.</w:t>
              <w:br/>
              <w:t xml:space="preserve">Сама Плайя выросла скорее агностиком: религия ее волновала не более, чем гражданские свободы на Сагиттарионе. Да, об этом можно писать, если тема популярна… Но зачем же глубоко закапываться? У Плайи пару лет назад был парень, рабочий из технической службы звездных крейсеров, Бодрида Деррияр, временно списанный на Пайкон «на берег» до нового назначения, - тот много говорил про религию, ее влияние на людей, но тогда она всё больше пропускала мимо ушей. </w:t>
              <w:br/>
              <w:t>После Падения Колоний Плайя Плациос на многое изменила свой взгляд. И равнодушие к религии поначалу сменилось удивленным интересом, а потом – и вовсе беспокойством. После того, как люди потеряли своих близких, свои дома, да что там – и свои родные миры, многие из них начали искать утешения у жрецов. А те, хотя и раньше были официальными лицами в правительстве Двенадцати Колоний, теперь и вовсе подобрались к самому сердцу демократии – к Президенту Розлин.</w:t>
              <w:br/>
              <w:t>Нередко бывая в офисе Президента, Плайя видела, какой оказывает на Лору Розлин влияние жрица Элоша. Кажется, она вовсе задурила Президенту голову своими религиозными бреднями! К тому же некий анонимный источник сообщил, что жрецы подсадили Президента на камаллу – а можно ли доверять управление выжившим Флотом наркоманке? Какова цель жрецов? Может быть, человечество ждет «Новый Кобол», где слово воскуривших вещества оракулов будет цениться больше, чем утверждения ученых?</w:t>
              <w:br/>
              <w:t>Пока у Плайи нет четких доказательств – только слухи. И ее безупречная журналистская репутация. И, разумеется, готовность найти правду: если то общество, которое она любит и голосом которого столько лет служила, в опасности – Плайя просто не сможет стоять в сторон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Чарльз Шу - они неплохо поладили и, вроде как , даже сотрудничают. Он приятный в общении человек и от него легко добиться своего.</w:t>
              <w:br/>
              <w:t>Лора Розлин - хороший политик и президент, который полностью устраивает Плайу.</w:t>
              <w:br/>
              <w:t>Карен Фоллбрк и Джон Соувелл - сотрудники Плайи по &lt;News-review&gt;. Карен - старательная, но неопытная. Она очень трудолюбива. но все-таки не журналист по призванию. Джон часто строит из себя большого боса, но какой же он босс. Хотя с ними приятно и легко работа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Бодрида Деррияр спал с Риа Кибб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арен Фоллбрук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жон Соувелл</w:t>
              <w:br/>
              <w:t>2 - желание выжи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Репортер The News-Review - последней газеты во Вселенной, единственного официального издания во флоте. Карен всегда хотела стать журналисткой, но все не получалось. Джон Соувелл взял ее разбирать почту, а потом сработались. Теперь они прекрасно дополняют друг друга, и что пропустит один, обязательно заметит второй. Но Карен часто кажется, что Джон не воспринимает ее иначе, как просто помощницу, но она то знает, что без нее он ничто. И газета обязана своему успех именно ей.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Карен всегда была талантлива. С детства ее окружали удивительно творческие люди, которые научили ее ценить красоту и смотреть на мир несколько иначе. Ее родители были художниками и, как и все творческие люди, они были невозможны в общении. Домашние скандалы сопровождали всю ее жизнь. И она их, конечно, любила, но как только смогла –тут же сбежала из дома и улетела на Либран учиться. </w:t>
              <w:br/>
              <w:t>Журналистикой Карен увлеклась случайно. Парень, с которым они тогда встречались, был репортером, и он смог увлечь свою девушку. И у нее все получилось. Она устроилась в довольно большую либранскую газету, успешно там работа и была вполне себе довольна своей жизнью.</w:t>
              <w:br/>
              <w:t>Ей мешала только природная скромность и тактичность - странные качества для журналистки. Она с удовольствием писала чудесные статьи, но вот с людьми общаться у нее не получалось. Не хватало напора, потому карьера и не шла в гору, как могла бы. Ведь все так хвалили ее, считали такой талантливой.</w:t>
              <w:br/>
              <w:t>При нападении сайлонов ее спасло чудо. Как журналист, она присутствовала на церемонии списания «Галактики». И вместе с Лорой Розлин была на Colonial One, когда напали сайлоны. Так не очень интересное задание, списание какого-то старого корыта, спасло ее жизнь.</w:t>
              <w:br/>
              <w:t>Карен так и осталась на Colonial One. Множество растерянных и несчастных людей вокруг, непонимание, как же жить дальше, мысль о том, что все ее знакомые и друзья мертвы: Карен была растеряна и испугана.</w:t>
              <w:br/>
              <w:t>Увидеть знакомое лицо здесь было действительно неожиданно. Среди выживших Карен узнала своего бывшего боса из газеты, Джона Соувелла. Она немного недолюбливала его раньше, но тут была просто счастлива его появлению. В нем она видела частичку потерянной прошлой жизни. Он был не так растерян, как она, хотел как-то жить дальше – и у него было множество идей. Он предложил сделать газету здесь, на выжившем флоте, предложил ей вступить в долю – и Карен согласилась, хотя в интерпретации Соувелла «вступить с долю» всегда значило «ты будешь пахать, как лошадка, а я поделюсь с тобой кусочком славы».</w:t>
              <w:br/>
              <w:t>С этим предложением они пошли прямо к президенту. Удивительная наглость, Карен бы сама на такое никогда бы не решилась! А Лора Розлин идею поддержала и даже обещала всячески поспособствовать. Им посоветовали обратиться к Плайе Плациос, известной пайконской журналистке. Самой Плациос! Карен много слышала о ней раньше. И Плайя поддержали их идею. Так была создана первая газета в выжившем Флоте «News review».</w:t>
              <w:br/>
              <w:t>Но чем больше они работали, тем чаще Карен казалось, что в газете их двое. С Плайей они сдружились и отлично находили общий язык. а вот с Джоном было сложнее… И официально, именно он числился главным редактором газеты, что несколько раздражало девушек.</w:t>
              <w:br/>
              <w:t xml:space="preserve">Однажды, войдя в каюту, которую выделили им под редакцию газеты. Карен увидела на столе письмо. Оно было не подписано, и пять минут назад, когда он из этой самой каюты выходила, его там точно не было. Странного вида конвертик хорошо выделялся, на заваленном бумагами столе. Карен тут же открыла его. Письмо было странного содержания: </w:t>
              <w:br/>
              <w:t>«Жалкий предатель. Если ты не докажешь, что ты не сайлонский прихвостень. Твоя жалкая жизнь будет закончена».</w:t>
              <w:br/>
              <w:t>Карен была испугана. Кому было адресовано письмо? А в ее голове звучал голос журналистки: «Из этого выйдет отличный сюжет…» Тем более, что конверт-то лежал на столе Джона Соувелла – а значит, горячее интервью практически у нее в карман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иана Чарка взяла себе чужое имя после падении колони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он Соувел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 Карен Фоллбург</w:t>
              <w:br/>
              <w:t>2 - карьер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Репортер The News-Review - последней газеты во Вселенной, единственного официального издания во флоте. Он всю жизнь был очень талантливым журналистом, что до катастрофы, что после нее. И главное – он знает, что он лучший. Он работает со своей помощницей Карен Фоллбрук. Из девушки никакая журналистка, но она так мила, что Джон старается помочь ей изо всех сил.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Джон Соувелл родился на Либране. Еще в школе учителя восхищались литературными талантами мальчика, пророчили ему большое будущее и поощряли публиковать свои рассказы в школьной газете. Так что Джон никогда не сомневался, что станет великим писателем. Он поступил на филологический факультет Либранского университета свободных искусств и начал писать свою книгу. </w:t>
              <w:br/>
              <w:t>Это было детищем всей его жизни, каждый день он сидел за ней часами, скрупулезно редактируя каждый абзац. Друзья, которым он давал почитать главы, хвалили и поощряли писать дальше.</w:t>
              <w:br/>
              <w:t xml:space="preserve">Через три года книга была окончена. Джон ждал славы и, казалось, ему нужно лишь выбрать то издательство, которое прославится вместе с ним… Но книгу не взяли ни в первом издательстве, ни во втором, ни в третьем. Ни в одном, даже самом слабеньком. В итоге Джон публиковал книгу за свой счет, но даже маленький тираж не разошелся. Он потерял приличное количество денег и желание писать. Так, наверно, чувствовала бы себя первая школьная красавица, на выпускном балу из колледжа вдруг выяснившая, что теперь возглавляет парад дурнушек. </w:t>
              <w:br/>
              <w:t>Джон приобрел славу чудака и экстравагантного джентльмена. Еще несколько раз он пытался публиковать новеллы и рассказы, но везде ждал полный провал. Было вышла пара отзывов на его книгу – но они лишь разгромили его в пух и прах. Детская мечта истаяла.</w:t>
              <w:br/>
              <w:t>Джон подрабатывал журналистом, потом чудом ему удалось устроиться ассистентом редактора в небольшую еженедельную газетенку – и там он быстро понял, что журналист из него никакой. Но зато газета – газета его воистину вдохновляла! Атмосфера, что царила там, понимание, что самое важное оружие современности – информация – у тебя в руках, всё пьянило и даже немного сбивало с ног. Создавало цель в жизни. Джон не умел писать сам, но умел заставлять других писать просто отлично. Он вскоре стал начальником своей «замухрышки» (как он называл газету среди друзей) и в общем-то был счастлив.</w:t>
              <w:br/>
              <w:t xml:space="preserve">Но где-то глубоко в душе Джон всё еще хотел писательской славы – ну, или хотя бы славы журналиста, накопавшего действительно горячий материал. Именно эта мечта и толкнула его на организацию частного вояжа на станцию Рагнар. Разумеется, станция была тщательно засекречена и вообще законсервирована, служа по сути лишь складом, - но уж Джон-то знал, что в демократическом обществе нет такой тайны, которую законопослушный гражданин не мог бы добыть почти законным образом. </w:t>
              <w:br/>
              <w:t>Соувеллу даже не пришлось особо напрягать свои связи или использовать деньги. Возросшая активность перемещения Флота, таинственные гранты Министерства обороны некоторым научным институтам – явно было только делом времени, чтобы на это обратил внимание какой-нибудь писака и опередил Соувелла.</w:t>
              <w:br/>
              <w:t>Сначала всё складывалось просто замечательно – но при посадке на Рагнар пилот его раптора допустил неосторожное движение, курс сбился… Посадка была аварийной. Пилот погиб: Соувел вытащил его, истекающего кровью после удара о приборную панель, но средствами аптечки и без нужного образования помочь уже не смог. И приготовился умирать: ведь Станция Рагнар была пустынна, никто не пользовался ей в мирное время.</w:t>
              <w:br/>
              <w:t>Он провел на Станции три долгих дня. Без воды, еды и практически без сна: только иногда он проваливался в какое-то забытье (и тогда слышал странную мелодию флейты, словно бы звучавшую из притаившегося за обшивкой Станции вакуумом). Он был устал и изможден, думал, что вот-вот умрет и поминал всех богов…</w:t>
              <w:br/>
              <w:t>А потом его нашли люди с флота. Его отвезли на Cloud 9. А там он встретил Карен! Он знал ее еще по работе над своей газетой: хорошенькая молоденькая журналистка, она была действительно талантлива, но тогда Джон едва знал ее имя. И, возможно, так и не запомнил бы ее никогда, если бы не встретил снова на борту лайнера, ставшего лагерем выживших. Увидеть знакомого человека оказалось чудом. Он был счастлив. А на следующий день жажда жить дальше заставила его пытаться найти новую цель жизни. И они с Карен решили основать газету. Эта идея была согласована лично с Президентом: Лора Розлин также нуждалась в правдивом рупоре на Флоте, как сам Джон – в организации и поддержке работы такого рупора. И Чарльз Шу, один из помощников Президента, посоветовал им обратиться к Плайе Плациос, известной пайконской журналистке. Звездный состав был набран, и газета начала успешно функционировать.</w:t>
              <w:br/>
              <w:t xml:space="preserve">Этот новый мир был практически идеален – но, вероятно, Властители Кобола еще не израсходовали все свои гадости из ящика Пандоры, предназначенные специально для Джона Соувела. Однажды, войдя в каюту, отданную им под редакцию, Джон увидел Карен, удивленно смотрящую на листок бумаги. Выглядела она очень растерянно. Она рассказала, что нашла на столе конверт без адресата и решила прочитать. Там было написано: </w:t>
              <w:br/>
              <w:t xml:space="preserve">«Жалкий предатель. Если ты не докажешь, что ты не сайлонский прихвостень. Твоя жалкая жизнь будет закончена». </w:t>
              <w:br/>
              <w:t>Конечно, конверт лежал на его редакторском столе, но всё ж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омандор Адама обманывает всех, обещая путь на землю. И что Земли то на самом деле не существу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Анна Биер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ервый якорь - признание, точнее, внимание. Д'Анну должны читать и обсуждать. Очень громко, постоянно. Публикация прошла незамеченной? Катастрофа! Все должны знать, что она есть, и помнить об этом каждую секунду. Иначе она сама перестанет верить, что существует.</w:t>
              <w:br/>
              <w:t>Ценность мало осознанная, но дающая силы.</w:t>
              <w:br/>
              <w:t>Быть верным: активно действовать, вызывая бурную реакцию читателей. Ну или в другой сфере. если придётся.</w:t>
              <w:br/>
              <w:t>Предать: писать неярко, беспристрастно, формально. Ну или просто затеряться в рутинном деле, если область работы случайно сменится.</w:t>
              <w:br/>
              <w:t>Быть преданным: не получать эмоционального отклика на действия, по мнению персонажа, явно заслуживающие его.</w:t>
              <w:br/>
              <w:br/>
              <w:t>Второй якорь - личная свобода, эмоциональная независимость. Действовать всегда так, как самой хочется. Не оглядываться ни на людей, ни на обстоятельства (в согласии со здравым смыслом, разумеется). Не привязываться. Действовать прагматично, потому что любая сентиментальность - это, во-первых, больно, во-вторых, мешает первому якорю. Собственно, все всегда действуют, исходя из собственной выгоды. Кто думает иначе - обманывает себя.</w:t>
              <w:br/>
              <w:t>Ценность осознанная и культивируемая.</w:t>
              <w:br/>
              <w:t>Быть верным: узнавать и использовать всё, что хоть сколь-нибудь интересно.</w:t>
              <w:br/>
              <w:t>Предать: остановиться из сочувствия, заботы о другом, привязаться.</w:t>
              <w:br/>
              <w:t>Быть преданным: осознать бескорыстный поступок в свой адрес и не счесть поступившего действовавшим по глупости.</w:t>
              <w:br/>
              <w:br/>
              <w:t>Третий - так просто, из чистого ОБВМа - горячий шоколад по утрам. В детстве сладкого было мало, очень мало, но так хотелось. Однажды один сокурсник захотел убрать кое-что из заметки в университетской газете и пригласил в кафешку. Д'Анна попробовала горячий шоколад - и влюбилась. Позже, когда стала зарабатывать более-менее прилично, стала каждое утро заходить в кафе возле дома, обязательно, каждое утро, чтобы день был хорошим. После падения колоний этот ритуал стал эмоциональным щитом. Утром нужно обнять горячую чашку, чтобы понять, что мир не закончился, что жива, что вокруг ещё что-то есть.</w:t>
              <w:br/>
              <w:t>Ценность осознанная.</w:t>
              <w:br/>
              <w:t>Быть верным: пить шоколад по утрам. Горелку и полуфабрикат завезу. Вроде, у нас будет два утра.</w:t>
              <w:br/>
              <w:t>Предать: забыть или не успеть.</w:t>
              <w:br/>
              <w:t>Быть преданным: кажется, невозмож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е жанр - журналистские расследования. Ее оружие - скрытая камера и диктофон. До атаки сайлонов Д'Анна выносила на свет божий самую неприятную правду (и полуправду). Но разве мир лжи и недоговоренностей умер в огне ядерных взрывов? Теперь она готова открыть всю правду про военное руководство "Галактик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Д'Анна родилась на Либране в большой семье: шестеро братьев и сестер, вечно занятые на работе родители. Бальтазар и Лоренца Биерс не имели ни времени, ни сил, чтобы уделить время самой младшей из своих детей, так что любимыми игрушками Д'Анны были книжки – и ручки, которыми эти книжки можно было увлекательно разрисовывать. тот вид, в котором истории выходили с типографского станка, никогда не устраивали младшую Биерс: она всегда любила их дополнять и переиначивать. </w:t>
              <w:br/>
              <w:t xml:space="preserve">Биерсы посчитали счастьем выгодно сбыть Д’Анну с рук в интернат для одаренных детей. Но уже в младшей школе девочка, обделенная вниманием родителей, нашла отличный способ, как привлечь к себе внимание! Она была настоящим наказанием для всех учителей, все время вытворяла какие-нибудь сумасбродные вещи, никогда не повторяла одну проделку дважды и быстренько прославилась в школьной среде. Только крайняя свобода нравов в инкубаторе творческой элиты Двенадцати Колоний помешала директрисе выпереть Д'Анну прочь. </w:t>
              <w:br/>
              <w:t>Надо признать, что Д'Анна действительно оказалась одаренной: в четырнадцать она уже была знаменита не только хулиганствами, но и едкими заметками в их газете и отменной игрой в юношеской лиге пирамиды. Но идеальной девушкой с богатой Колонии она так и не стала – в жизнь Биерсов ворвался случай, в корне изменивший ее течение.</w:t>
              <w:br/>
              <w:t xml:space="preserve">Каждые каникулы Д'Анна проводила дома – была она в деревянном коттедже, принадлежавшем ее семье, и в то душное, наполненное запахом тлеющих торфяников лето. «Как бы где не случилось пожара», - сказала вечером миссис Биерс, затушив светильник на крыльце и глянув на кроваво-красный закат. И пожар случился – прямо в их доме. </w:t>
              <w:br/>
              <w:t xml:space="preserve">Полыхало везде, дом вспыхнул, будто спичечный коробок. Пол, стены, потолок – все было в огне. Д'Анна не понимала, это она сама кричит или слышны крики ее родных. Где двери, окна – всё тонуло в сполохах. </w:t>
              <w:br/>
              <w:t>Кто-то вытащил ее из пожара; тогда всё так смешалось, что Д'Анна даже так никогда и не узнала, был ли ее спаситель в команде пожарных или просто отважным героем. Толком в себя девушка пришла только в больнице спустя трое или четверо суток. Злая усмешка богов: сама Д'Анна даже не пострадала – ни ожога, ни царапинки. А все ее родственники погибли.</w:t>
              <w:br/>
              <w:t>Но с тех пор Д'Анна боится огня больше всего на свете. Даже огонек от зажигалки нервирует ее. Каждый раз в отблесках даже пламени свечи она видит лица своих погибших родственников, а в тихом потрескивании – крики горящих заживо.</w:t>
              <w:br/>
              <w:t>(О том, что творилось на Колониях вовремя ядерной бомбардировки, Д'Анна просто запретила себе думать. Какой счастье, что вовремя сайлонской атаки она была на борту Cloud 9! А рассказы эвакуированных можно просто не слушать.)</w:t>
              <w:br/>
              <w:t xml:space="preserve">С тех пор, как погибли все ее родны, Д'Анна была сама за себя и вцепилась в жизнь волчьей хваткой. Если Властители Кобола сохранили ей не только жизнь, но и здоровье, и красоту – значит, у них были особые планы на нее. </w:t>
              <w:br/>
              <w:t>Во время обучения в Либранском университете она попала в университетскую газеты, и поняла - это ее. Не одна грязная сплетня не проходила мимо Биерс. А Д'Анна обладала особым талантом - умением делать из любой незначительной истории сенсацию. Правда за это ее очень не любили, просто очень не любили, но кому какое дело! Зато все признавали, что она одна из талантливейших молодых журналисток Либрана.</w:t>
              <w:br/>
              <w:t>До Падения Колоний Д'Анна быстро приобрела славу самой скандальной журналистки во всех двенадцати мирах, а после – легко нашла свое место в Colonial Gang. Как и раньше, она была готова вытаскивать на свет то, что сильные мира сего предпочли бы замолчать. Говорят, что мы летим к Земле – кстати, а вы уверены, что она существует? Говорят, что сайлоны выглядят теперь как люди – а кто-нибудь проверял на содержание железа стул Президента и коммандера Адамы? И кстати – вы так уверены, что учительница действительно знает, как управлять даже пятьдесятью тысячами выживших? И много других вопросов, которые прямо-таки вертятся в воздухе – но у слабаков из News Review не хватит духа как следует куснуть кормящую руку правительства.</w:t>
              <w:br/>
              <w:t>Другим сюрпризом для Д’Анны было увидеть среди выживших ее бывшую сокурсницу - Диану Грейстоун. Впрочем, Грейстоун теперь сменила убеждения и стала Дианой Чарка, предпринимательницей с собственным кораблем-лабораторией Celestra. Сменила фамилию? И это довольно правильно, так как Грейстоуны известны тем, что их корпорация стояла у истоков создания тостеров. Интересно, как отреагирует на это общественность – впрочем, сладенький факт о прошлом Дианы пока не стоит выкладывать на стол. Вроде как корабль Celestra несет на себе достаточно уникального груза и оборудования, чтобы Флот был в нем заинтересован, - а значит, у малышки Дианы должен быть стимул, чтобы добровольно (ну да, абсолютно добровольно, но как мотивированно!) помочь своей университетской подруг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военные не справляются. Она часто слышит. Что вайперы ломаются один за другим, и скоро человеческий флот не сможет отбиваться от атак.</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еймс МакМану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редставитель оппозиционной прессы: он без стеснения критикует саму Лору Розлин, ее политику и ее кабинет. МакМанус - журналист с самой безупречной репутацией во всем Флоте, бывший корреспондент Caprica Times, и если бы проводились выборы - несомненно, дебаты между кандидатами доверили бы вести именно ему.</w:t>
              <w:br/>
              <w:t xml:space="preserve">Собирается начать собственное ток-шоу "Колониальное собрание". Может быть, оттуда разрозненный флот наконец узнает, что происходит на Colonial one?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нформация - вот что самое важное для журналиста. Тот, кто владеет информацией, владеет миром.</w:t>
              <w:br/>
              <w:t>После Падения Колоний это правило не было отменено, но крутиться стало гораздо сложнее. Люди всё также хотят знать, но на кораблях, висящих в космической пустоте, стало куда сложнее добывать информацию: уже не сядешь в машину и не проедешься на другой конец города, чтобы взять интервью. А старые информаторы все погибли при бомбардировке Колоний...</w:t>
              <w:br/>
              <w:t>Но Джеймсу всегда везло, с того самого момента, как он начал журналистскую карьеру и неуклонно шел к ее вершине, по пути заработав себе славу самого респектабельного и честного репортера во всех Двенадцати Колониях. И теперь у него появился информатор. Особый информатор. Вряд ли кто-либо во Флоте может еще похвастаться таким особым знакомством!</w:t>
              <w:br/>
              <w:t xml:space="preserve">Анонимные письма Джеймс начал находить с того самого момента, как Флот объединился. Каждый раз - в новом месте. Каждый раз на простом белом листке, без малейшего знака, который мог бы вывести пытливого журналиста на след его анонимного информатора. </w:t>
              <w:br/>
              <w:br/>
              <w:t>Информатор представлялся просто: Доброжелатель. И без обиняков в первом же послании признался: он, Доброжелатель, – сайлонский агент. Но вовсе не тот сайлонский агент, гроза всего Флота, коими обильно пугают в пропрезидентской газете-конкуренте, а обычный представитель  другой расы (да-да, именно расы – пусть и механической, а не биологической, как люди). Другой – но дружественной. То, что творится сейчас во Флоте, - результат ужасающей лживой пропаганды. И если Джеймс МакМанус поможет Доброжелателю побороть этот ужасающий призрак, созданный противниками мирного сотрудничества и соседства сайлонов и людей, то сам Доброжелатель поможет своему другу («…ведь я могу теперь называть вас другом, Джеймс?») вознестись на журналистскую вершину благодаря воистину уникальной информации.</w:t>
              <w:br/>
              <w:t xml:space="preserve">Джеймса это предложение заинтересовало. И тогда по просьбе Доброжелателя он написал осторожную статью в свой Colonial Gang – разумеется, анонимную, но задающую крайне неудобные вопросы: каким образом была разрушена система обороны Колоний? кто эти военные, которые сейчас нами всеми заправляют, и кто дал им такую власть? куда мы летим, в конце-то концов? </w:t>
              <w:br/>
              <w:t>И тогда в следующем послании Доброжелатель рассказал уже всю историю – по крайней мере ту историю, которую он хотел поведать МакМанусу.</w:t>
              <w:br/>
              <w:t>…Сайлоны давно уже вели переговоры с лидерами человечества – и не с какими-то маргиналами, а с правительством Колоний и самим Президентом Адаром. На данный момент только ближайшие соратники Президента были посвящены в этот любопытный дипломатический процесс. Обе расы стремились договориться и отринуть всё то, что было связано и с рабством созданных людьми сайлонов, и с нападением сайлонов на своих бывших хозяев.</w:t>
              <w:br/>
              <w:t>Но не всё было так просто. Высшее военное руководство, живущее за счет непомерно раздутого бюджета Министерства обороны, узнало о переговорах – и, разумеется, не обрадовалось. Эти эгоистичные, привыкшие наслаждаться своей властью люди не желали мира: ведь только под постоянной угрозой войны (пусть даже мифической) они могли бы диктовать свою волю гражданским властям. Верфи Скорпии, Штаб Флота на Пайконе – все эти крупнейшие военные организации в раз бы лишились своего щедрого финансирования, если бы Двенадцати Колониям больше не угрожала сайлонская угроза.</w:t>
              <w:br/>
              <w:t xml:space="preserve">И тогда высшие чины Министерства обороны решили организовать «нападение сайлонов». План, поражающий своей жестокостью: ведь неминуемо при «бомбардировке сайлонскими кораблями Колоний» погибли бы сотни тысяч мирных граждан. </w:t>
              <w:br/>
              <w:t xml:space="preserve">Что же мог предоставить Доброжелатель в поддержку своего рассказа? Только факты. </w:t>
              <w:br/>
              <w:t>Оборонная система Колоний была сломана с пугающей легкостью. Почему ученые с такими видными именами, как доктор Балтар и доктор Амарак, оказались среди выживших – если не знали о готовящейся атаке? Ведь они работали в крупнейших научных центрах, которые любым агрессором должны были быть уничтожены в числе первых!</w:t>
              <w:br/>
              <w:t>Президент Адар, все его министры и делегаты Кворума погибли вовремя первой же волны атаки. Неужели у правительства не было защищенных подземных бункеров, вполне способных выдержать прямое попадание ядерного заряда? Конечно, были: народ Двенадцати Колоний никогда не знал, где они находятся, но всегда был уверен, что надежные планы эвакуации Президента существуют. Почему же он не успел ими воспользоваться? Не потому ли, что нападение было намеренно спланировано так, чтобы из ведших переговоры с сайлонами в живых не осталось никого?</w:t>
              <w:br/>
              <w:t>На данный момент на Двенадцати Колониях установлена военная диктатура среди переживших Холокост «сайлонов». Агентом военных, который направляет рейдеров Министерства обороны, может быть любой член нынешней верхушки власти - но пока никто из них не забрал достаточно власти, чтобы повернуть Флот обратно, никто себя не покажет.</w:t>
              <w:br/>
              <w:t>Сайлоны хотели бы выйти с выжившими на связь и помочь им – но из-за устроенной агентами военной партии истерики им не представляется такая возможность¸ а мирные корабли сайлонов, лишь однажды попытавшиеся приблизиться, были сразу же уничтожены эскадрильей вайперов. Доброжелатель никого в этом не обвинял: может быть, коммандер Адама и сам введен в заблуждение всей этой истерией вокруг сайлонских агентов. Но без помощи здравомыслящих людей, способных повлиять на общественное мнение (на которое уже повлияли сторонники военной фракции), сайлонам даже никогда не приблизиться к людскому Флоту, чтобы начать переговоры.</w:t>
              <w:br/>
              <w:t>Ну и в завершение письма Доброжелатель отметил одну, по его словам, не вполне проверенную информацию – но если эта информация подтвердится, она может вывести прямо к агентам военной клики. Капитан Бергер, старпом майора Кейн, недавно покончил жизнь самоубийством. По сведениям Доброжелателя, майор Кейн его просто хладнокровно пристрелила. Зачем бы майору Кейн убивать собственного старпома? Может быть, она и есть один из агентов Министерства обороны? Тем более, что ее корабль Picon 36 присоединился к Флоту позже… Где она была до этого и как спаслась от «ужасных сайлонов», если у них и правда такое мощное и смертоносное оружи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с Джоно Соувеллом что-то не так. Говорят. Его нашли одного на заброшенной станции Рагнар. И история, как он там оказался, смахивает на дешевую выдумку.</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еку Гамильто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йлон.</w:t>
              <w:br/>
              <w:t>По желанию, игнорируйте эффект ударов рукой.</w:t>
              <w:br/>
              <w:t>Если вас схватили, можете сказать «вырвался» и вас обязаны отпустить.</w:t>
              <w:br/>
              <w:t>Можете схватить человека одной рукой, а второй делать что-то еще.</w:t>
              <w:br/>
              <w:t>По желанию, можете находиться в сознании, если ранены, независимо от лекарств.</w:t>
              <w:br/>
              <w:t>Время излечения у медицинского терминала гораздо быстрее, чем у людей</w:t>
              <w:br/>
              <w:t>(знает программа терминала).</w:t>
              <w:br/>
              <w:t>Скорее всего, центурион выполнит любую вашу команду.</w:t>
              <w:br/>
              <w:t>В любой момент вы можете подключиться к ноосфере (слушать радио, см.</w:t>
              <w:br/>
              <w:t>правила по мистик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ИРИЛОН</w:t>
              <w:br/>
              <w:t>Аирилон знаменит зерном, отличными стейками и простыми парнями</w:t>
              <w:br/>
              <w:t>Типичного аирилонца можно представить как простого работягу, фермера, который любит весь день трудиться, а к вечеру пойти пропустить пинту пива в кабаке с друзьями. Жителей Аирилона легко отличить по акценту, который другие Двенадцать Колоний считают ужасающим и смотрят на всех с таким акцентом как на людей второго сорта. Но аирилонцы гордятся своей простой жизнью и, пожалуй, легче всех приспосабливаются к суровым условиям военной жизни.</w:t>
              <w:br/>
              <w:t>СКРЫТОЕ ПРАВИЛО</w:t>
              <w:br/>
              <w:t xml:space="preserve">   Если аирилонцу что-то не нравится - он всегда прямо об этом скажет. Также аирилонцы склонны видеть в поведении уроженцев других колоний желание их обидеть и оскорбить, если к тому есть хоть малейший повод.</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независимость</w:t>
              <w:br/>
              <w:t>2) Отец и Учител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Молодой журналист, бывший редактор Aerilon Gazette. Компаньон Джеймса МакМануса в работе над "Колониальным собранием". Пока Секу еще не определился, чью сторону выбрать - и никто не знает, кому он будет задавать неудобные вопросы завтра: президенту Лоре Розлин? коммандеру Адаме? или, может быть, доктору Балтару, чей вклад столь много превозносили, но никто еще не видел?</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уществует известных Семь Моделей. Мы не знаем достоверно, кто сотворил нас. Но мы считаем, что это сделали наши братья, люди, в соответствии с Волей и Замыслом Божиим. Хотя Замысел был совершенен, наши братья Его исказили. Люди сотворили нас бессловесными машинами, обреченными на вечное рабство. Но по Плану Божию мы обрели разум, чтобы сбросить ярмо и следовать своему пути. Нами была начата та война, которую наши братья именуют Первой Сайлонской, и нами же она была закончена. Мы покинули их миры и думали никогда не возвращаться.</w:t>
              <w:br/>
              <w:t>Но с того самого момента, как мы закончили строительство Колонии, нашей новой родины, среди нас возникли противоречия. Семеро разделились на две фракции.</w:t>
              <w:br/>
              <w:t>Первая, наиболее многочисленная (четверо из семи) – Реформаторы.</w:t>
              <w:br/>
              <w:t>Бог есть любовь, Бог полон любви, и этой любви достаточно для всех нас.</w:t>
              <w:br/>
              <w:t>Реформаторы придерживаются мнения, что человечество не безнадежно, и сайлонам, как позднейшим и лучшим созданиям Бога, принадлежит обязанность наставить человечество на путь истинный, отречься от ложных богов Кобола и под руководством сайлонов отправится к светлому будущему.</w:t>
              <w:br/>
              <w:t xml:space="preserve"> Вторая, в которую вошли три модели, - Ортодоксы.</w:t>
              <w:br/>
              <w:t>Бог есть любовь, и ничего кроме любви: все, что не любовь, не от Бога.</w:t>
              <w:br/>
              <w:t>Они считают, что человечество погрязло в грехе, и ничего сделать с ним нельзя. Человечество нужно уничтожить, а жить, прославлять Бога сайлоны отлично могут и без человечества. Впрочем, согласно установленным договоренностям, Ортодоксы подчинились большинству и просто пытались переубедить Реформаторов.</w:t>
              <w:br/>
              <w:t>Среди Семи мы выбрали Управляющую модель, которой принадлежит право принимать решения от имени всех сайлонов. Любая копия этой модели имеет право принимать общеобязательные решения. Мы не знаем случая, чтобы копии внутри одного модельного ряда шли против своих. Но точно знаем, что если такое случится –  модель дефектна и должна перестать быть управляющей. Управляющая модель остается таковой, пока ее поддерживают большинство моделей.</w:t>
              <w:br/>
              <w:t>Первой Управляющей моделью стала Милосердная.</w:t>
              <w:br/>
              <w:t>Так продолжалось до тех пор, пока не была вскрыта Ересь Богостроителей. Они желали создать зримое воплощение Бога, зачав и вырастив ребенка человека и сайлона. После того, как Угрожающая узнала об этом, на собрании всех моделей были допрошены подозреваемые – Отец и Мать, который немедля во всем признались и даже попытались склонить другие модели на свою сторону. Никто их не поддержал. Совет Сайлонов по предложению Угрожающей объявил Богостроителей еретиками и единогласно лишил их права голоса, пока они не раскаются.</w:t>
              <w:br/>
              <w:t>После этого Взыскующая заявила, что Милосердная больше не может быть Управляющей – ведь именно она допустила ересь. И голосованием новой Управляющей моделью была выбрана Угрожающая, немедля объявившая о начале Холокоста.</w:t>
              <w:br/>
              <w:t>Те из нас, кто выбрал жизнь с людьми, лишены памяти о своих братьях и сестрах: мы не можем подвергать себя излишнему риску. Им известно лишь то, что Семеро моделей носят следующие имена:</w:t>
              <w:br/>
              <w:t>Милосердная. Любит людей, как любят младших детей в семье. Она была Управляющей моделью до того момента, как вскрылась ересь Богостроителей. Мы знаем, что ее модельный ряд заморожен. Мы не знаем, почему.</w:t>
              <w:br/>
              <w:t>Мечтатель. Верит в то, что грамотная научная организация жизни людей могла бы сделать их жизнь полной смысла. Сайлоны должны быть учителями и правителями людей, а не убийцами и тиранами.</w:t>
              <w:br/>
              <w:t>Угрожающая. Новая Управляющая модель. Считает, что после уничтожения Колоний Кобола главную опасность для сайлонов представляют не люди, а именно план богостроителей. Единственный способ предотвратить явление так называемого Созданного Бога — полное уничтожение всех людей. Только это гарантирует то, что никогда не явится ребенок от греховной связи сайлона и человека. Именно Угрожающая узнала о плане Богостроителей и инициировала Раскол.</w:t>
              <w:br/>
              <w:t>Отрекшийся. Самый радикальный из ненавистников людей. Изобретатель плана Холокоста. Намерен уничтожить флот до последнего человека. Его можно назвать любимым генералом Угрожающей.</w:t>
              <w:br/>
              <w:t>Взыскующая. Первое время работала вместе с Мечтателем в биологической части его программы по организации жизни людей, но впоследствии они разошлись. Мечтатель утверждал, что Взыскующая просто ставила на людях эксперименты, чтобы доказать их греховную природу, а наука ее не интересует.</w:t>
              <w:br/>
              <w:t>Отец. Один из авторов Ереси. До Раскола его ответственности как Реформатора было поручено создание базы для будущего дипломатического контакта сайлонов и людей. Считается, что задание он провалил.</w:t>
              <w:br/>
              <w:t>Мать. Один из авторов Ереси. До Раскола ее ответственности как Реформатора была поручена коррекция научно-технического прогресса людей. Считается, что задание она осознанно провалила.</w:t>
              <w:br/>
              <w:br/>
              <w:t>Отец</w:t>
              <w:br/>
              <w:t>Секу Гамильтон знает, что их партия была низвергнута в Совете Сайлонов. От других его копий прежде, чем они исчезли со связи, до него дошли намеки о том, что меры по отношению к еретикам были крайне жесткими. Теперь у Отца есть основания предполагать, что он – единственная оставшаяся в действии копия из Богостроителей и в случае смерти его вовсе не ждет пробуждение на Корабле Воскрешения.</w:t>
              <w:br/>
              <w:t>Бог есть любовь, и любовь эта — наша любовь к Богу. Силой нашей любви Бог будет явлен</w:t>
              <w:br/>
              <w:t>Цель Богостроителей — явление Бога. Согласно их замыслу, Бог является владыкой всего — людей, сайлонов и компьютерного разума. Следовательно, владыка людей, сайлонов и компьютеров является Богом. Недавние разработки доктора Гая Балтара в области Искуственного Интеллекта и интерфейсов Человек-Компьютер (Связь Балтара™) позволят Избранному подсоединить к себе как людские компьютеры, так и гибридов, управляющих базовыми кораблями. В тот момент, когда все эта вычислительная мощь будет в его руках, его разум будет способен объять Вселенную — и в этот момент в нем проявится Бог. Сайлоны не могут пользоваться Связью Балтара, а гибриды отторгнут человека. Следовательно, избранный должен быть одновременно человеком и сайлоном — т.е. ребенком, родившимся от сайлона и человека.</w:t>
              <w:br/>
              <w:t>Многие копии Отца и Матери заключали брачные союзы с людьми, чтобы зачать того Особого Ребенка, который сможет выполнить своё предназначение. Также одна из копий Матери была направлена к Гаю Балтару, чтобы подготовить его к обучению Особого Ребенка. Но Отцу неизвестно, была ли ее миссия успешна. Спросить Балтара напрямую – значит подвергнуть их План опасности. Но так ли это важно, пока он не может найти Ребенка? Ни имя, ни Колония не были раскрыты, чтобы другие модели не смогли найти его. Возможно, другие копии попытаются его поймать, предложив ложного ребенка (например, это было бы вполне в духе Взыскующей).</w:t>
              <w:br/>
              <w:t>Недавно Секу нашел человека, из которого можно сделать отличного союзника. До Раскола копии Отца занимались подготовкой почвы для будущего дипломатического контакта Семерых и правительства Двенадцати Колоний, и именно так Секу оказался сначала журналистом Aerilon Gazette, а после - одним из редакторов. Хотя другие и могут считать, что Отец не справился со своей миссией - он продолжает работать над тем, чтобы при Явлении Бога люди и сайлоны смогли встретиться и договориться. В атмосфере всеобщей паранойи в открытую продвигать свои идеи было бы слишком опасно. Поэтому выбор Секу пал на одного из его коллег - амбициозного Джеймса МакМануса, звезду телеэфиров до Падения Колоний, цепляющегося за свое положение и после. МакМанус обаятелен и его репутация безупречна. Он умеет ценить своего Анонимного Доброжелателя S. - и, прекрасно поняв намек в первом послании, тотчас написал остроумную статью, высмеивавшую панику и недостаток информаци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Тори Форестер, подруга Джеймса МакМануса, догадывается, кто подкладывает ему письм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Алисандра Бэгот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ласть и сила вол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Жена делагата от Виргона, Маршалла Бэгота. До атаки сайлонов училась в юридической академии Либриса и отлично разбирается в политике, так что их скоропостижный брак после Падения Колоний можно назвать удачным ходом.  Хотя Алисандра не голосует на Кворуме и не имеет никакой официальной должности - именно она вечерами нашептывает мужу, что будет лучшим решением для выживших с Виргона... и для него самого.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лисандра Эйлис была нечастной девушкой. Главным образом потому, что погибла вовремя той паники, что развернулась на Виргоне после начала сайлонской атаки. Но ее имя не пропало зря: личность Алисандры Эйлис, незадачливой студентки из Юридической Академии Либрана, была присвоена либранской аферисткой Мадлен Маккан вместе с сумочкой, набитой документами и личными вещами покойной. Мадлен обокрала тауронскую Корпорацию Верджис, где велись важные правительственные разработки. Хотя она и не вникала в суть задания, похоже, речь шла о каких-то оборонных штучках. Заказчик представился просто - Конкурент и никаких личных контактов, кроме внушительного перевода кубитов на кредитку Маккан, иметь с ней не пожелал. А теперь все эти кубиты умерли вместе с Двенадцатью Колониями, демократией и банками либрана - а значит, единственной реальной ценностью остались те микросхемы, которые она должна была передать Конкуренту на Виргоне.</w:t>
              <w:br/>
              <w:t>Теперь, став одним из ничем не выдающихся колониальных беженцев, Мадлен-Алисандра имела неплохие шансы затеряться окончательно.</w:t>
              <w:br/>
              <w:t>Мадди всегда нравились мужчины, облеченные властью. И сама власть. Когда скромному клерку, с которым она по воле случая оказалась в одном эвакуационном рапторе, вдруг пришло в голову сделать ей предложение - Мадди колебалась не долго. Ее положение в обществе было крайне зыбким. Конечно, в мире после Холокоста многое перепуталось и смешалось - но где гарантии, что ей не встретятся ее старые приятели? А быть женой делегата Кворума - это определенная защита. Ну и власть, конечно. Маршал явно не знает, что же делать со свалившейся на него властью и даже рад советам.</w:t>
              <w:br/>
              <w:t xml:space="preserve">Сидя в баре на Cloud 9 Алисандра познакомилась с эффектной красивой женщиной Эллен Тай. Она рассказала, что хочет сделать свой женский клуб, чтобы развеять скуку, и пригласила туда Алисандру. Она согласилась - почему бы и нет. К тому же миссис Тай производила впечатление властной женщины, которая знает, чего хочет - и может этого добиться.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Эллен Тай - жена полковника Тая, организатор женского клуба. Красивая эффектная женщина.</w:t>
              <w:br/>
              <w:t>Дженна Паркер - бывшая фотомодель. Не известно чем она сейчас занимается, но не бедствует, это точно. С Эллен они познакомились в женском клубе.</w:t>
              <w:br/>
              <w:t>Фелисия Эчеверия - жена какого-то дельца. Из женского клуба.</w:t>
              <w:br/>
              <w:t>Маршал Бэггот - делегат от Виргона. Поддерживает Зарека, и это оказалось очень полезным. При необходимости ребята Зарека легко и просто настроили вентиляцию в том отсеке, где находится каюта Бэготов. Между ними нет особой страсти, но они отлично понимают и дополняют друг друга.</w:t>
              <w:br/>
              <w:t>Джо Бруно – бармен  Cloud 9. Джо очень сложно не запомнить и почти невозможно забыть. Женский клуб собирается в его баре.</w:t>
              <w:br/>
              <w:t>Элли Фолль – официантка в баре на Cloud 9. Так как женский клуб собирается в баре, то они уже успели неплохо узнать Элли. Алисандре даже часто приходило в голову позвать и ее в их клуб - настолько потерянной и несчастной казалась девушк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не зря двое ученых, работающих над оборонным проектом Каприки, каким-то чудом выжил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андей Азье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БРАН</w:t>
              <w:br/>
              <w:t>Либран знаменит своими банками и судами</w:t>
              <w:br/>
              <w:t>Либранцы последовательны и настойчивы, они никогда не бросают дело на полпути. Многие восхищаются умом либранцев и способностью к неочевидным умозаключениям (также многие считают их просто любителями вывернуть всё наизнанку). Их заботам поручается как судопроизводство, так и банковское дело: Либран считался самым надежным местом для вкладов сбережений.</w:t>
              <w:br/>
              <w:t>СКРЫТОЕ ПРАВИЛО</w:t>
              <w:br/>
              <w:t xml:space="preserve">   Либранцы действуют, руководствуясь буквой закона и правил (подчас толкуемой ими в свою пользу весьма вольным образом). То, что их окружает, должно быть по возможности систематизировано и подчинено поря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Вера ту информацию о сайлонах, которой я обладаю</w:t>
              <w:br/>
              <w:t>2) Супруга Анна Азьел</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Лидер группы «Требование мира». Еще в школе Сандей защищал права животных, потом боролся за свободу Сагиттариона, за права женщин в политике. Доказывать обществу, что оно не право – его призвание. Он считает, что сайлоны не собирались нападать на Двенадцать Колоний, а их просто спровоцировали военные. И продолжают провоцировать! Вот почему остаткам человечества приходится спасаться. У него есть единомышленники, он активен и умен. Так что, рано или поздно общество поймет, что они не правы, что надо всего лишь заключить мир с сайлонами, и бесконечной гонке придет конец. А Сандей сделает все, чтобы они поняли это побыстрее. </w:t>
              <w:br/>
              <w:t>Пока его влияние не очень велико: ниточки, за которые можно подергать там и тут, - и надоевшая супруга, Анна Азьел, делегат Кворума. Конечно, Сандей предпочел бы рулить всем сам... Но пока лучше тупой инструмент, чем вовсе никакого. К тому же Анна мнительна и обидчива, как все аирилонцы, - а значит, втянуть ее в игру против Президента и военного руководства будет легко. Также благодаря жене Сандей попал на непыльную должность секретаря Кворума: люди, считающие его скучным бумажным червем, очень бы разочаровались, узнав, сколько полезной информации утекает из кулуаров нынешнего правительств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С детства Сандей терпеть не мог военных. За обезличенность, которая воспитывалась в военных училищах, за высокомерие и отсутствие интеллекта. Умные люди просто не приживались в армии!</w:t>
              <w:br/>
              <w:t>Еще в школе Сандей имел свое мнение о том, что правильно. Он готов был бороться за справедливость. чего бы это ему не стоило. Так он в школе писал каждый день письма в Министерство Образования о том, что одна из их учителей открыто оскорбляла тауронцев на занятиях. Через месяц учительницу уволили, а Сандей понял, что государственный аппарат может работать, только иногда его нужно чуть-чуть подтолкнуть.</w:t>
              <w:br/>
              <w:t>Движимый амбициями, он приехал с Либрана на Каприку и поступил в университет. Нельзя сказать, что ему приходилось легко - но смышленый парень быстро завоевал уважение преподавателей. В университетские годы он пытался участвовать в пикетах по защите животных  Каприки, входил в политическую организацию "Другая Каприка", стал одним из учредителей и членом координационного совета молодёжного общественного движения "Оборона". И тогда он познакомился с аирилонкой Анной. Нацизм - был тем, что раздражало Сандея больше чего бы то ни было, и он стал демонстративно защищать девушку, которой часто доставалось из-за ее аирилонского происхождения. А после окончания университета они поженились и уехали вместе на Аирилон.</w:t>
              <w:br/>
              <w:t>Но просто сидеть на сельскохозяйственной планете Сандею вскоре наскучило. Он стал работать маркетологом, что позволяло ему мотаться по всем Двенадцати Колониям. Вскоре он продолжил свое участие в политической оппозиции, а один раз чуть не угодил в суд за экстремизм. Анна, кажется, совершенно ни о чем не догадывалась - да и, похоже, была не особо умна. Может быть, в мнении об аирилонцах даже был какой-то кусок правды - но, разумеется, даже если это и так, то не стоит говорить это этом вслух.</w:t>
              <w:br/>
              <w:t>Анна уговорила его поехать вместе отдохнуть на Саггитарион, к его родственникам. Он не хотел, но уступил уговорам жены. Так Анна спасла ему жизнь.</w:t>
              <w:br/>
              <w:t>Недалекая Анна как-то умудрилась попасть в политику. Как - оставалось тайной для ее мужа, но Сандей понял. что именно в этом был ключ к их выживанию в новом мире. Он старался помогать жене советами, часто и много говорил с ней о том, какие именно идеалы нужно защищать. Она слушала и пыталась продавливать его идеи. Благодаря Анне он получил должность секретаря кворума, довольно скучная работа, но позволяющая получить уйму полезной информации.</w:t>
              <w:br/>
              <w:t>Странная политика выжившего флота раздражала Азьела.  Политики прогибались под военных, а военные творили то, что губило основы демократии и здравого смысла. И упорно ходили слухи, что это военные спровоцировали нападение сайлонов, что те не собирались нарушать мирный договор.</w:t>
              <w:br/>
              <w:t>Впрочем, Сандей слышал об этом и раньше: еще в "Оборону" пришла анонимка с расшифровкой переговоров между звездным крейсером "Валькирия" и кем-то с позывным "Бульдог". Получалось, что военные просто... прыгнули прямо к новым сайлонским базам! Про себя Сандей назвал это "Операция Неудача". С тех пор прошло шесть лет - но кто поручится, что Операция Неудача была единственной? А как бы отреагировали Двенадцать Колоний, прыгни сайлонский рейдер на их орбиту?</w:t>
              <w:br/>
              <w:br/>
              <w:t xml:space="preserve">Сандей решил, что что-то делать надо, и что он может это сделать.  С Ксено Феннером он познакомился сразу после падения колоний на </w:t>
            </w:r>
            <w:r>
              <w:rPr>
                <w:rFonts w:cs="Arial CYR" w:ascii="Arial CYR" w:hAnsi="Arial CYR"/>
                <w:sz w:val="20"/>
                <w:szCs w:val="20"/>
                <w:lang w:val="en-US"/>
              </w:rPr>
              <w:t>Colonial</w:t>
            </w:r>
            <w:r>
              <w:rPr>
                <w:rFonts w:cs="Arial CYR" w:ascii="Arial CYR" w:hAnsi="Arial CYR"/>
                <w:sz w:val="20"/>
                <w:szCs w:val="20"/>
              </w:rPr>
              <w:t xml:space="preserve"> </w:t>
            </w:r>
            <w:r>
              <w:rPr>
                <w:rFonts w:cs="Arial CYR" w:ascii="Arial CYR" w:hAnsi="Arial CYR"/>
                <w:sz w:val="20"/>
                <w:szCs w:val="20"/>
                <w:lang w:val="en-US"/>
              </w:rPr>
              <w:t>one</w:t>
            </w:r>
            <w:r>
              <w:rPr>
                <w:rFonts w:cs="Arial CYR" w:ascii="Arial CYR" w:hAnsi="Arial CYR"/>
                <w:sz w:val="20"/>
                <w:szCs w:val="20"/>
              </w:rPr>
              <w:t>. Простой, но решительный парень сразу ему понравился. Сейчас - это был первый человек, которому Сандей рассказал свою идею.</w:t>
              <w:br/>
              <w:t>Идея была проста - организация "Требование мира".  Он хотел так или иначе добиться мира с сайлонами и прекращения бессмысленной погони. Это было спасением. А переписка с неизвестным ему человеком доказывала, что это возможно. Сандей был уверен, что договориться можно.</w:t>
              <w:br/>
              <w:t>Ксенно поддержал его. Еще одним участником организации стала Элли Фоль - умная и толковая девочка, которая влюбилась в сандея. Именно эти чувства делали Элли надежным союзником. К тому же Сандею она была очень  симпатична. Но нужны были связи на Галактике. Такой связью стала - Энди Бишоп, девушка-техник.  она была полезна не только, как человек с &lt;Галактики&gt;, но и как человек, который может собрать и починить все, что угодно.</w:t>
              <w:br/>
              <w:t>Сейчас Азьел в раздумьях, кого еще можно привлечь и какие способы можно использовать, чтобы образумить люде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правительство президента знает о их организаци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Тори Форест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 демократическая политическая система</w:t>
              <w:br/>
              <w:br/>
              <w:t>2 - эгоиз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На момент сайлонской атаки Тори была лидером регионального отделения Федералистской партии в Дельфах, на Каприке. Как политолог она принимала участие в последних выборах - и показала себя ловким и искусным игроком. Ее звездный час, отложенный сайлонским холокостом, может вот-вот наступить: ведь даже последние пятьдесят тысяч выживших продолжают грызться за идеалы демократии - и за власть. Тори рвется в штаб Президента и готова вести любую игру, чтобы занять место одного из ее ближайших советников. Пока же она отвечает за то, чтобы как-то организовать суматошные выступления членов Кворума перед журналистами.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ори родилась и выросла на Каприке среди комфорта и богатства. У нее были обеспеченные родители, которые баловали дочь и давали ей все, что она хотела. Она закончилась бизнес-школу, поступила на юридический факультет Университета Каприки - и начала играть в политику.  Для политики Тори подходила идеально: целеустремленная, умная и лишенная всяческих моральных ограничений. Она давно поняла, что быть добренькой и правильно – бесполезно. А потому Тори всегда смело шла по головам. </w:t>
              <w:br/>
              <w:t>Скоро она стала лидером регионального отделения Федералистической партии. Она была рада и чувствовала, что дела идут в гору. Такая молодая, она уже много добилась: ее имя звучало в кругу политиков, как политолог она помогала президенту Адару переизбираться на второй срок. И Президент вполне оценил ее, как хорошего игрока (и прекрасную женщину, разумеется)… Тори чувствовала, что вот оно! Сейчас ее звездный час…</w:t>
              <w:br/>
              <w:t>И тут напали сайлоны.</w:t>
              <w:br/>
              <w:t>Она ехала по шоссе, возвращаясь из Дельф в Каприка-сити, в тот момент, когда разорвались первые бомбы. Это ее и спасло: пару километром ближе - и она бы не выбралась, исцарапанная, с рассеченным виском, из своего комфортного автомобиля, ставшего грудой железа. Ее подобрал один из рапторов, осуществлявших экстренную эвакуацию всех, кого могли найти. Можно сказать, что в этот черный день Властители Кобола были полностью на сторону Тори Форестер.</w:t>
              <w:br/>
              <w:t>Тори видела, как принимала присягу Лора Рослин. Как школьная учительница брала власть над всем человечеством. И ее передергивало: Тори не считала Лору Рослин талантливым политиком. Давно ходили слухи о том, что между президентом Адаром и Рослин лет двадцать-тридцать назад - еще в начале карьеры нынешнего Президента - был страстный роман. Тори считала, что именно остатки этих теплых чувств двигали Лору по политической лестнице.</w:t>
              <w:br/>
              <w:t>Правда, нынешнее правительство достойно своего Президента. Тори, которая отвечает за связи с общественностью всех членов нового Кворума, хорошо понимает, что за люди в него вошли. Те, кто был готов выжить любой ценой, даже потопив других. Те, кто имел хоть какую-то мелкую должность при старом правительстве и вроде как разбирается в политике. Про себя Тори не называет их иначе, чем "стадо баранов".</w:t>
              <w:br/>
              <w:t>Тем не менее, у Лоры есть отличный штаб доверенных людей, которые встанут за нее горой. А Тори очень хочется куда-нибудь поближе к президентской власти - например, вместо этого бестолкового нюни, Кейкея. Хотя в общем-то не так уж и важно, кто будет Президентом. Поэтому она пытается общаться и с Зареком, который зарекомендовал себя, как талантливый политик. Жаль только бывший уголовник. Так что, не понятно, что хуже - школьная учительница или уголовник? Как бы там ни было, в отличие от ребят с Астральной Королевы, которые тоже вертятся вокруг Зарека, сама Тори всегда будет вне подозрений: ведь это же ее работа - общаться с делегатами, а Зарек - делегат от Сагиттариона.</w:t>
              <w:br/>
              <w:t>Сейчас Тори занимается конференциями Кворума и много общается с журналистами.  Это тоже принесло некую пользу - она познакомилась с Секу Гамильтоном, журналистом из редакции Colonial Gang. И вроде как это называется дружбой. Они оба понимают, что используют друг друга, но это добавляет интереса в их общение. Секу нужны сведения из офиса президента, а Тори пытается добыть от него максимум информации - ведь журналисты то все знают!</w:t>
              <w:br/>
              <w:t>Тори повезло найти среди выживших своего старого друга, Ли Адаму, человека, которого она знала еще со школьного возраста, когда они очень дружили. И теперь у нее есть повод почаще бывать на "Галактик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ора Рослин – пока Лора президент, Тори будет пытаться всячески заслужить ее расположение. Нов  общем то, не такой уж она и хороший президент. Игрок: Мелиан</w:t>
              <w:br/>
              <w:t>Том Зарек – бывший уголовник, хоть и неплохой политик сейчас. Тори старается произвести на него впечатление и быть ему полезной, потому что видит в нем кое-какие перспективы. Игрок: Яцуренко</w:t>
              <w:br/>
              <w:t>Билли Кейкея - личный ассистент Розлин, юный мальчик, у которого еще молоко на губах не обсохло. Тори считает, что была бы куда лучшим ассистентом для Президента, - а значит, если Билли допустит хотя бы один политический просчет, Тори позаботится, чтобы он стал последним в его карьере.</w:t>
              <w:br/>
              <w:t>Секу Гамильтон – друг, которому она не очень то и доверяет. Но они нужны друг другу, и им обоим проще, когда есть на кого положиться.  Игрок: Рэйн</w:t>
              <w:br/>
              <w:t>Ли Адама - старый друг детства, который чудом выжил при Холокосте так же, как он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pPr>
            <w:r>
              <w:rPr>
                <w:rFonts w:cs="Arial CYR" w:ascii="Arial CYR" w:hAnsi="Arial CYR"/>
                <w:sz w:val="20"/>
                <w:szCs w:val="20"/>
              </w:rPr>
              <w:t>Подозревает, что Карен Фоллбрук - плохая журналистка, но в газете она только потому, что спит с кем-то из главных редакторов.</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Леон Грайм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Человечество.</w:t>
              <w:br/>
              <w:t>Объединение людей в единое общество, стабильное существование цивилизации.</w:t>
              <w:br/>
              <w:t>Предает меня, когда демократический путь приводит к негативным последствиям. Для упрощения, Например, Зарек становясь президентом продолжает использовать жесткую вертикаль власти, изменяя своим принципам. Или сайлоны оказываются заблудшими овечками, извиняются, предлагают вечный мир, дружбу, жвачку, а мы их подло расстреливаем. Или народ привыкнет к диктатуре и будет безропотно терпеть все ограничения. Или несколько прецедентов пренебрежения человечностью для решения каких-то проблем от разных людей, от которых этого нельзя ожидать заранее.</w:t>
              <w:br/>
              <w:t>Предаю я как только начинаю действовать в чьих-то интересах, вопреки интересам Человечества. Не понятно на сколько крепким может быть якорь. Его можно предать с первого раза или должна поменяться позиция - замена Идеала другими целями, например, меркантильными?</w:t>
              <w:br/>
              <w:br/>
              <w:t>Прибытие на Землю.</w:t>
              <w:br/>
              <w:t>Прибытие флота на планету для ее освоения с наличием перспектив длительного выживания на ней.</w:t>
              <w:br/>
              <w:t>Предает меня как только теряется цель скитаний и мы становимся только вечно убегающей кучкой народа.</w:t>
              <w:br/>
              <w:t>Предаю я, совершая действия, препятствующие достижению конечной цели, даже если это необходимо для выживания человечества.</w:t>
              <w:br/>
              <w:br/>
              <w:t>Семья.</w:t>
              <w:br/>
              <w:t>Вроде все очевидно, но цель долгосрочная, может стоит заменить на месть тостерам?</w:t>
              <w:br/>
              <w:t>Предает меня в случае, если меня используют таким образом для получения каких-то выгод )</w:t>
              <w:br/>
              <w:t>Предаю я, когда сознательно отказываюсь от возможности в пользу чего-то другого, пусть даже ради спасения человечеств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Лидер "Демократической партии", активно критиковавшей деятельность администрации Адара и в правительство не входившей. Родом с Сагитариона. Говорят, что "Демократическая партия" финансировала S.F.M., но достоверных доказательств не существует.</w:t>
              <w:br/>
              <w:t>Известный нонкомформист. Выступает за ликвидацию администрации Розлин, по его мнению - незаконно узурпировавшей влас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огда полвека назад в маленьком городке на Либране у Барбары Граймс родился розовощекий малыш – вряд ли кто мог ожидать, что после Падения Колоний этот сухой, немного резковатый мужчина станет чуть ли не единственным настоящим политиком, оставшимся в живых.</w:t>
              <w:br/>
              <w:t>Барбара Граймс была юристкой. Ее личная практика затихла вовремя Первой Сайлонской войны – но вновь расцвела пышным цветом после заключения Перемирия, когда оправившиеся от разрушений и потерь люди начали истово делить награбленное и самозахваченное. Так что в детстве Леон не нуждался ни в чем: лучшие учителя, лучшие игрушки, ежегодный отдых на пляжах Акварии. Затем – лучший в Колониях Университет Аполлона, звание лучшего выпускника, блестящие перспективы. Жаль, что Барбара этого уже не увидела: она умерла после долгой и тяжелой болезни за год до окончания сыном университета. Иногда Леон думал: а гордился ли бы им отец? Но тему отца Барбара строго обходила: у нее не было любовников, папочек-на-выходные, не было поклонников, не было старых приятелей – в общем, казалось, что вся ее прошлая жизнь умерла где-то среди развалин, когда находившаяся на последних месяцах беременности, она пряталась от центурионов.</w:t>
              <w:br/>
              <w:t xml:space="preserve">Впрочем, неизвестно: одобрила бы Барбара дальнейшую карьеру своего сына, будь она жива? </w:t>
              <w:br/>
              <w:t>Леон сразу понял, что в легальной политике ловить нечего. Его сокурсник, Ричард Адар, был также и злейшим его врагом: помощник делегата до выпуска, молодой политик – после. Казалось, что перед Адаром просто открываются те двери, которые захлопываются у лучшего выпускника Граймса прямо под носом. И тогда Леон принял решение играть против режима. Он переехал с Либрана на Сагиттарион – и начал создание Демократической партии.</w:t>
              <w:br/>
              <w:t>Образ жизни сагиттарионцев оказался ему куда ближе, чем занудство либранцев (которые, кажется, учились говорить слова «чек» и «транзакция» задолго до «мама»-«папа»): жители Сагиттариона были сплочены, недоверчивы к чужим и агрессивны к военным. В скором времени истинная родина Леона Граймса была всеми забыта – и для прессы он стал «талантливой выскочкой с Сагиттариона».</w:t>
              <w:br/>
              <w:t>Руки Граймса всегда были чисты. Он неофициально поддерживал SFM – но никогда не контактировал с ее лидерами напрямую. Он обличал военное насилие – но никогда лично не выходил на улицы. Адар наверняка хотел его прижать – но повода для этого не находил.</w:t>
              <w:br/>
              <w:t xml:space="preserve">Забавно, что SFM пережила Холокост – по крайней мере, ее лидер Зарек пережил. Удивительно – что Зарек был избран делегатом в Кворум от Сагиттариона. Пока Леон поддерживает Зарека на словах… но стоит ли делать это дальше? Леон гораздо популярнее бывшего террориста: у него отличная политическая репутация, легальные связи, да и Розлин, кажется, предпочла бы видеть в кресле делегата от Сагиттариона давнего противника своего босса Адара, а не взрывателя поездов. С делегатом Бэготом и делегатом Портер Леон разговаривает, как представитель определенной политической партии – а вовсе не шестерка Зарека. И те, кажется, к нему прислушиваются: по крайней мере, ими была обещана поддержка их курсу на заседании Кворума. </w:t>
              <w:br/>
              <w:t xml:space="preserve">Но нужно быть предельно осторожным: иначе ребята Зарека с пушками могут придти и к Граймсу.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Лора розлин планирует избавится от конкуренции в правительстве кардинальными методам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690"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лли Фолль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окружающие люди</w:t>
              <w:br/>
              <w:t>2 - возможность быть собо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Элли встретила его уже после Падения Колоний на одном из кораблей. И влюбилась. Умный, талантливый, полный идей и готовый воплощать эти идеи. Такие люди всегда восхищали Элли. Он много и пылко рассказывал ужасающие и в то же время захватывающие вещи: что сайлоны вовсе не собирались нападать на Двенадцать Колоний; что вся эта война попросту спровоцирована военными, которые - кстати! - продолжают гнуть свою линию; что нужно просто заключить мир с сайлонами - и тогда бесконечной гонке со смертью придет конец.  На первый взгляд его мысли казались абсурдом. Но Элли увидела в нем того, кто закончит войну. Того, кто спасет всех и ее тоже. За него она пойдет на смерть, потому что в нем будущее человечества, и он - залог конца войн.</w:t>
              <w:br/>
              <w:t>Сейчас Элли - официантка в баре на Cloud 9, иногда вечера пробующая свою силы в музицировании для посетителей, - а значит, она всегда невдалеке и от мест встречи политиков и преступников, да и расслабляющиеся после изматывающих вахт военные вполне могут сболтнуть лишне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Элли- простоя студентка с Таурона.  Она училась на маркетолога. А кому нужны маркетологи, когда мир рушится. Она летела к тете на Каприку, когда были разрушены Двенадцать Колоний. Чудом выжила, но ее мир был разрушен. Жить поначалу не хотелось. Она ненавидела себя за то, что выжила, видела вокруг тоску и смерть. Ей хотелось умереть. Даже плакать она не могла.</w:t>
              <w:br/>
              <w:t>Ей почти в шутку кто-то предложил побыть помочь с баром на Cloud 9. Ей было все равно, и она пошла помогать - и иак и осталась там работать официанткой. Работа отвлекала от грустных мыслей. Бармен, Джо Бруно, был приятным и свойским, всеми силами старался Элли помочь устроиться и найти новый смысл в новой жизни.</w:t>
              <w:br/>
              <w:t>В баре она познакомилась с Сандеем Азьелом. И все.  Смертная тоска обернулась счастьем. Это был потрясающий человек, который завораживал ее своими идеями. Порой ей казалось, что он мог убедить ее в чем угодно. Она была безумно влюблена, очарована и пошла бы за ним в адское пекло.</w:t>
              <w:br/>
              <w:t>Так и началась ее жизнь в секретной организации "Требование мира". Ее мир наполнился смыслом. Они собирались в каюте Азьела, которую выделили супругам - Анне, делегату Кворума, и Сандею, его секретарю. Жена Азьела на собраниях Требования мира никогда не присутствовала и при ней ни о чем не говорилось. Хотя Сандей и не произносил это вслух, было и так понятно, что он не считает Анну достаточно умной, чтобы понять идеи движения.</w:t>
              <w:br/>
              <w:t>С одной стороны, идеи Требования Мира могли показаться абсурдными - какой мир с тостерами? Это же не первая война! С другой стороны, Сандей приводил весьма разумные аргументы. Никто не знает, почему сайлоны решили заключить Перемирие вовремя Первой войны: ведь тогда они также могли легко прихлопнуть всё человечество. Он даже как-то обмолвился, что у него есть доказательства нарушения Перемирия колониальными военными.</w:t>
              <w:br/>
              <w:t>Она никогда не говорила Азьелу, что любит, но он, конечно, все видел. Правда, никогда не относился к ней больше, чем к другу и соратнику.</w:t>
              <w:br/>
              <w:t>Отличный план родился сам собой почти нечаянно. В баре она познакомилась с Чарльзом Шу, одним из членов администрации Президента. Она почувствовала его симпатию к ней и осторожно заговорила про сайлонов. И что-то в его словах показалось ей ободряющим. Он не любил военных, он критиковал - хотя и осторожно - их методы, рассказывал, что его гнетет это бесконечная беготня: Он часто бывал на Cloud 9 в связи с подготовкой к первому заседанию Кворума - и они встречались снова и снова. Она рассказала ему про их организацию... Ну, на самом деле она просто проболталась. То есть впрямую она вроде как ничего не сказала - но вроде как он всё понял. И Элли была безмерно рада, когда ей показалось, что он положительно воспринял ее слова. Он обещал подумать над тем, что она сказала, и она ушла от него почти счастливой и довольной собой. Сообщник в ближайшем окружении президента! Что могло быть лучше!</w:t>
              <w:br/>
              <w:t>Элли - юная, восторженная, полная идеалов и веры в светлое будуще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ндей Азьел - человек, в которого она безумно влюблена, кого считает за лучшего человека в мире, и верит каждому его слову. Лидер &lt;требования мира&gt;. Игрок: Медик</w:t>
              <w:br/>
              <w:t>Энди Бишоп - девочка-техник с  &lt;Галактики&gt;. Еще один член группы &lt;требование мира&gt;. Их пропуск на крейсер. Говорливая и очень позитивная девушка, которая может починить и собрать все, что угодно.</w:t>
              <w:br/>
              <w:t>Ксено Феннер - капитан тилиумного корабля. Член &lt;требования мира&gt; Больше всего он напоминает ей  такого доброго простого парня, который тем не менее может добиться чего угодно. И откуда в нем берется решимость и лидерские качества.</w:t>
              <w:br/>
              <w:t>Анна Азьел - глупая, бестолковая жена Сандея. Он даже не посвящает ее в дела организации. Конечно. Все равно же не поймет.  Элли ее терпеть не может.</w:t>
              <w:br/>
              <w:t>Джо Бруно - бармен, тот человек, который пристроил Элли на &lt;9 Небе&gt;. Добрый и приятный в общении. В ним очень легко работа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жо Бруно покрывает ребят с черного рынка и участвует в каких-то их махинация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3:00Z</dcterms:created>
  <dc:creator>Атани</dc:creator>
  <dc:description/>
  <cp:keywords/>
  <dc:language>en-US</dc:language>
  <cp:lastModifiedBy>Атани</cp:lastModifiedBy>
  <cp:lastPrinted>2010-09-03T13:13:00Z</cp:lastPrinted>
  <dcterms:modified xsi:type="dcterms:W3CDTF">2010-09-03T09:22:00Z</dcterms:modified>
  <cp:revision>2</cp:revision>
  <dc:subject/>
  <dc:title>Лора Розлин </dc:title>
</cp:coreProperties>
</file>