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Гай Балта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н сам, вера в науку, комфор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ай Балтар учёный гений - один из самых больших умов человечества. Эгоистичен, аморален, себялюбив. Этические нормы для него ничего не знача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ай Балтар гений, и как многие гении полнейший эгоист, напрочь лишенный моральных ценностей.</w:t>
              <w:br/>
              <w:t xml:space="preserve">В жизни его всегда больше всего волновало собственное благополучие, комфорт и удовольствия. К своей работе, несмотря на это, он относился крайне ответственно, понимая, насколько она важна для человечества. Но и работа была для него лишь способом еще раз доказать всем свою гениальность, получить признание и максимум выгод. </w:t>
              <w:br/>
              <w:t xml:space="preserve">Последнее время он работал над исследованиями в области защищенных беспроводных и сенсорных сетей. Работа была секретной и крайне ответственной, а добиться в ней успеха Балтара подталкивало еще и то, что по его информации над этим же проектом трудился Тиберий Амарак – молодой выскочка, ничего по мнению Балтара из себя не представляющий, однако ставший уже довольно известным в ученых кругах. Конечно, до славы Гая Амараку было еще работать и работать (а по скромному мнению Балтара, это бы все равно ему не помогло – гением надо родиться), но конкуренты всегда раздражали Гая. К тому же у Амарака была крайне смазливая ассистентка Шелли Годфри, которая оказалась одной из немногих женщин сразу же не прыгнувших в постель Гая. Балтар немного позлился, а затем успокоился, сочтя девицу просто дурочкой, помешанной на Амараке. </w:t>
              <w:br/>
              <w:t>В один из моментов жизни Гая у него появилась женщина, которая заставила его забыть практически обо всем. Довольно раскрученная, хоть и совсем молодая актриса Лидия Белл, с которой Балтар познакомился на одной из светских вечеринок. Она оказалась идеальной женщиной во всех отношениях. Красивая, остроумная, ненавязчивая и, конечно, великолепная в постели. Лидия сквозь пальцы смотрела на прочие интрижки Балтара. Не настаивала на слишком частых встречах, но и не давала забыть о себе. В какой-то момент, Гай осознал, что с этой женщиной можно не только спать, но и общаться, разговаривать. Он стал многим с ней делиться, в том числе и своими научными разработками. За некоторое время до атаки сайлонов (о которой тогда Гай разумеется и не предполагал) Лидия исчезла, но оставила Гаю записку с предупреждением об опасности. Она намекала на какую-то связь с сайлонами, на кого-то кого Гаю стоит опасаться, и вообще уверяла, что ему нужно как можно скорее спасаться. Однако, она явно торопилась, и предупреждение было довольно невнятным. Гай придал ему мало значения - мало ли что может нести инфантильная женщина. Вполне возможно, у нее завелся другой любовник или ей предложили роль, из-за которой надо было срочно уехать, а она напридумывала "ужасов", чтобы придать трагичности моменту. Гай даже почти скучал по ней, но вскоре перестал, т.к. в его жизни появилась новая женщина, оттенившая воспоминания о Лидии.</w:t>
              <w:br/>
              <w:t>Ее звали Кэтрин, она была женщиной невероятно сексапильной и, как вскоре он смог выяснить, крайне изобретательной в постели. Она была молодой ученой, несомненно восхищенной гением Балтара. Познакомились они также на банкете, где она проявила инициативу, после банкета сразу поехали к нему. Роман затянулся довольно надолго, но со временем Кэтрин, несмотря на все свои достоинства, стала слегка надоедать Гаю - слишком уж много она говорила о любви, да и вообще много говорила, интересовалась работой Гая, его разработками. Он все это относил к обычному женскому трепу. Женщины вообще любят поговорить, на что-то предпочитал отвечать, чтобы она скорее отвлеклась, от чего-то вяло отмахивался. В какой-то момент он даже дал ей по ее просьбе коды, чтобы она могла подать успешную заявку на грант в Минобороны  в конце концов, почему бы не сделать маленький подарок своей любовнице? Но Кэтрин все равно продолжала слишком много болтать о науке и интересоваться работой Гая, что начинало утомлять. Так что, так или иначе, отношения шли на спад (по крайней мере, со стороны Гая). А жирную точку на них поставила еще одна интрижка Гая с красоткой по имени Кларисса (или Карина???), которую Гай подцепил в баре. Точнее, опять же, это она подцепила Гая, довольно быстро намекнув ему на возможность хорошо провести время. Они поехали к нему и действительно прекрасно провели время, но как назло именно под конец их развлечений к нему решила зайти Кэтрин. Кэтрин устроила дикий скандал, выгнала новую подружку Гая, кричала что-то о любви, понимании, каком-то там пути и несбывшихся ожиданиях. Гай слушал вполуха, а когда ему совсем надоело представление, заявил Кэтрин, что ничего ей не должен и порекомендовал убраться. Тогда Кэтрин заявила ему, что убираться скоро будет некуда и именно из-за того, что он, Гай, предал человечество, продав сайлонам секретные военные разработки. Над такой чушью можно было бы посмеяться, если бы в этот момент не грянул первый взрыв, от которого его заслонила Кэтрин.</w:t>
              <w:br/>
              <w:t xml:space="preserve">Ему чудом удалось спасти – каким-то образом добраться до раптора, в котором еще было свободное место. Все эти воспоминания были как в тумане. Он долгое время не мог придти в себя от ужаса, но теперь мысли о возможном предательстве все сильнее проникают в его голову. Он старается их отгонять, но это плохо получается. Его гложет постоянная паранойя: действительно ли он виноват в уничтожении человечества, кто еще может об этом знать, сайлон ли Кэтрин и кто мог видеть их вместе?.. И может ли быть сайлоном и Лидия тоже? Ведь она предупреждала его об опасности и, как теперь он уже понимает, была права. Кому из них он слил разработки, учитывая, что говорил о своей работе с обеими, и кто из них хотел ему помочь, а кто просто использовал? Все эти вопросы не дают ему сосредоточиться, и Гай ведет себя рассеянно и нервозно. </w:t>
              <w:br/>
              <w:t>Больше всего ему хочется вновь увидеть Кэтрин или Лидию и все выяснить, но он даже не уверен, живы ли они. Удастся ли их найти.</w:t>
              <w:br/>
              <w:t>Так или иначе, Балтар старается быть полезным на корабле, взяв на себя часть исследований, которые помогли бы в борьбе с сайлонами. Кажется, и Тиберий Амарак собирается заниматься тем же. Балтара это раздражает, но сейчас он предпочитает быть с Амараком вежливым – неизвестно, что тот может знать о Балтаре и Лидии, а это просто необходимо выясни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Тиберий Амарак – молодой ученый, сильно раздражающий Балтара. Выскочка и недоумок, по его мнению. Какое-то время работали вместе над защитными системами. </w:t>
              <w:br/>
              <w:t xml:space="preserve">2.        Шелли Годфри – ассистентка Тиберия. Очень молода и смазлива, но явно не обладает особым умом, раз прошла мимо такого мужчины как Гай Балтар. </w:t>
              <w:br/>
              <w:t>3.        Лидия – любовница Балтара. При встрече он ее несомненно узнает. (фотография будет выдана перед игрой)</w:t>
              <w:br/>
              <w:t xml:space="preserve">4.        Дженна Паркер – фотомодель. У Балтара был с ней роман некоторое время. Красивая и легкая в общении женщина. Они расстались уже некоторое время назад, Балтар ничего не знает о ее нынешней судьбе, но при встрече несомненно узнает. </w:t>
              <w:br/>
              <w:t>5.        Кэтрин - любовница Балтара. (фотография будет выдана перед игрой)</w:t>
              <w:br/>
              <w:t>6.        Кларисса (или Карина?) - любовница Балтара. (фотография будет выдана перед игрой)</w:t>
              <w:br/>
              <w:t>7.        Аарон Дорал - чиновник по связям с общественностью, курировал церемонию вывода Галактики из эксплуатации. Постоянно крутился на Галактике и совался везде, где только мог. Через некоторое время Балтар обнаружил на мостике Галактике странный предмет, который, поразмыслив, счел возможно сайлонским прибором. И указал на него Адаме, а также поделился с Адамой своими размышлениями на тему Дорала и его возможности установить данный прибор. Т.к. Адама требовал разъяснений касательно прибора, Балтар рассказал ему, что это детектор сайлонов, хотя до конца еще не был в этом уверен, и основывался в основном на своих умозаключениях. С Доралом разобрались жестко, как с предполагаемым сайлоном, а Балтар по-прежнему продолжает изучать прибор. Но уверенность в том, что Дорал сайлон и именно он установил данный прибор, иногда покидает его. Что, если он ошибся и из-за него погиб обычный человек? (фотография будет выдана перед игрой)</w:t>
              <w:br/>
              <w:t xml:space="preserve">8.        Освин Эрику - капитан пассажирского лайнера "Зефир". До падения колоний занимался наукой, сейчас старается вернуться к своим разработкам. Много общается с Балтаром, предлагая поучаствовать в своих разработках и делясь идеями. Пока что Балтару интересно помогать Освину. </w:t>
              <w:br/>
              <w:t>9.        Феликс Гаэта. Как-то само собой оказалось, что младший лейтенант был Гаэта назначен помощником к Гаю Балтару – ведь только у Гаэты из офицеров флота было хоть какое-то биологическое образование, совмещенное с его знаниями о технике и программировании.</w:t>
              <w:br/>
              <w:t>Сейчас Гаэта помогает Балтару по двум основным направлениям:</w:t>
              <w:br/>
              <w:t>Во-первых, та штука, которую обнаружили на мостике. Ее передающий сигнал был немедленно заблокирован – но на ней явно еще записаны какие-то коды, которые расшифровать пока не удалось.</w:t>
              <w:br/>
              <w:t xml:space="preserve">Во-вторых, работа над «детектором сайлонов». К этой работе он Балтар практически не подпускает Феликса, т.к. опасается, что Гаэта может узнать его секреты и заподозрить в связи с сайлонам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из его любовниц был сайлоном, подозревает, что сайлоны по-прежнему наблюдают за ним. Подозревает, что Амарак настроен против него и пытается опорочить его в глазах командования. Подозревает, что Лора Розлин что-то имеет против нег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иберий Амарак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м Тиберий, трепетное отношение к старикам (в память о родителях)</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лантливый молодой ученый, еще не настолько известный как Гай Балтар (и в связи с этим сильно завидующий последнему). Предатель человечества – слил сайлонам важнейшие разработки, впрочем, скорее, не по своей вине, а по невнимательности и падкости на женщин. Получил «пламенный привет» от сайлонов с благодарностями, дико боится разоблачения. Подозревает свою ассистентку Шелли Годфри в том, что она сайлон, но боится об этом заявлять, чтобы не потопить себя вместе с не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иберий Амарак, можно сказать, талант, который всего добился сам. Он не гений от рождения, как многие говорят о Гае Балтаре, но умен и бесспорно талантлив. С юности интересовался наукой, полностью посвятил себя учебе, уже заранее рассчитывая на большое будущее. Единственное, что постоянно отвлекало его от научных изысканий – это красивые женщины, на которых Тиберий был крайне падок.</w:t>
              <w:br/>
              <w:t>Добившись определенной известности в ученых кругах, Амарак решил завести себе ассистентку. Тут ему очень удачно на глаза попалась недавно окончившая учиться Шелли Годфри – умная и обворожительная девушка. Амарак увлекся ей сразу же, и у них завязалась не только успешная совместная работа, но и роман. Их отношения были очень легкими и безоблачными. Тиберий счел, что иметь ассистентку и в работе и в постели одновременно крайне удобно. Однако, некоторое время назад Шелли стала вести себя странновато. Поначалу Тиберию показалось, что она кем-то увлеклась – влюбленную женщину очень просто отличить. Но на их отношения это казалось бы не влияло, поэтому практически перестало беспокоить Тиберия. Тем более, что и у него самого завязался роман, который многое выбил из его головы. Ее звали Карина и Амарак познакомился с ней в кафе, где она сама к нему подсела. Сногсшибательная красотка, отказаться от которой Тиберий просто не мог. Знакомство продолжилось за ленчем, а затем ужином, который плавно перешел в завтрак. Роман был бурный, но не очень долгий. Вскоре Карина исчезла, словно ее вообще не существовало. Все попытки ее найти не дали никаких результатов. Тиберий был огорчен и даже несколько зол. Он не привык, что женщины первыми исчезают из его жизни.</w:t>
              <w:br/>
              <w:t>Но за некоторое время до атаки сайлонов Карина напомнила о себе. Тиберию пришло письмо, в котором она благодарила его за добровольную помощь сайлонам. Поначалу он не понял, что имелось в виду и решил, что это глупая шутка. Потом начал вспоминать, как Карина интересовалась его разработками, как в запале он показывал ей какие-то свои схемы и чертежи, хвастался новыми идеями… Иногда оставлял ее в своем кабинете – ненадолго, но достаточно для того, чтобы успеть найти нужную информацию – если знать, что искать.</w:t>
              <w:br/>
              <w:t xml:space="preserve">С этого момента, у Амарака все сильнее разыгрывалась паранойя. К чему могла привести его небрежность и кто мог узнать об этом? Не окружают ли его еще сайлоны? </w:t>
              <w:br/>
              <w:t>В момент атаки сайлонов Тиберий вместе со своей ассистенткой Шелли находился на борту круизного лайнера Olympic Carrier. Они оба выжили. Вопрос только в том, из-за чего произошла атака сайлонов – не из-за того ли, что доктор Амарак сам собственноручно слил им информацию о системах безопасности Колоний. И не он ли тогда виновен в уничтожении большинства человечества?</w:t>
              <w:br/>
              <w:t>Он все больше подозревает свою ассистентку Шелли в том, что и она связана с сайлонами, или, может быть, она сама сайлон. Но как-то выказать свои опасения он не может – из-за страха, что общественности станет известно, что, возможно, он проявил халатности и эта халатность привела к уничтожению человечества.</w:t>
              <w:br/>
              <w:t>Ему нужно найти ответы на свои вопросы, иначе паранойя полностью захватит его разум, но как их найти доктор Амарак пока не знает.</w:t>
              <w:br/>
              <w:t xml:space="preserve"> </w:t>
              <w:br/>
              <w:t>Пару лет назад Тиберию предложили участвовать в секретном проекте, по разработке новых центурионов - но теперь уже без программных багов. Центурионов, которые нормально выполняли бы функции для которых изначально были предназначены. Проект не был закончен, в том числе в связи с атакой сайлонов, к тому же, разработки велись довольно медленно, необходимо было хорошее финансирование. Но кое в чем Амараку удалось продвинуться. У него с собой есть какие-то детали его разработки, которые он держал при себе во время путешестви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Шелли Годфри – ассистентка доктора Амарака. Умна и сексапильна. Любовница Амарака. Но в последнее время все больше вызывает в нем параноидальное чувства. </w:t>
              <w:br/>
              <w:t xml:space="preserve">2. Гай Балтар – гениальный ученый. Всегда раздражал Амарака, который прекрасно понимал, что до высот Балтара ему еще идти и идти. Нельзя не признавать, что Балтар гениален, но это не отменяет его довольно мерзкого характера и всеобъемлющего эгоизма. Впрочем, это не мешает ученым время от времени работать вместе, особенно теперь, когда ученых остались считанные единицы. </w:t>
              <w:br/>
              <w:t xml:space="preserve">3. Освин Эрику - капитан пассажирского лайнера "Зефир". До падения колоний занимался наукой, сейчас старается вернуться к своим разработкам. Много общается с Амараком, предлагая поучаствовать в своих разработках и делясь идеями. Пока что Тиберию интересно помогать Освину. </w:t>
              <w:br/>
              <w:t>4. Карина - любовница Тиберия. (фотография будет выдана перед игр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Шелли сайлон или работает на сайлонов. Подозревает, что сайлоны следят за ним. Подозревает, что Гай Балтар хочет воспользоваться его наработками в своих целях.</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Шелли Годфр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Наука - верит в то, что её исследования помогут людям, что когда-нибудь она сможет создать нечто гениальное.</w:t>
              <w:br/>
              <w:t>Якорь может сломаться, если она столкнётся с ситуацией в которой её разработки и исследования окажутся ненужными, а идеи будут высмеяны. 2. Роджер. Якорь может сломаться, если окажется что Роджер предал людей/был сайлоном.</w:t>
              <w:br/>
              <w:t>3. Земля - верит в существование Земли и то, что они её непременно найдут.</w:t>
              <w:br/>
              <w:t>Якорь может сломаться, если её убедят в обратно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Молодая сексапильная ассистентка доктора Тиберия Амарака. Под его чутким руководством занималась исследованиями в области защищенных беспроводных и сенсорных сетей. В момент атаки сайлонов вместе с доктором Амараком находилась на борту круизного лайнера Olympic Carrier.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 детства была очень умным и образованным ребенком. Богатые родители дали ей возможность получить наилучшее обучение, а хорошие связи отца войти в высшее ученое сообщество. Благодаря своим интеллектуальным способностям, а также крайне привлекательной внешности, она легко добилась расположения доктора Амарака, явно увлекшегося молодой девушкой. Став ассистенткой Тиберия Амарака, Шелли вместе с ним занималась исследованиями в области защищенных беспроводных и сенсорных сетей. Шелли понимала всю ответственность данной работы и ценность имеющейся у нее информации, однако это не остановило ее, когда она познакомилась с человеком, в которого она безумно влюбилась в первую же встречу. Его звали Роджер. Как казалось Шелли, они познакомились совершенно случайно. Он тоже был ученым, только начинающим и еще не успевшим прославиться. Сказал, что видел Шелли на каком-то светском рауте, но там не сумел к ней подойти. Этот человек был настолько обаятелен, что Шелли очень скоро оказалась в его постели. Они начали встречаться постоянно, и каждую минуту, что они не виделись, Шелли думала только о нем. Когда через некоторое время их романа он стал интересоваться разработками, которые вел доктор Амарак, у Шелли уже не возникло никаких сомнений в том, что стоит поделиться данными  изысканиями с ним. Только потом Шелли поняла, какой рискованный поступок она совершила. Но было уже слишком поздно. Самым ужасным было то, что ее возлюбленный внезапно пропал – это было за пару дней до того, как произошла атака сайлонов. На звонки и письма он не отвечал, на запланированную встречу не пришел.</w:t>
              <w:br/>
              <w:t>В момент атаки сайлонов Шелли вместе с доктором Амараком находилась на борту круизного лайнера Olympic Carrier. Они оба выжили, но сейчас Шелли больше всего волнуют две вещи: что случилось с ее возлюбленным и не она ли виновата в том, что произошло. Ведь она поделилась секретными разработками с человеком про которого, если задуматься, практически ничего не знала. Однако любовь все еще туманит ее рассудок и больше всего Шелли хочет вновь увидеть своего возлюбленного. И выяснить, что произошл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Тиберий Амарак – любовник и начальник Шелли, которым она восхищается до степени схожей с влюбленностью. Стала его ассистенткой благодаря своим научным талантам, но, конечно, и их любовная связь сделала свое дело. Шелли во всем поддерживает Амарака, т.к. место рядом с ним наиболее выгодно для нее. Тем более теперь она боится, что он узнает о совершенном ею поступке, а потому старается быть с Амараком как можно более милой и внимательной.</w:t>
              <w:br/>
              <w:t>2. Роджер. Человек, в которого Шелли влюбилась, и с которым она поделилась секретными разработками доктора Амарака.</w:t>
              <w:br/>
              <w:t>3. Гай Балтар. Гениальный ученый и, по мнению Шелли не менее гениальный бабник. Она в чем-то гордится, что не оказалась в его постели, хотя с его стороны были явные намеки на это. Но поначалу она была слишком увлечена Тиберием, а потом Роджером. Хотя в привлекательности ему, конечно, не откажеш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Тиберий уже знает что-то о ее поступке, но молчит. Подозревает, что Балтар скрывает какой-то секр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Майкл Роберт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Клятва Гиппократа. 2. Наук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ли заботой майора Коттла утешаются главным образом военные - то на плечи доктора Роберта легло тяжкое бремя гражданского лазарета. Главная ценность для него - Клятва Гиппократа, потому за помощью к нему обращаются и подхватившие легкий насморк обыватели,  и те, кого другой бы счел за лучшее сдать корабельной полици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ля доктора Роберта практически не существует разницы между людьми, если они лежат в его госпитале. Не важно, кем был пациент и почему он получил ранение, важно, что врач обязан ему помочь. Судьба пациентов за пределами госпиталя волнует доктора Роберта значительно меньше. Он вообще не очень любит покидать свое место работы.</w:t>
              <w:br/>
              <w:t>До атаки сайлонов Майкл работал в госпитале на Каприке. Связей и знакомств за пределами госпиталя он практически не имел, семьи у него не было – как-то все не хватало времени устроить свою личную жизнь. Работа полностью поглощала его, он знал всех своих пациентов и их болезни. С коллегами общался только во время перерыва на обед или в курилке, его всегда больше занимали книги и медицина, а не люди.</w:t>
              <w:br/>
              <w:t>Летел на научный консилиум на Таурон, когда произошла атака сайлонов. Ему удалось выжить, но фактически среди выживших на Cloud 9 он оказался единственным квалифицированным врачом. Времени паниковать у него не было – нужно было оказывать помощь пострадавшим, которых было огромное количество. Первое время Майкл вообще не вылезал из своего нового рабочего места. Помогала ему новообретенная ассистентка Елена Десконфианса. Студентка университета Таурона. Ее никак нельзя назвать профессиональным медиком, но теперь она одна из немногих, кто как-то в этом разбирается. И практически единственная, к кому с большой симпатией относится доктор Роберт. Он быстро проникся теплыми чувствами к этой юной, но очень одаренной и сообразительной девушке. Больные явно представляют для нее скорее научный интерес – девушка явно сильно интересуют научные исследования. Время от времени она, конечно, ошибается, путает лекарства и диагнозы, но разве можно требовать от нее чего-то большего, учитывая, что девушка стала медсестрой волею обстоятельств.</w:t>
              <w:br/>
              <w:t xml:space="preserve">Сейчас, когда прошло некоторое время, работы стало чуть-чуть поменьше, но никак нельзя сказать, что ее мало. Больные продолжают попадать в лазарет. Кто-то все еще не оправился после нападения сайлонов. В лазарете есть люди, которые даже не помнят, кто они и как сюда попали. </w:t>
              <w:br/>
              <w:t>К тому же, среди гражданских уже успели образоваться криминальные структуры, которые столь же успешно поставляют в лазарет пациентов – в основном, конечно, с ножевыми ранениями и многочисленными ушибами.</w:t>
              <w:br/>
              <w:t>С другой стороны, на черном рынке, образовавшемся на корабле, иногда можно приобрести лекарства, которых критично не хватает лазарету. Где они их берут Майкл не имеет ни малейшего понятия, но людей нужно лечить, а значит не время терзаться угрызениями совести из-за нелегальности получаемых медикаментов.</w:t>
              <w:br/>
              <w:t>О дальнейшем будущем у доктора пока нет особого времени подумать, совершено ясно одно – он собирается продолжать заниматься своими профессиональными обязанностями. С чисто научной точки зрения его крайне интересуют и сайлоны – было бы интересно, если бы один их них оказался в его лазарете. Хотя, такое, конечно, крайне маловероятно.</w:t>
              <w:br/>
              <w:t>Некоторое время назад доктор Роберт участвовал в секретном проекте по изучению захваченного в конце войны полуорганического-</w:t>
              <w:br/>
              <w:t>полумеханического гибрида. Теперь у него есть его генетический код. Возможно, этот ключ может как-то помочь в дальнейшем исследовании и поиске сайлонов. Как именно доктор Роберт пока не знает, но разработки явно стоит продолжа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Елена Десконфианса – студентка университета Таурона. Любимая и единственная ассистентка доктора Роберта. </w:t>
              <w:br/>
              <w:t xml:space="preserve">2. Эллен Тай – одна из пациенток доктора Роберта. Попала в лазарет без сознания и в достаточно тяжелом состоянии. Сейчас уже пришла в себя и готова встать на ноги, однако выписывать ее еще слегка рановато. Да и пока ей, кажется, некуда идти. Интересная женщина – одна из немногих, кто сумел обратить на себя внимание Майкла. Впрочем, обращает она его довольно активно. Много расспрашивает о сложившейся ситуации и жизни за пределами госпиталя, Майкл понимает ее интерес и рассказывает то, что может рассказать. </w:t>
              <w:br/>
              <w:t xml:space="preserve">3. Леда – была пациенткой доктора Роберта до недавнего времени. Поступила в лазарет сильно раненая и без сознания. Пришла в себя и встала на ноги, но страдает полной амнезией – не помнит ничего до момента, когда очнулась в лазарете. Время от времени приходит к Майклу на процедуры. Потеря памяти, скорее всего, произошла из-за сильного потрясения и попытки забыть кошмар через который девушка могла пройти во время нападения сайлонов. </w:t>
              <w:br/>
              <w:t xml:space="preserve">4. Вилес Боурни. Парнишка, работающий на Деметрия Эйвона, главу одной из группировок Через него доктор Роберт иногда пробивает возможность достать медицинские препараты. Да и вообще полезный парнишка, всегда знает все новости и охотно ими делится. </w:t>
              <w:br/>
              <w:t xml:space="preserve">5. Джонатан Ратовски. Входит в банду Рамиро Эчеверии. Через него Майкл держит контакт с этой группировкой. Также на предмет медикаментов и прочих необходимых вещей. </w:t>
              <w:br/>
              <w:t>6. Джо Бруно. 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br/>
              <w:t>7. Гелион Крейг. Поступил в лазарет в крайне тяжелом состоянии, и доктор Роберт, признаться, не думал, что этого человека удастся спасти. Помимо новых ранений, у него были и старые. Внутренние органы были серьезно повреждены. Однако, достаточно скоро Крейг удивительным образом исцелился. Он пришел в себя и покинул лазарет со словами о чуде господнем. Остановить его не удалось, да и других пациентов у доктора было предостаточно. Сейчас, насколько известно доктору Роберту, Гелион Крейг совершенно здоров и проповедует о каком-то Едином Боге. Но в чем же феномен его выздоровления? Это было бы крайне любопытно узнать, и вероятно, даже было бы полезно для науки и медицины.</w:t>
              <w:br/>
              <w:t>8. Доктор Коттл. Военный врач на Галактике. Доктор Роберт слышал о Шермане Коттле и раньше, и даже встречался с ним еще до падения колоний. Испытывает к нему большое уважение, как к опытному профессиональному врачу. Пациентам повезло, если они оказались в руках доктора Коттла, несмотря на то, что его шутки кажутся грубыми и циничными. Жаль, что не удается поддерживать с ним контакт достаточно часто, чтобы обсудить различные медицинские моменты. Но это и не удивительно - говорят, доктор Коттл сейчас просто завален работой.</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амнезию Леды нужно каким-то образом вылечить, т.к. это может оказаться важным. Подозревает, что Эллен Тай хочет соблазнить его, чтобы насолить муж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Елена Десконфианс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Желание стать наравне с гениальными учеными, добиться их признания</w:t>
              <w:br/>
              <w:br/>
              <w:t>2. Вера в светлое будущее человечеств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Ассистентка доктора Роберта, его любимая и единственная помощница.</w:t>
              <w:br/>
              <w:t>Елена была студенткой Университета Таурона и даже еще толком не решила, что же ей нравится больше: лечить людей или все-таки трудиться во благо чистой науки и ставить опыты на животных. Она и к больным в лазарете, временно раскинувшемся на Cloud 9, относится также: скорее с научным интересом, чем с заботой профессиональной медсестры. Ее можно было бы назвать недоучкой, нахватавшейся всего по верхам - что-то из генетики, что-то из парамедицины, но сама Елена предпочитает зваться "молодой ученый". Ведь ей всего девятнадцать - а значит, в старом мире никто и не ждал бы, что она помнит все эти проклятые богами виды лекарств наизусть и ни за что их не перепутает!</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 жизни и работе после окончания учебы Елена, конечно же, задумывалась. Но задумывалась, скорее, как о чем-то, что будет еще очень не скоро, а значит, на эту тему можно было фантазировать, придумывая, в том числе самые несбыточные варианты. Правда, такой вариант, который произошел в итоге, Елена не могла себе представить. Елена летела на научную конференцию, где должны были освещаться в том числе вопросы медицины. Эта честь была предоставлена ей, как одной из лучших студенток университета. Елена очень волновалась – ей впервые предстояло увидеть Каприку, побывать среди научных светил, прикоснуться к чему-то действительно важному. Но ее мечте не суждено было исполниться. Пока Елена находилась на корабле, Колонии были уничтожены сайлонами. Первое после атаки время корабль был охвачен паникой, многие были ранены, люди метались в попытках найти своих родных, не хотели верить в то, что миллионы людей на планетах мертвы, что домой вернуться уже не удастся.</w:t>
              <w:br/>
              <w:t>У Елены тоже оставались родственники на Тауроне. Отец, мать, младший брат… Но у нее пока не было времени как следует задуматься об этом. Пострадавшим нужно было оказывать помощь, а на гражданском корабле оказался только один врач – доктор Майкл Роберт. И Елена, которая невольно стала его ассистенткой.</w:t>
              <w:br/>
              <w:t>Первое время пациенты приходили сплошным потоком. Какие уж тут мысли, все мечты сводились к тому, чтобы поесть и поспать. Потом стало поспокойней, однако работа и не думала прекращаться.</w:t>
              <w:br/>
              <w:t>Елена была рада, что попала к доктору Роберту. Он оказался человеком полностью погруженным в свое дело, живущим медициной. При этом он очень хорошо относится к Елене, не ругает ее, когда она путает лекарства или забывает диагнозы больных. За время совместной работы, девушка очень привязалась к нему, а он в свою очередь стал выделять ее среди других людей – обычно он замечал только диагнозы, а на пациентов.</w:t>
              <w:br/>
              <w:t>Впрочем, для самой Елены работа тоже кажется чем-то вроде эксперимента. Ей интересно все новое и необычное, она хотела бы заниматься чем-то более серьезным, чем просто введение препаратов или зашивание ран, но сейчас ее помощь необходима доктору Роберту, да и ей есть чем заняться, она нужна в этих новых условиях выживания.</w:t>
              <w:br/>
              <w:t>Однако, Елена слышала, что среди выживших оказались настоящие светила науки, такие как Гай Балтар и Тиберий Амарак. И, конечно же, ей хотелось бы узнать их ближе. Конечно, их работы имеют мало отношения к тому, чему училась Елена, но наука понятие обширное и всегда есть к чему стремиться.</w:t>
              <w:br/>
              <w:t>Впрочем, в ближайшее время Елене вряд ли представится шанс познакомиться с ними, ведь она почти не покидает лазарет, постоянно занимаясь больными.</w:t>
              <w:br/>
              <w:t>Но людей осталось так мало, что шансы встретиться среди выживших теперь гораздо больше, а значит и сама Елена ближе к тем ученым, которыми раньше могла лишь восхищаться издалек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Майкл Роберт – единственный доктор гражданского лазарета на Cloud 9, ассистенткой которого теперь стала Елена. Профессионал своего дела. Человек, который вызывает у Елены восхищение и теплые чувства. </w:t>
              <w:br/>
              <w:t xml:space="preserve">2. Эллен Тай – одна из пациенток доктора Роберта. Попала в лазарет без сознания и в достаточно тяжелом состоянии. Сейчас уже пришла в себя и готова встать на ноги, однако выписывать ее еще слегка рановато. Да и пока ей, кажется, некуда идти. Явно старается привлечь внимание доктора Роберта. И у нее это даже в чем-то получается. </w:t>
              <w:br/>
              <w:t xml:space="preserve">3. Леда – была пациенткой доктора Роберта до недавнего времени. Поступила в лазарет сильно раненая и без сознания. Пришла в себя и встала на ноги, но страдает полной амнезией – не помнит ничего до момента, когда очнулась в лазарете. Время от времени приходит в лазарет на процедуры. Потеря памяти, скорее всего, произошла из-за сильного потрясения и попытки забыть кошмар через который девушка могла пройти во время нападения сайлонов. </w:t>
              <w:br/>
              <w:t>4. Джо Бруно. 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Эллен Тай хочет как-то использовать доктора Роберта. Подозревает, что доктор Роберт увлечен одной из своих пациенток - Ледо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Рамиро Эчевери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Фелисия. 2. Группировка Кентавров. 3. Вера в свои силы.</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одом с Таурона. Лидер группировки Кентавры. До атаки сайлонов, как рыба в воде чувствовал себя в преступном мире. Оказавшись на корабле, также быстро освоился, подстроившись под новые законы. Это человек, который всегда может достать, то, что достать практически невозможно. Он всегда знает, кого и где найти. И умеет все сделки проворачивать в выгодную для себя сторону. Старается завести как можно больше связей и знакомств – они ведь всегда пригодятся. Легко сумел сплотить вокруг себя нескольких людей, тем более, что нашел среди них соплеменников - тауронцев. У него есть жена - Фелиси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одился и вырос на Тауроне. С достаточно юного возраста показал себя как человек деятельный и решительный. Вся его семья была в той или иной мере завязана на криминальный мир, и сам Рамиро быстро вник в дела семьи. Долгое время работал в качестве помощника своего отца Родриго Эчеверии. После смерти отца фактически занял его место. Всегда умел договориться с нужными людьми, заключить выгодную сделку, добиться наибольшей выгоды для себя и своей семьи. Благодаря всему этому его бизнес процветал и Рамиро ни в чем не нуждался.</w:t>
              <w:br/>
              <w:t>Во время деловой поездки на Каприку познакомился с девушкой Фелисией, в которую практически сразу влюбился, а через пару недель бурного романа сделал ей предложение, которое Фелисия с радостью приняла. Рамиро увез ее на родной Таурон. Рамиро очень любит свою жену и всегда старался сделать ее счастливой, ни в чем ей не отказывая, выполняя малейшие ее прихоти. Однако видеться с женой ему удавалось меньше, чем хотелось, т.к. дела поглощали большую часть времени. Вводить жену в курс своих дел Рамиро не хотел не потому что не доверял ей, а потому что считал, что не стоит погружать ее в мир жестокий и неприятный. Он оберегал ее от всего. Однако Фелисия была умна и о многом догадалась сама. В чем-то Рамиро был даже рад этому – ему не хотелось, чтобы между ним и женой стояли какие-то тайны.</w:t>
              <w:br/>
              <w:t>Он стал больше рассказывать ей о своих делах, познакомил с друзьями и партнерами. Стал доверять ей часть своих дел.</w:t>
              <w:br/>
              <w:t>Во время атаки сайлонов они с Фелисией вместе летели на Каприку, чтобы совершить очередную сделку. Поэтому и спастись им удалось вместе. В новых условиях первоочередной целью Рамиро было создать подходящие жизненные условия для своей жены. Он быстро освоился и понял, как можно получить максимальную выгоду из происходящего. Ниша черного рынка была еще практически не занята, и Рамиро прочно устроился в ней. Сплотив вокруг себя некоторое количество подходящих людей, Рамиро начал вести уже привычные для него по старой жизни дела. Теперь он значительно больше дел поручает жене, т.к. ему ценен каждый человек. Правда, в последнее время, Рамиро стало казаться, что его жена чего-то недоговаривает. Возможно, раньше он не обращал на это внимания, потому что виделся с ней гораздо реже, слишком поглощенный своей работой. Теперь же в замкнутом пространстве корабля все становится заметнее. Рамиро любит свою жену и верит ей, но на всякий случай решил присмотреться к ее поступкам, чтобы понять, что происходит.</w:t>
              <w:br/>
              <w:t>Характер: целеустремленный, умеющий добиться своего, умный человек. Может быть очень жестким, если это необходимо. Ревнив и никогда не простит измены или предательства. Зато, если он кого-то любит, то готов ради этого человека практически на все. Очень хорошо разбирается в своей работе, всегда может настоять на своем и добиться своей выгоды. Ради своих целей и благополучия своей семьи пойдет на вс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Фелисия Эчеверия – любимая жена, самый важный человек в жизни Рамиро. Единственная, кто по-настоящему для него важен. </w:t>
              <w:br/>
              <w:t>2.        Джонатан Ратовски – телохранитель Рамиро. Раньше работал в службе безопасности. Человек прямолинейный и негибкий.  Плохо сходится с людьми, обычно неразговорчив. Зато на него можно положиться в вопросах безопасности. Рамиро зачастую кажется, что в жизни Джонатана произошло какая-то трагедия, которая изрядно его надломила. Однако лезть в чужую душу без спроса не в его традициях.</w:t>
              <w:br/>
              <w:t xml:space="preserve">3.        Милиана «Милли» Ратовски. Дочь Джонатана. Ребенок в целом светлый и жизнерадостный. Как правило, никому не мешает. К тому же Рамиро надеется, что присутствие ребенка рядом навеет его жене мысли и о собственном продолжении рода. Хотя, конечно, заводить детей в таких условиях опасно, но совсем не думать об этом Рамиро тоже не может. </w:t>
              <w:br/>
              <w:t>4.        Пайк Раттони. Второй телохранитель Рамиро. Тауронец. Человек скользкий и постоянно что-то недоговаривающий. На вид совершенно не опасен. Мало кому известно, что этот тщедушный человечек, который всегда говорит несколько заискивающе, словно извиняясь, был в свое время одним из опаснейших убийц на Тауроне. Есть мнение, что в борьбе за выживание во время атаки, он убил немало людей, но теперь уже никто не сможет этого подтвердить или опровергнуть. Рамиро Пайк полностью устраивает, он знает что ему можно доверить дела различного рода и характера, поэтому Пайк не просто телохранитель, но и помощник, и правая рука Рамиро.</w:t>
              <w:br/>
              <w:t xml:space="preserve">5.        Бен Миллер - техник на Галактике. Поставляет Черному рынку товары в обмен на необходимые ему ценности. </w:t>
              <w:br/>
              <w:t>6.        Джо Бруно. 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br/>
              <w:t>7. Додона Силлой. Оракул. Что может связывать ее с Черным рынком? Однако, ходят слухи, что для пророчеств ей нужна камалла, а где как не на черном рынке ее теперь доста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Фелисия что-то от него скрыва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Фелисия Эчевери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Месть мужу</w:t>
              <w:br/>
              <w:t>2. Вторым якорем будет любовь мужа.</w:t>
              <w:br/>
              <w:t xml:space="preserve">3. Вера в то, что все закончится и у Фелиции все будет как раньше. Или точнее – как в её мечтах – сдувающий с неё пыль муж, дом, возможно дети, вечеринки, коктейли, шезлонги на пляже и никакого смешения людей с разных колоний на одном корабле, никакой толкучки и тревог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Жена Рамиро Эчеверия. Родом с Каприки, но после замужества стала жить на родине мужа - Тауроне. Во время атаки салойнов они спаслись вместе с мужем. Теперь Фелисия принимает участие в его делах на черном рынке. Всегда готова дать разумный совет или предложить свою помощь в переговорах. Обаятельна и легко находит общий язык с людьми. Ей как правило не составляет труда договориться о более выгодных условиях сделки. Она нравится людям и располагает их к себ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сле того, как Рамиро удалось создать новую группировку на корабле, Фелисия стала активно участвовать в его делах и помогать ему. Она неплохой переговорщик и зачастую Рамиро проще ей поручить вести дела, нежели кому-то из своих телохранителей. А Фелисия тем временем старается обзавестись новыми полезными (а иногда и приятными) связями. В новых условиях жить непросто, но Рамиро сейчас старается делать все, чтобы Фелисия ни в чем не нуждалась. Он и раньше так делал, правда, его личного внимания от этого больше не становится. Сейчас он вновь постоянно занят делами и, если бы, Фелисия не помогала ему в них, то, наверное, вообще бы не видела его.</w:t>
              <w:br/>
              <w:t>Некоторое время назад она завязала роман с телохранителем Рамиро – Джонатаном Ратовски. Этот прямолинейный и неразговорчивый человек, кажется, всерьез ей увлекся. Он старается уделять ей максимально много времени, насколько это возможно в подобных обстоятельствах. Если бы ее собственный муж вел себя так, Фелисия, наверное, была бы счастлива. Иногда ей даже кажется, что она испытывает к Джонатану какую-то нежность…</w:t>
              <w:br/>
              <w:t>У Джонатана есть дочь Милли, милая девочка, к которой Фелисия против своей воли успела привязаться. Это очень светлый и жизнерадостный ребенок, на которого просто невозможно злиться. Иногда Фелисия задумывается, глядя на нее, что и у нее могли бы быть дети. Но о каких детях может идти речь в таких условиях жизни.</w:t>
              <w:br/>
              <w:t>Фелисию крайне интересует соперничающая с группировкой ее мужа банда – «Скорпионы». Ей бы очень хотелось найти к ней подход. С одной стороны, мужу это всегда можно объяснить желанием помочь, найдя доверенный источник во враждебной группировке. С другой – эта банда может быть ключом к тому, чтобы испортить жизнь своему мужу. Возможно, стоит для разнообразия попытаться приблизиться к ним не через мужчин, а через любовницу главы банды – Дженну Паркер. Эта девчонка фотомодельной внешности (говорят, она и была фотомоделью до атаки сайлонов) не выглядит слишком умной. Ей наверняка не хватает подруги в новых условиях жизни.</w:t>
              <w:br/>
              <w:t>Некоторое время назад познакомилась с Эллен Тай, которая пригласила ее в созданное ею подобие дамского клуба. Фелисия с интересом приняла предложение. Ей нравится Эллен, она явно не такая дура, какой хочет казаться. Опять же, женское общение довольно приятно с одной стороны и может быть во многом полезно с друго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Рамиро Эчеверия – муж. Человек умный и целеустремленный, иногда излишне ревнивый и горячий. </w:t>
              <w:br/>
              <w:t xml:space="preserve">2. Джонатан Ратовски – телохранитель Рамиро. Замкнутый и неразговорчивый, у него явно произошла какая-то трагедия в жизни, которая его надломила. Любовник Фелисии, явно сильно ей увлечен. </w:t>
              <w:br/>
              <w:t xml:space="preserve">3. Милиана Ратовски – дочь Джонатана. Милая и веселая девочка. </w:t>
              <w:br/>
              <w:t xml:space="preserve">4. Пайк Раттони – помощник и телохранитель Рамиро. Человек скользкий и неприятный. Говорят, раньше был наемным убийцей, хотя по его внешнему виду такого не скажешь. Фелисии не удалось добиться от мужа прямого ответа на вопрос, кем раньше был Пайк, однако она видит, что это человек действительно опасен, а Рамиро поручает ему дела совершенно различного характера. Фелисии Пайк неприятен, она старается избегать его и в тоже время не упускать его из виду – так, на всякий случай. </w:t>
              <w:br/>
              <w:t xml:space="preserve">5. Эллен Тай - создала дамский клуб. Они с Фелисией явно испытывают взаимную симпатию друг к другу. </w:t>
              <w:br/>
              <w:t xml:space="preserve">6. Дженна Паркер - входит в дамский клуб. Она любовница Деметрия Эйвона, главы другой группировки Черного рынка, но пока что это совершенно не мешает им общаться. Напротив, может оказаться полезным. </w:t>
              <w:br/>
              <w:t xml:space="preserve">7. Алисандра Бэгот - жена делегата от Виргона Маршала Бэгота. Эллен недавно пригласила ее в клуб. Это знакомство может оказаться очень интересным. </w:t>
              <w:br/>
              <w:t xml:space="preserve">8. Джастин Боуэлл. Начальник склада на Галактике. Фелисия познакомилась с ним недавно и начала налаживать контакт. Она еще не говорила с ним "по делу", но собирается в ближайшее время это предпринять. Такой поставщик будет крайне полезен для группировки ее мужа. </w:t>
              <w:br/>
              <w:t xml:space="preserve">9. Бен Миллер - техник на Галактике. Поставляет Черному рынку товары в обмен на необходимые ему ценности. </w:t>
              <w:br/>
              <w:t>10.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Рамиро стал доверять ей меньше. Подозревает, что Пайк Раттони следит за не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онатан Ратовск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Старый якорь – Майя сломан, появился новый якорь – ненависть к людям - носителям революционного настроя. После мести кому-то успокоится и предает якорь, не идя дальше в своей мести. Якорь его предаст, если Джонатан разочаруется в своей  идее.</w:t>
              <w:br/>
              <w:t>2. Дочь Милиана.</w:t>
              <w:br/>
              <w:t xml:space="preserve">3. Также якорем может стать Фелисия при удачном развитии роман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В свое время сделал ставку на военную карьеру. По-крупному замахнуться не удалось, но свою любимую нишу он нашел – служба безопасности оказалась тем, что нужно. Однако, через несколько лет примерной службы его постигло глубокое разочарование -  во время казалось бы мирного и безопасного дела – пресечения забастовки, его подруга и напарница Майя погибла. Кто-то из «мирных» жителей не желая успокоиться, выстрелил в нее. С этого момента Джонатан полностью разуверился в том, чему раньше собирался посвятить свою жизнь: защите простых граждан. Долгое время не мог справиться с собой, бросил службу, начал пить. Потом взял себя в руки и сумел устроиться в службу безопасности на один из военных кораблей. Ему даже удалось выжить во время атаки сайлонов, но затерявшись среди выживших, Джонатан не захотел вновь искушать судьбу и устраиваться на службу на Галактике. Он решил найти себе применение среди обычных гражданских - тех самых, в которых в свое время полностью разочаровался. Джонатан нашел свое место на Черном рынке в качестве телохранителя Рамиро Эчеверии. Ему нравится наблюдать как люди униженно просят их группировку о той или иной услуге, как они боятся их силы. Он все больше разочаровывается в людях. Может, сайлоны не так уж и неправы, уничтожая человечество? Джонатан точно знает, что дождется своего часа и сможет дать достойный ответ «мирным гражданам», которые ни за что убили самого важного для него человека.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свое время сделал ставку на военную карьеру. По-крупному замахнуться не удалось, но свою любимую нишу он нашел – служба безопасности оказалась тем, что нужно. Однако, через несколько лет примерной службы его постигло глубокое разочарование -  во время казалось бы мирного и безопасного дела – пресечения забастовки, его подруга и напарница Майя погибла. Кто-то из «мирных» жителей не желая успокоиться, выстрелил в нее. С этого момента Джонатан полностью разуверился в том, чему раньше собирался посвятить свою жизнь: защите простых граждан. Долгое время не мог справиться с собой, бросил службу, начал пить. Потом взял себя в руки и сумел устроиться в службу безопасности на один из военных кораблей. Ему даже удалось выжить во время атаки сайлонов, но затерявшись среди выживших, Джонатан не захотел вновь искушать судьбу и устраиваться на службу на Галактике. Он решил найти себе применение среди обычных гражданских - тех самых, в которых в свое время полностью разочаровался. Джонатан нашел свое место на Черном рынке в качестве телохранителя Рамиро Эчеверии. Ему нравится наблюдать как люди униженно просят их группировку о той или иной услуге, как они боятся их силы. Он все больше разочаровывается в людях. Может, сайлоны не так уж и неправы, уничтожая человечество? Джонатан точно знает, что дождется своего часа и сможет дать достойный ответ «мирным гражданам», которые ни за что убили самого важного для него человека. Единственный человек, который смущает ум Джонатана - это жена Рамиро Фелисия. Некоторое время назад у них завязался роман - в начале все произошло случайно, как ему показалось, но потом повторилось вновь и вскоре он уже не мог прекратить эту связь. Фелисия чем-то неуловимо напоминает ему Майю.</w:t>
              <w:br/>
              <w:t xml:space="preserve">Основная проблема Джонатана в том, что он слишком сильно разочаровался в жизни и окружающих его людях. Он слишком прямолинейный и негибкий человек, чтобы подстроиться с комфортом под меняющиеся обстоятельства. Ему в жизни необходим сильный стимул, вера во что-то ради чего действительно стоит жить. Сейчас этого нет: он технически выполняет свою работу, он даже получает какое-то удовольствие от нее, но в основном живет своими идеями о том, чего может добиться, чем сможет обладать. </w:t>
              <w:br/>
              <w:t>В жизни Джонатана крайне не хватает какого-то сильного положительного чувства или момента. Единственные, кто реально его спасает – это Фелисия, к которой он все больше привязывается. И его дочь Милли. Раньше дочь принимала мало участия в жизни Джонатана: ее мать никогда не была его женой, несколько совместных ночей породили их совместный плод, однако после расставания девочка жила с мамой. Джонатан почти все время был занят на службе, ему было не до ребенка. Хотя он и относился к ней с некой отцовской нежностью. Иногда он брал ее к себе на выходные, водил куда-нибудь. В этот раз Милли оказалась с ним по чистой случайности – ее мать Кэролайн должна была уехать по работе, дочь было оставить не с кем, и Джонатан решил, что как-нибудь пристроит девочку на корабле. Всего на пару дней. Только эти пара дней превратились в вечность. Мать Милли наверняка мертва, как и миллионы других людей. Теперь Джонатану заново приходится приучать себя к роли отца. Он заботится и беспокоится о ребенке, и его радует, что Милли такой веселый и неунывающий ребенок.</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Рамиро Эчеверия – начальник Джонатана.  Умный и целеустремленный человек, иногда, правда, излишне резкий и горячий на взгляд Джонатана. Джонатану в чем-то нравится Рамиро, однако, чем сильнее становится его привязанность к Фелисии, тем сложнее ему контактировать с Рамиро.</w:t>
              <w:br/>
              <w:t>2. Фелисия Эчеверия – жена Рамиро, и любовница Джонатана. Она действительно сильно напоминает Джонатану Майю – умная и сильная, но глубоко несчастная женщина, которую почти не замечает ее собственный муж. Джонатану хотелось бы суметь спасти ее от Рамиро, увести с собой, построить семью. Возможно, это спасло бы и его самого.  Но он пока не знает, хочет ли того же Фелисия.</w:t>
              <w:br/>
              <w:t>3. Милиана «Милли» Ратовски – Дочь Джонатана. Каря. Очень милый и беззаботный ребенок. Даже удивительно, как она остается такой светлой и жизнерадостной в таких условиях.</w:t>
              <w:br/>
              <w:t xml:space="preserve">4. Пайк Раттони – второй телохранитель Рамиро. Человек скользкий и довольно неприятный. Джонатан прекрасно понимает, что Пайк очень опасен, хотя сразу по нему этого и не скажешь. Испытывает к нему некую неприязнь, т.к. не любит такой типаж людей. Относится настороженно. </w:t>
              <w:br/>
              <w:t xml:space="preserve">5. Доктор Майкл Роберт. Контактирует с Джонатоном на предмет покупки медикаментов для лазарета. Полезный человек, т.к. единственный врач на гражданском флоте, к тому же никогда не интересуется откуда у попадающих к нему пациентов то или иное ранение. </w:t>
              <w:br/>
              <w:t xml:space="preserve">6. Бен Миллер - техник на Галактике. Поставляет Черному рынку товары в обмен на необходимые ему ценности. </w:t>
              <w:br/>
              <w:t>7. Джо Бруно. 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Пайк Раттони иногда слишком пристально наблюдает за ним. Подозревает, что Рамиро стал внимательнее к нему присматриваться в последнее врем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Милиана "Милли" Ратовск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Отец, предмет - игрушка, подаренная им на 5-летие.</w:t>
              <w:br/>
              <w:t>2)Собственное выживание, предмет - пузырек с таблетками.</w:t>
              <w:br/>
              <w:t>3) Восприятие матери как самого светлого человека в ее жизни.</w:t>
              <w:br/>
              <w:t>Любовь, идеализация. Предмет - цепочка, Милли ее взяла у мамы без спроса в поезд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очь Джонатана Ратовски. Милый белокурый ангел, который приводит в умиление всех, кто на нее смотрит. Дочь бывшего военного. Милли знает, что ее отец занимается не очень хорошими делами - работает на черном рынке, но ее этот факт нисколько не смущает. Недавно она решила внести и свой вклад в семейное благосостояние. Она подружилась с Бокси, мальчиком, что живет на Галактике и все время крутится возле пилотов. Бокси в ней души не чает, а Милли использует свою возможность быть на борту Галактики, чтобы воровать с ангарной палубы ценные детали. Бедный милый Бокси, может, он никогда и не узнает, что Милли на него наплевать. Но пока она будет использовать его влюбленнос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ервые годы своей жизни Милли жила с матерью Кэролайн. Отца она видела мало, тот никогда не был женат на матери. Иногда отец брал ее к себе на выходные или куда-нибудь водил, он всегда относился к ней с суховатой нежностью, и Милли очень его любила. Однако большую часть времени отец был занят на работе. С матерью у девочки тоже были очень хорошие отношения, хотя Кэролайн явно было тяжело в одиночестве воспитывать дочь. Мужа она себе так и не нашла, боялась ввести в дом мужчину, который будет плохо относиться к девочке.</w:t>
              <w:br/>
              <w:t>Во время атаки сайлонов, мать Милли должна была уехать по работе, дочь ей было оставить не с кем, и она попросила Джонатана взять девочку к себе. И папа сказал Милли, что возьмет ее на корабль на пару дней. Главное, вести себя тихо и не привлекать внимания – сказал он ей, чтобы на него не разозлились за то, что он взял с собой ребенка. Милли была очень рада отправиться в новое для нее путешествие. Ей все было ново и интересно. Но изначальные пара дней на корабле превратились в вечность. Сайлоны уничтожили большую часть человечества, и наверняка мать Милли оказалась среди них. Девочка осталась с отцом.</w:t>
              <w:br/>
              <w:t>Милли пока не готова воспринять информацию о том, что всех этих миллионов людей, которые населяли Колонии больше нет. И ее мамы тоже. Гораздо проще думать, что у нее длинные каникулы на корабле, а когда-нибудь она вернется домой. И, возможно, отец и мать даже помирятся и станут жить вместе. Поэтому девочка не унывает и старается взять как можно больше от новой жизни рядом с отцом. Она видит, что отцу тяжело, он много работает, стараясь обеспечить хорошую жизнь себе и дочери. И Милли старается помогать отцу как только может.</w:t>
              <w:br/>
              <w:t>Например, она познакомилась с мальчиком Бокси, благодаря которому ей удается приносить отцу ценные детали, которые совершенно необходимы в его работе. Она старается подружиться с как можно большим количеством людей, и ей довольно легко это удается – ведь она такая очаровательная, и ее все время сравнивают с ангелом. А от ангелов никто не ждет ничего плохого.</w:t>
              <w:br/>
              <w:t>Еще она завязала дружеские отношения с Вилесом Боурни – парнем из другой группировки Черного рынка. Правда тут ситуация уже немного другая – Милли и правда очень нравится Вилес. Он веселый и остроумный, и с ним здорово проводить время. Однако, отец наверняка не одобрил бы их дружбы, если бы узнал о ней. И начальник Вилеса тоже ее не одобрит. Поэтому они стараются держать свою дружбу в тайне, пока это возможно. А на случай, если их дружба таки раскроется, обязательно нужно придумать какое-то оправдание, которое устроит всех.</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Рамиро Эчеверия – начальник Джонатана. Глава группировки Кентавры. С Милли всегда довольно ласков. Отец явно его уважает. </w:t>
              <w:br/>
              <w:t xml:space="preserve">   2. Фелисия Эчеверия – жена Рамиро. Милли видит, что отец явно относится к Фелисии очень хорошо. И она довольно хорошо общается с Милли, даже иногда старается заботиться о ней. </w:t>
              <w:br/>
              <w:t xml:space="preserve">   3. Джонатан Ратовски – отец Милли. Телохранитель Рамиро.  Милли очень любит отца и он самый важный человек для нее на данный момент.</w:t>
              <w:br/>
              <w:t xml:space="preserve">   4. Пайк Раттони – второй телохранитель Рамиро. Человек скользкий и довольно неприятный. На Милли обычно не обращает внимания. Чему она только рада – Пайк ей не нравится. </w:t>
              <w:br/>
              <w:t xml:space="preserve">   5. Алекс «Бокси» Боксмен – славный парень и явно влюблен в Милли, правда, ей наплевать на его чувства, и она использует их пока они полезны. </w:t>
              <w:br/>
              <w:t xml:space="preserve">   6. Вилес Боурни – состоит в группировке Скорпионов, но несмотря на это между ним и Милли завязалась крепкая дружб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Бокси может захотеть большего, чем есть между ними сейчас. Подозревает, что у Фелисии есть какая-то тайна.</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Пайк Раттон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Уверенность в собственном статусе (не будет играть вторые роли)</w:t>
              <w:br/>
              <w:br/>
              <w:t>2. Всегда выполняет обещание (если взялся за работу, выполнит во что бы то ни стал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Тауронец. Человек по всеобщему мнению скользкий и постоянно что-то не договаривающий. Последнее, что о нем можно подумать - это то, что такой человек может защитить даже себя самого, не говоря уж о других. Но, несмотря на это, Пайк является телохранителем и помощником Рамиро, и кажется, полностью его устраивает. Мало кому известно, что этот тщедушный человечек, который всегда говорит несколько заискивающе, словно извиняясь, был в свое время одним из опаснейших убийц на Тауроне. Есть мнение, что в борьбе за выживание во время атаки, он убил немало людей, но теперь уже никто не сможет этого подтвердить или опровергнуть.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На Тауроне Пайк действительно был наемным убийцей, и одним из опаснейших и наиболее профессиональных убийц. Не слишком приметная и не вызывающая тревоги внешность только помогала ему в деле. Ребенок, выросший в бедных неблагополучных кварталах, он очень быстро понял, что за жизнь надо бороться, всеми силами и отбросив любые моральные ценности и угрызения совести. Первого человека он убил в 12 лет – за небольшую сумму денег, чтобы было на что поесть. С 13 уже был на побегушках в одной из местных группировок, а к 18-ти годам стал человеком, которого боятся и к чему мнению прислушиваются.</w:t>
              <w:br/>
              <w:t>Никогда не стремился быть главным, предпочитая находиться в тени кого-то другого. С удовольствием исполнял обязанности доверенного лица, телохранителя, первого помощника. К чему-то заоблачному никогда не стремился, предпочитая обеспечивать себя всем жизненно необходимым на данный период жизни.</w:t>
              <w:br/>
              <w:t>На момент атаки сайлонов сумел спастись на рапторе, слегка расчистив себя дорогу среди паникующих жителей. Раптор был один, желающих спастись много. А спасся в итоге Пайк. Достаточно быстро оценил новую ситуацию и понял, что нужно делать, чтобы устроиться максимально хорошо. В качестве нового начальника выбрал Рамиро Эчеверию, как человека с ярко-выраженной деловой хваткой. По тому сразу было видно – он не из тех, кто пропадет. Пайк всегда уважал таких людей, особенно, если они обладали хорошими лидерскими качествами. Кажется, и он со своей стороны полностью устроил Рамиро в качестве помощника и телохранителя.</w:t>
              <w:br/>
              <w:t>По долгу своей работы Пайк много общается с людьми – клиентами Черного рынка. Помимо налаживания контактов и охраны Рамиро в его обязанности также смотрим внимательно наблюдать за всем происходящим вокруг и всеми, кто окружает Рамиро и его группировку. Пайк достаточно внимателен и умен, чтобы разглядеть и потенциально полезных и потенциально опасных людей. И, если кто-то будет слишком опасен, избавиться от него наиболее тихим и не привлекающим внимания способом.</w:t>
              <w:br/>
              <w:t>Скорее не по заданию, а в силу профессиональной привычки, Пайк наблюдает и за теми, кто входит в группировку Рамиро. В том числе за женой Рамиро Фелисией. Она красивая и умная женщина, но, судя по наблюдениям Пайка, что-то скрывает. И ему интересно узнать, что именно – ведь и это может оказаться полезным. Поэтому в последнее время он стал наблюдать за Фелисией пристальнее. Также от его взгляда не ушло и то, что второй телохранитель Рамиро – Джонатан, смотрит на Фелисию как-то особенно. Он явно к ней неравнодушен. И это также может оказаться интересным. Впрочем, Пайк пока не собирается делиться своими наблюдениями с Рамиро – стоит подождать и все проверить, а также понять, как выгоднее будет поступить в данной ситуации.</w:t>
              <w:br/>
              <w:t>Помимо этого Пайк старается собирать информацию о противоположной группировке Черного рынка – Скорпионах. Конкуренты в таких условиях никому не нужны, но избавляться от них надо с умом. А, значит, нужно собрать максимальную информацию и умело воспользоваться ей.</w:t>
              <w:br/>
              <w:t>Пока что Пайка вполне устраивает его положение в банде Кентавров, он решит переметнуться только, если что-то резко пойдет не так, или ему сделают более выгодное предложение. Менять одно на другое без веских оснований он не привык – это плохо сказывается на профессиональной карьере.</w:t>
              <w:br/>
              <w:t>Еще на Тауроне Пайк работал некоторое время на одну влиятельную личность. Одним из его заданий было приструнить некоего мелкого мошенника Гелиона Крейга, который влез в важную следку, в которую его не звали. Убивать приказа не было, нужно было просто сделать предупреждение. Возможно, Пайк несколько перестарался, скорее всего, сделав бедолагу инвалидом, однако такая мелочь его совершенно не заботила. Каково же было удивление Раттони, когда он узнал, что этот самый Гелион Крейг находится среди выживших, по слухам, совершенно здоровый, и несет какую-то ересь про единого бог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Рамиро Эчеверия – начальник и человек, пользующийся уважением Пайка. По-крайней мере пока.  </w:t>
              <w:br/>
              <w:t xml:space="preserve">2. Фелисия Эчеверия – жена Рамиро. Умная, обаятельная женщина. Что-то скрывает. </w:t>
              <w:br/>
              <w:t xml:space="preserve">3. Джонатан Ратовски – второй телохранитель Рамиро. Простой и прямолинейный человек, не интриган. Явно увлечен Фелисией. Похоже, в его жизни произошла какая-то трагедия, которая его надломила. Но какая Пайку пока не ясно. </w:t>
              <w:br/>
              <w:t xml:space="preserve">4. Милиана Ратовски – дочь Джонатана. Светлый и веселый ребенок. Пока что крайне мало интересует Пайка, как и все дети в целом. </w:t>
              <w:br/>
              <w:t xml:space="preserve">5. Элиас Микер - капитан перевозчика "Гидеон". Начал налаживать с Пайком деловые отношения о возможной торговле на Черном рынке. Это может быть вполне интересным, будет хорошо принести такого поставщика Эчеверии. </w:t>
              <w:br/>
              <w:t xml:space="preserve">6. Бен Миллер - техник на Галактике. Поставляет Черному рынку товары в обмен на необходимые ему ценности. </w:t>
              <w:br/>
              <w:t>7.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у Фелисии завязывается роман с Ратовски. Подозревает, что Рамиро слишком зависим от жены.</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еметрий Эйво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личное оружие (пистолет).</w:t>
              <w:b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КОРПИЯ</w:t>
              <w:br/>
              <w:t>Скорпия знаменита огромными Скорпийскими Верфями.</w:t>
              <w:br/>
              <w:t>Скорпианцев считают холодными и расчетливыми, но их обаяние и ироничное чувство юмора помогают им легко обрести популярность. Жители Скорпии известны тем, что на многие общепризнанные вещи смотрят по-другому. Так скорпианцы очень ревностно относятся к любым проявлениям неверности в браке (и тому, что может к ней привести) и, несмотря на легализацию на других планетах, смотрят на проституцию неодобрительно.</w:t>
              <w:br/>
              <w:t>СКРЫТОЕ ПРАВИЛО</w:t>
              <w:br/>
              <w:t xml:space="preserve">    Жители Скорпии всегда держат данное слово, даже данное вра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1) Дженна Паркер</w:t>
              <w:br/>
              <w:t>2) Способность флота (=человечества) устаивать против сайлонов, что означает, что мы можем от них отбиваться, а не идти на сделки, т.е. сделки с сайлонами, как расой, скорее всего разрушит этот якорь, как и потеря боевой мощи флота в битве с сайлонами, как и милость сайлонов (не уничтожение нас, когда у них явно есть такая возможность).</w:t>
              <w:br/>
              <w:t>3) Коммунизм не возможен: человечество навряд ли сможет сделать коммунизм, а если и сделает, то нормально и долго жить при нём не сможет точно. Т.е. либо</w:t>
              <w:br/>
              <w:t>бартер, либо деньги точно должны быть, и именно потому, что я это понимаю и у меня получается организовывать экономику, я и занялся незаконными сделками</w:t>
              <w:br/>
              <w:t>на Скорпии и был одним из первых, кто создал чёрный рынок (=товарообмен, с мой точки зрения) во флот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одом со Скорпии. Лидер группировки Скорпионы. Человек расчетливый и холодный, всегда верит голосу разума. Единственная его слабость - красивые женщины. Ради такой он может сделать практически все, что угодно. Ненавидит предательство - если его кто-то предаст или подставит, месть будет долгой и жестокой. В своих помощниках ценит не только физическую силу, но и гибкий ум. Оказавшись среди выживших достаточно быстро собрал вокруг себя помощников и организовал группировку, чтобы самостоятельно управлять своей судьбой. Увидев Дженну Паркер, стал ее добиваться и в итоге она заняла место рядом с ни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До атаки сайлонов Деметрий занимался не совсем честным бизнесом, впрочем, ничего совсем незаконного. В основном торговля. Иногда, конечно, приходилось принимать жесткие решения, иногда избавляться от тех, кто мешал слишком сильно. Однако, избегал совсем нелегальных и опасных сделок. Его основным стремлением всегда была выгода без чрезмерного риска для себя и своего дела. Гнаться за слишком большими суммами, рискуя собственным благополучием было не для Деметрия. Работа научила его осторожности, хорошему пониманию людей и избавила от излишней сентиментальности. </w:t>
              <w:br/>
              <w:t>Сумев выжить во время нападения сайлонов, благодаря тому, что летел заключать очередную сделку, Деметрий быстро взял себя в руки и принялся строить новый бизнес. Помощники нашлись быстро, потребность в Черном рынке на корабле читалась ясно. К сожалению, появились и конкуренты, однако, Деметрий считает, что это проблема, с которой он сможет разобраться. В идеале тихо и бескровно – не потому что не хочет крови, а потому что привык не растрачивать силы в пустую. Впрочем, если вежливо не получится, можно будет решить вопрос и другим способом.</w:t>
              <w:br/>
              <w:t>Пока что Деметрий присматривается к своим конкурентам - группировке Кентавры. Оценивает этих людей и их возможности.</w:t>
              <w:br/>
              <w:t>Деметрий не привык спешить, он все делает обстоятельно и надежно. Его планы не заканчиваются черным рынком, в идеале он хотел бы начать влиять на политику. Но для этого ему нужен выход на политические силы, оставшиеся на корабле. Нужно наращивать связи: с капитанами кораблей, представителями планет, журналистами. Выходить на новые уровни.</w:t>
              <w:br/>
              <w:t>Единственной слабостью Деметрия на данный момент является Дженна Паркер – красивая фотомодель, которую Деметрий нашел среди выживших – совершенно растерянную и не знающую, что делать дальше. Он дал ей понять, что рядом с ним ей будет комфортно и спокойно. Дженна очень важна для Деметрия – это уголок спокойствия в новом жестоком мире. Человек, к которому он хочет возвращаться, когда устает от повседневных дел. Он даже старается вводить ее в курс своей работы, насколько это возможно. Впрочем, прекрасно понимая, что Дженна привыкла к другой жизни и другим дела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1.        Дженна Паркер – бывшая фотомодель. Любовница Деметрия. </w:t>
              <w:br/>
              <w:t xml:space="preserve">2.        Антарта Хоши - долгое время являлась правой рукой Деметрия Эйвона – сильная женщина, она без проблем была готова применить нож или пистолет. Помимо силы была способна давать ценные советы, зачастую оказывавшиеся полезными. Но в  последнее время ее мнение стало менее ценно для Деметрия – ему стало казаться, что Антарта чересчур резка и прямолинейна, не слишком гибкая. Особенно по сравнению с Вилесом Боурни. Деметрий стал перекладывать часть дел на Боурни, впрочем, отпускать от себя Антарту он пока еще тоже не готов. </w:t>
              <w:br/>
              <w:t xml:space="preserve">3.    Корди МакНил – Телохранительница Деметрия. Когда-то провалила экзамен в морпехи из-за своего дурного нрава. Поняв, что на военной службе ей не рады, Корди не стала опускать руки и подалась в охрану. Она никогда не умолчит, если может сказать прямо. На обиду всегда отвечает ударом, на удар - серией ударов. Она практически ничего не боится, за исключением разве что скуки. Нашла себя в роли телохранительницы Деметрия, которому полностью предана на данный момент. Он единственный, кто ухитряется сдерживать ее нрав хотя бы немного. Как охранник незаменима, хотя поручать ей задания дипломатического характера – самоубийственная глупость. </w:t>
              <w:br/>
              <w:t xml:space="preserve">4.    Вилес Боурни - Не смотря на юный возраст, Вилес - на удивление талантливый парень. Ему все всегда удается, он быстро всему учиться, а обаяние и смекалка помогают ему выпутаться из любой ситуации. Сначала ему давали незначительные маленькие поручения, потом стали доверять все больше и больше. Теперь Деметрий Эйвон, лидер группировки, знает, что юному Вилесу можно поручить самое сложное задание. Ведь он маленький и везде сможет пролезть незамеченным. А его способности разузнать что угодно и про кого угодно, можно только позавидовать. И на его лояльность пока можно рассчитывать, ведь где еще он сможет найти себе таких влиятельных друзей. </w:t>
              <w:br/>
              <w:t xml:space="preserve">5. Руфус Стокман. Кандидат на вступление в группировку. В данный момент старается помогать Деметрию, пытаясь доказать ему свою полезность. Деметрий серьезно подумывает о том, чтобы принять его, т.к. за горой мышц Руфуса явно скрывается незаурядный ум. По Руфусу видно, что это человек, готовый выполнить любое поручение, вне зависимости от его аморальности. </w:t>
              <w:br/>
              <w:t xml:space="preserve">6. Бен Миллер - техник на Галактике. Поставляет Черному рынку товары в обмен на необходимые ему ценности. </w:t>
              <w:br/>
              <w:t>7. Джо Бруно. 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br/>
              <w:t xml:space="preserve">8. Гелион Крейг. Бывший мошенник, которого Раттони как-то "поучил жизни", а теперь строящий из себя пророка. </w:t>
              <w:br/>
              <w:t>9. Додона Силлой. Оракул. Какая связь у служительницы богов с черным рынком? Однако, ходят слухи, что она активно использует камаллу для своих пророчеств. А где еще ее достать, как не на Черном рынк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pPr>
            <w:r>
              <w:rPr>
                <w:rFonts w:cs="Arial CYR" w:ascii="Arial CYR" w:hAnsi="Arial CYR"/>
                <w:sz w:val="20"/>
                <w:szCs w:val="20"/>
              </w:rPr>
              <w:t>Подозревает, что Антарта Хоши не так верна ему, как хотелось бы. Подозревает, что Руфус Стокман себе на уме.</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енна Паркер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Блага человечества (вещи - жвачка "Орбит"). Предадут, если Дженна окончательно поймет, что благ как раньше уже не будет. Предаст, если сама откажется от них. 2. Внешность - всего добьется с ее помощью (Вещь - свое фото). Предадут, если поймет, что это не так. Предаст, если поймет что внешность в человеке не главное. 3. Дамский клуб - вера в то, что мир может катиться в бездну, но женщины, которые поймут друг друга всегда найдутся. (Вещь - какая-то бижутерия). Предадут, если клуб развалится. Предаст, если потеряет к ним интерес.</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нская фотомодель. Бывшая любовница Балтара. Привыкла, что ей все само приходит в руки, исключительно за счет внешних данных (либо через постель). Теперь, оказавшись среди выживших, мучительно пытается куда-то себя применить. Когда на нее обратил внимание Деметрий Эйвон, Дженна размышляла не слишком долго. Он производил впечатление умного и властного человека, который сумеет позаботиться о ней. Поэтому сейчас Дженна с ним, и ее совершенно не волнует, чем он там занимается, до тех пор, пока это не коснется лично е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одилась и выросла на Каприке. С детства готовилась к карьере фотомодели. Родители были достаточно богаты, чтобы обеспечить дочке хорошее будущее. Обладая прекрасными внешними данными и способностью правильно их использовать, быстро заработала себе имя. В том числе, побывав в постели многих видных деятелей сферы искусства и развлечений.</w:t>
              <w:br/>
              <w:t>Пару лет назад на одном из светских раутов познакомилась с талантливейшим ученым Гаем Балтаром, вскоре после этого Дженна уже оказалась в его постели. Нельзя сказать, что они встречались, но их любовные отношения длились около трех месяцев. Дженна прекрасно знала, что он тащит в постель многих женщин, но это мало ее беспокоило. Разошлись они мирно, в основном просто потому что надоели друг другу. О Балтаре Дженна вспоминает с приязнью, хотя ее всегда довольно сильно раздражало его самолюбие и эгоизм.</w:t>
              <w:br/>
              <w:t>Во время атаки сайлонов Дженна находилась на корабле с новой рекламной кампаний – она была «лицом» особо удобных новых подушек безопасности. Благодаря этому ей удалось выжить. Выживание поначалу обернулось для нее  сущим кошмаром. Толпы паникующих людей, обесцененные и ненужные более вещи, мысли о погибших родных и знакомых. Дженна потеряла все. Ее умения и навыки в новых условиях были не нужны, а больше она ничего не умела делать. Впрочем, все люди приспосабливаются к новым условиям, через некоторое время приспособилась и Дженна. Она встретила Деметрия Эйвона – делового человека, с хорошей хваткой, сумевшего выгодно устроиться в новых условиях. Деметрию она понравилась – это сразу было заметно. И Дженна поняла, что это ее шанс. В данный момент наибольшие блага она может получить именно рядом с Деметрием. А дальше – время покажет.</w:t>
              <w:br/>
              <w:t>Некоторое время назад познакомилась с лечащейся в лазарете Эллен Тай, которая организовала что-то вроде дамского клуба, куда и пригласила Дженну. Та с радостью согласилась - ей крайне не хватало нормального женского общения, сплетен и новостей, к которым она так привыкла в своей прежней жизн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метрий Эйвон – любовник и официальный покровитель. Дженна испытывает к нему не любовь, но уважение и некую благодарность. Умело пользуется его явной страстью по отношению к ней. Параллельно старается завязать побольше полезных знакомств в его окружении – на всякий случай.</w:t>
              <w:br/>
              <w:t xml:space="preserve">2. Гай Балтар – бывший любовник. О нахождении его на корабле Дженна пока не знает, но при встрече его узнает. </w:t>
              <w:br/>
              <w:t>3. Руфус Стокман – Человек, который явно хочет попасть в группировку, ведет переговоры с Деметрием. Крупный и сильный человек, который на первый взгляд кажется просто горой мышц. Однако за этими мускулами скрывается еще и незаурядный ум. В группировку его пока не приняли, однако есть большая вероятность, что это случится. В последнее время Дженна стала обращать внимание на то, что Руфус как-то странно поглядывает на нее, иногда ей кажется, что он очень внимательно за ней наблюдает. Дженна побаивается Руфуса, как человека от которого не знает, что ожидать. Впрочем, пока он не совершил ничего такого, что можно было бы расценить как опасное для нее или Деметрия.</w:t>
              <w:br/>
              <w:t xml:space="preserve">4. Антарта Хоши – долгое время была правой рукой и доверенным лицом Деметрия, но в последнее время Дженна заметила, что Деметрий стал меньше доверять своей помощнице, больше внимания уделяя Вилесу Боурни. Дженна слегка опасается Антарты, особенно сейчас, когда та, каежтся, обижена пренебрежительным отношением Деметрия. </w:t>
              <w:br/>
              <w:t xml:space="preserve">5. Корди МакНил – телохранительница Деметрия. Вспыльчивая и агрессивная. Дженне всегда было сложно понять таких женщин, поэтому она мало общается с Корди. Однако та, кажется, полностью предана Деметрию и на нее можно положиться. </w:t>
              <w:br/>
              <w:t xml:space="preserve">6. Вилес Боурни – молодой парнишка, который не так давно появился в группировке Деметрия. Однако Деметрий быстро оценил его ловкость и смекалку и стал все больше ему доверять. Дженне нравится этот мальчишка, и она относится к нему с симпатией. </w:t>
              <w:br/>
              <w:t>7. Самуэль Т. Андерс – известный игрок в Пирамиду. Дженна пересекалась с ним пару раз, игрой она увлекалась мало, но в рекламных компаниях игры участвовала. Сэм запомнился ей как крайне симпатичный молодой человек, с которым она была бы не прочь познакомиться поближе. Сейчас узнала, что он находится здесь же, среди выживших. Ей в чем-то интересно, как он устроится в новых условиях.</w:t>
              <w:br/>
              <w:t>8. Гелион Крейг  – в последнее время Дженна слышала что-то о человеке, который говорит о Едином Боге. Дженна никогда не была особо религиозной, но ей интересно посмотреть на этого «чудака», придумавшего новую религию.</w:t>
              <w:br/>
              <w:t xml:space="preserve">9. Эллен Тай - создала дамский клуб на Cloud 9, в который входит и Дженна. Интересная женщина, охочая до мужчин и сплетен. </w:t>
              <w:br/>
              <w:t xml:space="preserve">10. Фелисия Эчеверия - входит в дамский клуб. Ее муж Рамиро глава другой группировки Черного рынка, но женщинам это общаться пока что нисколько не мешает. </w:t>
              <w:br/>
              <w:t xml:space="preserve">11. Алисандра Бэгот - жена делегата от Виргона Маршала Бэгота. Эллен недавно пригласила ее в дамский клуб. </w:t>
              <w:br/>
              <w:t xml:space="preserve">12.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 </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ля большинства мужчин является красивой куклой, а не чем-то большим. Подозревает, что Фелисия Эчеверия чего-то от нее хоч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Антарта Хош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ерность Деметрию</w:t>
              <w:br/>
              <w:t>любовь к близким (старым знакомым по "прошлой жизни")</w:t>
              <w:br/>
              <w:t>религия богов Кобол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ходит в группировку "Скорпионы" и долгое время являлась правой рукой Деметрия Эйвона - она без проблем применит нож или пистолет. В последнее время ее мнение стало менее ценно для Деметрия - тот слишком уж много внимания уделяет этому выскочке Вилесу Боурни. Антарта еще не решила, достаточно ли ей будет просто поставить сопляка на место, или же ему пора прогуляться к звездам.</w:t>
              <w:br/>
              <w:t>Несмотря на специфику своей профессии, довольно религиозна. При случае рассказывает священнику о своих трудностях в жизни и часто проводит в жизнь его советы (хорошо, что она не вдается в детали и что он не видит, чем отзываются его слов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Антарта из тех женщин, которые всегда могут за себя постоять. Она достаточно умна и при этом обладает гибкой моралью, позволяющей ей достаточно многое. Единственное в жизни, что она никогда не обходила ради выгоды – это религия. Антарта считает, что все в жизни происходит по воле Богов. И, несомненно, раз Боги допускают возможность ее профессии, значит Антарта действует с их одобрения. Среди Богов в первую очередь ценит Афину, в которой в чем-то видит саму себя (хотя, конечно, не позволяет себе думать об этом совсем прямо). </w:t>
              <w:br/>
              <w:t>Еще до атаки сайлонов занималась примерно тем же, чем занимается и сейчас. Работала на Черном рынке, выполняла поручения различного характера, начиная от переговоров и силового убеждения, и заканчивая избавлением от ненужных людей.</w:t>
              <w:br/>
              <w:t>Спаслась во время атаки сайлонов, т.к. совершала перелет по своим профессиональным делам. Быстро сориентировалась в новой ситуации и примкнула к Деметрию Эйвону, помогая создать ему банду «Скорпионов». Изначально являлась для Деметрия и телохранителем и советником – в общем, правой рукой. Отчасти, Антарта считала себя незаменимой для Деметрия. Однако, это оказалось не так – что показало появление мальчишки Вилеса Боурни, к которому Деметрий по каким-то причинам быстро проникся. Антарте очень не нравится, что ее задвинули на второй план. Ей не хочется покидать группировку, она считает, что значительно проще избавиться от парня (как ей самой кажется, ему хватит и парочки угроз, чтобы он перестал выпендриваться перед шефом). Впрочем, если угрозы не помогут, есть и другие методы – достаточно эффективные.</w:t>
              <w:br/>
              <w:t>Уход из группировки Антарта рассматривает только как крайний вариант – для этого ей нужно будет очень сильно обидеться на Деметрия, которого несмотря ни на что она считает хорошим лидером и начальником.</w:t>
              <w:br/>
              <w:t>Антарта в силу профессии очень интересуется происходящим на корабле, старается быть в курсе всех событий и извлекать из всего пользу для себя и группировки. Она четко знает, что связи решают в бизнесе практически все, а значит нужно ими обзаводиться.</w:t>
              <w:br/>
              <w:t>Также много времени она посвящает религиозным вопросам. Особенно ей нравится общаться с братом Приамом, в котором Антарта видит человека целеустремленного, твердого в вопросах веры, не позволяющего себе слабостей или отступлений от своих убеждений. С ним она делится довольно многим из своей жизни, советуется по тем или иным вопросам.</w:t>
              <w:br/>
              <w:t>Недавно она услышала о каком-то чудаке, который проповедует о лживом Едином боге. Антарта не прочь встретиться с этим умалишенным и поставить его на место, чтобы он не оскорблял истинных богов.</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1.        Деметрий Эйвон – глава группировки Скорпионов. Если бы не Вилес Боурни, между Антартой и Деметрием вообще бы ничего не стояло. Надо решить эту проблему и тогда отношения с лидером наверняка быстро наладятся.</w:t>
              <w:br/>
              <w:t xml:space="preserve">2.        Корди МакНил – телохранитель Деметрия. Чересчур вспыльчива и резка, но в целом достаточно неплохая женщина. Жаль, что не слишком умна, хотя, возможно, оно и к лучшему. Очень предана Деметрию. </w:t>
              <w:br/>
              <w:t xml:space="preserve">3.        Дженна Паркер – любовница Деметрия. Бывшая фотомодель. Ничего из себя не представляет, на взгляд Антарты. Слабая и неумелая, способна только развлекать мужчину в постели. С другой стороны, надо же Деметрию как-то развлекаться. А эта фотомодель сейчас полностью от него зависит. </w:t>
              <w:br/>
              <w:t xml:space="preserve">4.        Вилес Боурни – недавно появился в группировке. Поначалу ему поручали всякие мелкие дела, но Деметрий явно благоволит ему и поручает все больше ответственных заданий. Антарта никак не может понять, что все нашли в этом сопляке. Пора поставить его на место. </w:t>
              <w:br/>
              <w:t xml:space="preserve">5.        Брат Приам - Уроженец Гименона. Религиозен до фанатичности. Верит, что война с сайлонами и уничтожение человечества обрушились на головы людей не просто так. Антарта часто общается с ним, и он зачастую сильно помогает ей в принятии решений. </w:t>
              <w:br/>
              <w:t>6.        Руфус Стокман - кандидат на вступление в группировку. Сильный, и, судя по всему, крайне неглупый человек. Пока ведет переговры с Деметрием и старается доказать свою полезность банде. Похоже, что он человек с явным криминальным прошлым.</w:t>
              <w:br/>
              <w:t xml:space="preserve">7.        Бен Миллер - познакомились с Антартой уже после атаки сайлонов, когда черный рынок устанавливал связь с возможными поставщиками. Т.к. Бен Миллер не против был поставлять черному рынку товар, Антарта стала сотрудничать с ним от своей группировки. По ходу работы оказалось, что они с Беном с одной колонии и это как-то улучшило их общение, сделав неплохими приятелями, которые общаются не только "по долгу службы", но и просто ради интереса. Техник на Галактике, поставляет ЧР товары в обмен на необходимые ему ценности. </w:t>
              <w:br/>
              <w:t>8.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br/>
              <w:t xml:space="preserve">9.        Диана Чарка - капитан корабля-лаборатории Celestra, поставляющего лекарства. Антарта подходила к ней некоторое время назад с предложением сотрудничества, но Чарка отказалась и по ней было видно, что она ни при каких условиях не захочет идти на сотрудничество с Черным рынком. </w:t>
              <w:br/>
              <w:t>10. Анастасия Дуалла. Будучи на Сагиттарионе, они с Антартой Хоши были немного знакомы. Подругами их было назвать сложно - слишком разные интересы и стремления. Однако теперь, случайно увидевшись после</w:t>
              <w:br/>
              <w:t xml:space="preserve">спасения, они сблизились, чувствуя некую связь друг с другом. Возможно, потому, что они друг для друга являются хоть каким-то напоминанием о старой жизн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Вилес Боурни целенаправленно копает под нее. Подозревает, что Деметрий все больше прислушивается к Боурн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Корди МакНил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Якоря: 1. Профессионализм, долг перед клиентом, за которого она отвечает, если идет на контракт и обязуется охранять жизнь.</w:t>
              <w:br/>
              <w:t>Физическим воплощением будет некая личная вещь клиентки, которую я чуть не потеряла из-за своей невнимательности.</w:t>
              <w:br/>
              <w:br/>
              <w:t>2. Бывший возлюбленный.</w:t>
              <w:br/>
              <w:br/>
              <w:t>3. Предмет от отца – как память о нем. На цепочке медальон с Аполлоном, подарок отца незадолго до его гибели, Корди верит, что он приносит ей удачу (во время поступления в морпехи на ней не было медальона, и во время последнего ранения тоже). Корди кажется пока медальон с ней, отец как бы продолжает приглядывать за любимой дочкой, и между ними еще существует тонкая ниточка связ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елохранительница Деметрия. Вспыльчивая, дерзкая дама. Она провалила экзамен в Колониальный корпус спецназа - но не потому, что чего-то там не смогла, а потому, что не отходя от кассы высказала все свои возражения сержанту.</w:t>
              <w:br/>
              <w:t>Поняв, что на военной службе ей не рады, Корди не стала опускать руки и подалась в охрану.</w:t>
              <w:br/>
              <w:t>Она никогда не умолчит, если может сказать прямо. На обиду всегда отвечает ударом, на удар - серией ударов. Она практически ничего не боится, за исключением разве что скуки. Она бунтарка и человек без страха. Даже война с сайлонами представляется ей чем-то вроде нового задания. Среди выживших нашла себя в роли телохранительницы Деметрия, которому полностью предана на данный момент. Лидер группировки "Скорпионы" - единственный человек, к которому она испытывает достаточно уважения, чтобы ему подчиняться.</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С детства Корди мечтала попасть в спецназ. У нее перед глазами всегда был пример отца и старшего брата, и она мечтала пойти по их стопам. Мать этого увлечения девочки не одобряла, но через какое-то время смирилась, осознав, что переубедить дочь практически невозможно.</w:t>
              <w:br/>
              <w:t>Однако, когда Корди получила возможность сдать экзамены, все пошло не так, как она наметила. Сержант, который принимал экзамен оказался редкостной свиньей (по-другому Корди не могла его охарактеризовать). Он вбил себе в голову, что все женщины идут на военную службу с одной целью, т.к. для других в общем-то и не предназначены. И тонко намекнул Корди, как лучше сдать экзамен. Как человек прямой и принципиальный, Корди не сдержалась и прямо на месте высказала сержанту все, что о нем думает. Сержант на это разозлился, мол дескать дура еще и ломается, распустил руки, а Корди его как следует приложила. Ударить вышестоящего по званию - за такое точно в армию уже не возьмут, по крайней мере на начальном этапе. И этого было достаточно для того, чтобы экзамен провалить. На результаты уже никто и не стал бы смотреть.</w:t>
              <w:br/>
              <w:t>После этого Корди достаточно сильно разочаровалась в системе военной службы, осознав, что во многом туда набирают не тех, кто действительно хочет служить на благо мира, а тех, кто больше заплатит, или у кого есть связи. Конечно, это не везде было так, просто Корди не повезло. Однако военная карьера была для нее закрыта. Если бы были живы отец и брат они наверняка могли бы ей помочь, но те погибли пару лет назад – совершенно банально, находясь в увольнении, в аварии.</w:t>
              <w:br/>
              <w:t>Отец и брат всегда были для Корди примером и идеалом, она старалась во всем подражать им с детских лет. И действительно у нее совершено отцовский характер – тот тоже был прямолинейным резким человеком, всегда отстаивающим свое мнение.</w:t>
              <w:br/>
              <w:t>Не сумев пойти на военную службу, Корди поступила на обучение в школу телохранителей, где ее обучили основным необходимым вещам. Получив лицензию, она нанялась на работу в охране. Там ее принимали с радостью, хотя иногда она теряла свое место из-за излишней принципиальности. Но все-таки школа телохранителей научила Корди быть более сдержанной, нежели раньше.</w:t>
              <w:br/>
              <w:t>После атаки сайлонов, Корди осознала, что хоть она сама и выжила, но потеряла всех, кто был ей дорог. Мать была в это время дома и наверняка погибла – Корди не привыкла тешить себя иллюзиями. Она бы и сама погибла, если бы не летела для прохождения реабилитации после лечения ранения в живот во время предыдущего контракта, клиент остался жив, нападавший был убит при попытке покушения. Сейчас состояние здоровья удовлетворительное, но не идеальное.</w:t>
              <w:br/>
              <w:t>Нужно было взять себя в руки и начать жить по-новому. Корди удалось это довольно легко, т.к. вскоре она встретила Деметрия Эйвона. Это человек сразу же заслужил ее уважение. Жесткий, прямолинейный человек, сильный и волевой, он умеет добиваться своего. К тому же, несмотря на некую нелегальность его работу, Корди прекрасно понимает, что сейчас по-другому нельзя. Черный рынок необходим людям. К тому же, откровенно говоря, пока что других альтернатив у Корди и нет. Хотя, где-то в глубине души, у нее остается надежда о военной службе.</w:t>
              <w:br/>
              <w:t>Еще во время попыток Корди поступить корпус спецназа, она познакомилась с Джеймсом Росицки. У них завязался довольно бурный роман, который, правда, продолжался не слишком долго. Когда Корди провалила экзамены, их пути разбежались. Он был пилотом, у него была своя служба и свои обязанности. Поначалу договаривались переписываться и встречаться, но потом письма от него перестали приходить, Джеймс совсем пропал из виду. Корди даже думала его все же найти, чтобы понять, что произошло. В крайнем случае, высказать ему в лицо, все что она о нем думает. Но в начале отвлекали дела и работа, а потом случилась атака сайлонов.</w:t>
              <w:br/>
              <w:br/>
              <w:t xml:space="preserve">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метрий Эйвон – глава группировки, на которого работает Корди. Корди полностью предана ему, считает его сильным лидером, способным добиться желаемого.  Корди отвечает за жизнь Деметрия и сделает все, чтобы не подвести его доверие.</w:t>
              <w:br/>
              <w:t xml:space="preserve">2. Антарта Хоши – правая рука Деметрия. Женщина сильная и решительная. К ней у Корди двойственное отношение. С одной стороны, она явно заслуживает уважения, с другой – в последнее время Корди замечает, что Антарта недовольна. Возможно, это связано с тем, что в группировке появился Вилес Боурни, которому Деметрий поручает все больше дел, тем самым отстраняя от них Антарту. </w:t>
              <w:br/>
              <w:t xml:space="preserve">3. Дженна Паркер – любовница Деметрия. Бывшая фотомодель. Такой тип женщин Корди никогда не понимала и не любила. Слабая, не умеющая ничего, кроме демонстрации своих достоинств (в основном в постели). Но она нравится Деметрию, а значит, Корди будет стараться нормально с ней общаться, пока Дженна в группировке. Впрочем, лучше общаться с ней поменьше, чтобы не сказать ничего лишнего. </w:t>
              <w:br/>
              <w:t xml:space="preserve">4. Вилес Боурни – недавно появился в группировке. Поначалу ему поручали всякие мелкие дела, но он оказался на удивление талантливым пареньком. Верткий, наглый, и способный пролезть везде, где угодно. Деметрий явно благоволит ему и поручает все больше ответственных заданий. Корди Вилес нравится – она относится к нему как к младшему братишке. </w:t>
              <w:br/>
              <w:t xml:space="preserve">5. Руфус Стокман - кандидат на вступление в группировку. Физически сильный, а помимо этого, кажется еще и очень неглупый. Пока что старается помогать Деметрию и доказать свою полезность банде. </w:t>
              <w:br/>
              <w:t xml:space="preserve">6. Джеймс "Джимбо" Росицки. Бывший возлюбленный Корди. До атаки сайлонов в ней кипела злость по отношению к нему. Но, скорее всего, эта злость была от того, что чувства к нему еще не прошли. </w:t>
              <w:br/>
              <w:t xml:space="preserve">7. Бен Миллер - техник на Галактике. Поставляет Черному рынку товары в обмен на необходимые ему ценности. </w:t>
              <w:br/>
              <w:t>8.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жеймс Росицки мог выжить. Подозревает, что в этом мире происходит что-то, что неподвластно пока ее разуму, но до чего ей очень важно дотянуться.</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Вилес Боурн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Флот (в целом). Якорь предаст его, если Флот покажет себя несостоятельным, он предаст якорь, если навредит Флоту. 2. Банда. Якорь предаст его, если банда развалится или кто-то решит убить Вилеса. Он предаст якорь, если предаст банду, переметнется к други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pPr>
            <w:r>
              <w:rPr>
                <w:rFonts w:cs="Arial CYR" w:ascii="Arial CYR" w:hAnsi="Arial CYR"/>
                <w:sz w:val="20"/>
                <w:szCs w:val="20"/>
              </w:rPr>
              <w:t>Не смотря на юный возраст, Вилес - на удивление талантливый парень. Ему все всегда удается, он быстро всему учиться, а обаяние и смекалка помогают ему выпутаться из любой ситуации. После падения колоний применение своих способностей он нашел в группировке Скорпионы. Сначала ему давали незначительные маленькие поручения, потом стали доверять все больше и больше. Теперь Деметрий Эйвон, лидер группировки, знает, что юному Корди можно поручить самое сложное задание. Ведь он маленький и везде сможет пролезть незамеченным. А его способности разузнать что угодно и про кого угодно, можно только позавидовать. И на его лояльность пока можно рассчитывать, ведь где еще он сможет найти себе таких влиятельных друзей.</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Для Вилеса все происходящее в чем-то является приключением. Мало того, он один из немногих, кто в связи с атакой сайлонов не потерял, а наоборот приобрел. С совсем маленьких лет он оказался сиротой, которому приходилось крутиться самостоятельно и рассчитывать только на себя. Работал везде, где мог, в основном за жалкие гроши, которых еле-еле хватало на то, чтобы поесть. При этом с детства мечтал летать на большом корабле, к чему всячески стремился. В основном, конечно, занимался курьерской работой, бегал по мелким поручениям, часто что-то грузил, драил – в общем, в плане физической работы с юных лет привык практически ко всему. На корабль смог устроиться в качестве уборщика, там и находился, когда сайлоны напали на Двенадцать колоний. Тут уже пришлось быстро искать для себя наиболее удачную нишу, которую Вилес и сумел отыскать, попав в группировку Скорпионов, к Деметрию Эйвону. Поначалу взяли его неохотно, чуть ли не на «испытательный срок». Поручения давали мелкие и не важные. Иногда даже проскальзывало от людей Деметрия «пусть идет, лишь бы под ногами не путался». Но Вилес был парнем талантливым, что вскоре и заметил лидер группировки. Парню стали поручать все более интересные и ответственные задания. Если это можно назвать карьерой, то карьера Вилеса была быстрой и блестящей. Парню нравится находиться в группировке. Во-первых, он обеспечен всем необходимым – и значительно лучше, чем в своей прежней жизни. Во-вторых, его работа позволяет ему увидеть много нового, познакомиться с кучей новых людей, практически узнать новую жизнь. И люди в группировке в большинстве своем Вилесу нравятся. Хотя, конечно, если и исключения. Парень уже заметил, что Антарта Хоши крайне недовольна его продвижением в банде. А от таких как она вряд ли стоит ждать чего-то хорошего. Руфус, кажется, относится к парню равнодушно, но Вилес знает такой тип людей – внешне по ним этого не скажешь, но они обычно хитры и опасны. Неожиданно для самого себя у Вилеса завязалась дружба с девочкой Милли – дочерью Джонатана Ратовски, телохранителя главы группировки Кентавры. Начальник Вилеса наверняка не одобрит их дружбы, но, несмотря на то, что они относятся к разным группировкам, Вилес действительно ценит эту дружбу. Они стараются держать свою дружбу в тайне, пока это возможно. А на случай, если их дружба таки раскроется, обязательно нужно придумать какое-то оправдание, которое устроит всех.</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метрий Эйвон – глава группировки, на которого работает Вилес. Деятельный человек и сильный лидер. Все больше дел доверяет Вилесу, что полностью устраивает последнего.</w:t>
              <w:br/>
              <w:t xml:space="preserve">2. Антарта Хоши – правая рука Деметрия. Женщина сильная и решительная. Явно недовольна доверием, которое оказывает Деметрий Вилесу. </w:t>
              <w:br/>
              <w:t xml:space="preserve">3. Дженна Паркер – любовница Деметрия. Бывшая фотомодель. Очень красивая и приятная девушка. Она, конечно, почти ничего не умеет, но зато с ней всегда приятно общаться. Вилесу она нравится. </w:t>
              <w:br/>
              <w:t xml:space="preserve">4. Корди МакНил – телохранитель Деметрия. Женщина прямолинейная и резкая, но в глубине души добрая. Хорошо относится к Вилесу и он отвечает ей взаимностью. </w:t>
              <w:br/>
              <w:t xml:space="preserve">5. Руфус Стокман – телохранитель Деметрия. На первый взгляд кажется тупой «горой мышц», однако, за этими мышцами явно скрывается изворотливый ум. На всех смотрит с каким-то равнодушием, кажется, люди мало что для него значат. </w:t>
              <w:br/>
              <w:t xml:space="preserve">6. Доктор Майкл Роберт. Врач в гражданском лазарете. Иногда пробивает через Боурни имеющиеся у группировки мед. препараты. Неплохой человек, весь в своей науке. Зато никогда не интересуется откуда у его пациентов появились те или иные ранения. </w:t>
              <w:br/>
              <w:t xml:space="preserve">7. Бен Миллер - техник на Галактике. Поставляет Черному рынку товары в обмен на необходимые ему ценности. </w:t>
              <w:br/>
              <w:t xml:space="preserve">8. Милиана Ратовски. Действительно хорошая и, возможно, единственная настоящая подруга Вилеса. Он очень тепло относится к ней. Возможно, даже, что она ему нравится несколько больше, чем просто друг… </w:t>
              <w:br/>
              <w:t>9.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 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  В данный момент Джо торгует своими старыми запасами, но они явно подойдут к концу и кому-то нужно будет "помочь" Джо работать дальше. Явно стоит поговорить об этом заранее.</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Антарта Хоши готова перейти к решительным действиям, чтобы избавиться от него. Подозревает, что у Руфуса Стокмана какие-то свои скрытые мотивы.</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анай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ли вы медитируете в помещении один не менее 10 минут, вы можете</w:t>
              <w:br/>
              <w:t>слушать голоса богов (слушать радио, см правила по мистике). Контакт</w:t>
              <w:br/>
              <w:t>прерывается, если в помещение кто-то вошел, в этом случае 10 минут</w:t>
              <w:br/>
              <w:t>отсчитываются занов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ну, якорь "вера в истинность своей миссии"</w:t>
              <w:br/>
              <w:t>Мессианство как якорь устраивает?</w:t>
              <w:br/>
              <w:t>На самом деле это очень сильная штука...</w:t>
              <w:br/>
              <w:t>2. мне нужен будет якорь "the chosen one"</w:t>
              <w:br/>
              <w:t>вера в Месс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Жрица Богов Кобола. С детства изучала священные свитки и тексты, еще тогда решила полностью посвятить себя религии. Оказавшись среди выживших, как могла поддерживала напуганных и потерянных людей и стала для них чем-то вроде сестры или матери. Несмотря на свой молодой возраст, Данайя проницательна и предприимчива. Она уверена, что среди выживших есть тот, кто станет будущим лидером и согласно священным текстам поведет людей к спасению. Однако никак не видит такого лидера в Лоре Розлин. Пользуется большим влиянием и уважением среди гражданских, они прислушиваются к ее мнению.</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вященные тексты всегда были ей гораздо ближе и роднее людей. На человечество Данайя смотрела сквозь некую призму, четко отделяя себя от них. Не потому что она лучше или хуже, а просто потому что у нее иная миссия в жизни. Боги назначили ее хранительницей рода человеческого – Данайя четко осознала это после произошедшей атаки сайлонов. Она всеми силами старается поддерживать людей, не дать им потеряться, впасть в уныние. С другой стороны, она понимает, что для дальнейшего выживания человечества необходимо принимать решительные действия уже сейчас. Человечеству нужен лидер, который поведет их за собой, пастырь, который наставит их на путь истинный, тот, на кого они смогут положиться.</w:t>
              <w:br/>
              <w:t>Изучая различные священные тексты, Данайя натыкалась на пророчества, говорящие о похожей ситуации. Благодаря этим текстам она считает возможным найти того, кто сможет взять на себя ответственность за все человечества. Она же со своей стороны считает долгом наставить его, и всячески помогать на протяжении всего пути.</w:t>
              <w:br/>
              <w:t>Иногда Данайе снятся сны, которые дают ей какие-то подсказки о том, где искать дальше. Данайя четко уверена, что Розлин не имеет никакого отношения к истинному лидеру. Она видит в этой женщине лишь алчность и гордыню, а истинный лидер должен быть готов пожертвовать ради своей миссии всем.</w:t>
              <w:br/>
              <w:t>Данайя много времени проводит среди людей, с одной стороны помогая им советами и проповедями, а с другой находясь в постоянном поиске исполнения пророчества. В последнее время ей кажется, что она уже близка к своей цели – об этом говорят и ее сны, и иные признаки, которые она вычитала в священных свитках.</w:t>
              <w:br/>
              <w:br/>
              <w:t>СНЫ:</w:t>
              <w:br/>
              <w:br/>
              <w:t>1.      СОН ПЕРВЫЙ - ВАКХАНКА</w:t>
              <w:br/>
              <w:t>ЕЙ СНИТСЯ СОН, ЖЕНЩИНА В ИССТУПЛЕННОМ ЭКСТАЗЕ, РВУЩАЯ НА СЕБЕ ОДЕЖДУ, КАТАЕТСЯ ПО ЗЕМЛЕ. ЗЕМЛЯ ПОД ЕЕ НОГТЯМИ, БЕЛЫЙ ХИТОН ИЗОРВАН В КЛОЧЬЯ, ГЛАЗА ЗАКАТИЛИСЬ ТАК, ЧТО ВИДНЫ ЛИШЬ БЕЛКИ. ОНА НЕ ВИДИТ И НЕ СЛЫШИТ ТОГО, ЧТО ОКРУЖАЕТ ЕЕ, ЛИШЬ ЧУВСТВУЕТ ВСЕМ ТЕЛОМ, ВСЕЙ СУЩНОСТЬЮ СВОЕЙ СОВЕРШЕННЕЙШИЙ НИ С ЧЕМ НЕ СРАВНИМЫЙ ЭКСТАЗ ОТ ПРОИСХОДЯЩЕГО. ОНА... ОНА И ЕСТЬ ЭТА ЖЕНЩИНА - ПРИХОДИТ ВНЕЗАПНОЕ ПОНИМАНИЕ. САМУ СЕБЯ ВИДИТ ОНА СО СТОРОНЫ, ЗА СОБОЙ НАБЛЮДАЕТ ОНА. ЗА СВЯЩЕННОДЕЙСТВИЕМ, ТВОРЯЩИМСЯ КОГДА-ТО ДАВНО, ЗАДОЛГО ДО ЕЕ РОЖДЕНИЯ, НО, ТЕМ НЕ МЕНЕЕ, С НЕЙ. РЯДОМ С НЕЙ, ИЗВИВАЮЩЕЙСЯ В ЭКСТАЗЕ, ОНА ВИДИТ МУЖЧИНУ, МУЖЧИНУ В ЯТНИСТОЙ ШКУРЕ, НАБЛЮДАЮЩЕГО ЗА НЕЙ С УЛЫБКОЙ. ВСЕ ЧТО ДЕЛАЕТ ОНА ЕЙЧАС ДЛЯ НЕГО. ОН ВЕДЕТ ЕЕ, ОН ИГРАЕТ НА ЕЕ ТЕЛЕ СВОЮ МУЗЫКУ, ОН ПРАВЛЯЕТ ЕЕ ПОМЫСЛАМИ И ДЕЙСТВИЯМИ. ОНИ СЛИТЫ В СВЯЩЕННОДЕЙСТВИИ КСТАЗА, И НИКТО НЕ МОЖЕТ ПОМЕШАТЬ ИМ В ЭТОМ.</w:t>
              <w:br/>
              <w:br/>
              <w:t>2.      СОН ВТОРОЙ - ЗЕМЛЯ.</w:t>
              <w:br/>
              <w:t>ОНА СТУПАЕТ ПО ЗЕЛЕНОЙ СОЧНОЙ ТРАВЕ, ДЕРЕВЬЯ ЕЕ ОКРУЖАЮТ, СЛОШЬ СЕЯННЫЕ СПЕЛЫМИ ПЛОДАМИ, ЧТО ТАК И НОРОВЯТ СОРВАТЬСЯ С ВЕТВЕЙ. ПОКОЙ  ГАРМОНИЯ ЦАРЯТ ВОКРУГ. И НЕБО БЕЗОБЛАЧНО НАД ГОЛОВОЙ ЕЕ И СИЯЕТ НА НЕМ ЕДИНСТВЕННАЯ ЗВЕЗДА - БОЛЬШАЯ И ЯРКАЯ, И СОГРЕВАЮЩАЯ. МНОЖЕСТВО ПТИЦ СВОЕЙ ПЕСНЕЙ СОПРОВОЖДАЮТ ЕЕ В ПУТИ. РЕКА, ЧТО ВИДНЕЕТСЯ ВПЕРЕДИ, ЧИСТА И ПРОЗРАЧНА, И ПОЛНА РЫБ. ОНА ПОДХОДИТ К РЕКЕ И ЗАЧЕРПЫВАЕТ ВОДЫ В ПРИГОРШНЮ. И ПОДНОСЯ ЕЕ К ГУБАМ, ЧТОБЫ УТОЛИТЬ ЖАЖДУ, ОНА ПОНИМАЕТ, ЧТО ЭТО ЗА МЕСТО. ЗЕМЛЯ...</w:t>
              <w:br/>
              <w:br/>
              <w:t>3.      СОН ТРЕТИЙ - МЕССИЯ</w:t>
              <w:br/>
              <w:t>МИРИАДЫ ЗВЕЗД, МИРИАДЫ ГАЛАКТИК И ВСЕЛЕННЫХ. И КРОШЕЧНАЯ КРУПИЦА ЧЕЛОВЕЧЕСКОГО ФЛОТА, БЛУЖДАЮЩАЯ СРАДЕИ НИХ. ОЗИРАЯСЬ, ОЖИДАЯ ОПАСНОСТИ, ОПАСАЯСЬ АТАКИ ОТ ВРАГОВ ЧЕЛОВЕЧЕСКИХ В ЛЮБОЙ МОМЕНТ, МАЛЕНЬКИЙ ПОТЕРЯННЫЙ ФЛОТ СКИТАЕТСЯ СРЕДИ ЗВЕЗД. НО ЧТО ЭТО? РУКА, УКАЗУЮЩАЯ ПУТЬ! УВЕРЕННАЯ, СМЕЛАЯ, ИСПОЛНЕННАЯ ВЕЛИЧИЯ. ОНА ПОКАЗЫВАЕТ ДОРОГУ, УКАЗУЕТ ПУТЬ, ПО КОТОРОМУ СЛЕДУЕТ ИДТИ. СТАНОВИТСЯ ЧЕТКО ЯСНО ОДНО - ЕСТЬ ТОТ ИЗБРАННЫЙ, КТО ВЫВЕДЕТ ЛЮДЕЙ К СПАСЕНИЮ. НО КТО ЖЕ ОН, КТО ОН?</w:t>
              <w:br/>
              <w:br/>
              <w:t>4.      СОН ЧЕТВЕРТЫЙ - ВСТРЕЧА С МЕССИЕЙ.</w:t>
              <w:br/>
              <w:t>ОНА СТОИТ ПОДЛЕ НЕГО - БЛАГОСЛОВЛЕННОГО КОГДА-ТО САМОЙ АФИНОЙ. БЛАГОСЛОВЛЕННОГО К ПОИСКУ И ОБРЕТЕНИЮ ЦЕЛИ. ОНА ВИДИТ, ЧТО СЕЙЧАС ОН СПИТ, НЕ ПРОБУДИЛСЯ ОН ЕЩЕ В ЭТОМ ЖИЗНЕННОМ ЦИКЛЕ, НО УЖЕ ГОТОВ К ДЕЙСТВИЮ, ГОТОВ К ИСПОЛНЕНИЮ СВОЕЙ ЕДИНСТВЕННОЙ ИСТИННОЙ МИССИИ, ДЕЛУ СВОЕЙ ЖИЗНИ. ОНА ЗНАЕТ, ЧТО ИЗБРАНА ДЛЯ ТОГО, ЧТОБЫ ЕГО ПРОБУДИТЬ. СЕЙЧАС ОНА ПОДОЙДЕТ БЛИЖЕ И УВИДИТ ЕГО ЛИЦО. И КОСНЕТСЯ ЕГО РУКОЙ, ПРОБУЖДАЯ ОТО СНА. И ВМЕСТЕ, РУКА ОБ РУКУ - ИЗБРАННЫЙ И ЖРИЦА, ВЫВЕДУТ ОНИ ЧЕЛОВЕЧЕСТВО К НОВОМУ ДОМУ. К ЗЕМЛ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одона Силлой Оракул. Кому-то она кажется странной, кому-то прекрасной, кому-то пугающей. Но все понимают, что она знает куда больше об божественном, чем все священники оставшегося человечества. Она может читать в душах людей, понимает тайные знаки. Видит волю Богов там, где простой человек увидит лишь обыденную чушь. Данайе крайне интересно, насколько истинно то, что видит Додона. Возможно, она сумеет навести Данайю на истинный путь. Дать ей какой-то знак к действию. Если, конечно, все ее видения не обычный наркотический бред.</w:t>
              <w:br/>
              <w:t xml:space="preserve">2. Элоша Жрица Властителей Кобола.  Жрица богов Кобола, изучившая священные свитки вдоль и поперек и бывшая советником Каприканского правительства по вопросам религии. Она приняла присягу нового президента, проводит торжественные службы. Данайя плохо ее знает, но, кажется, эта женщина полностью поддерживает президента, и верит в то, что Лора Розлин должна привести всех к земле. А, если это так, то Данайе с ней не по пути. </w:t>
              <w:br/>
              <w:t>3. Брат Приам.  Уроженец Гименона. Религиозен до фанатичности. Ему в каждом явлении видится знак свыше, указание к действию. В вопросах веры не остановится не перед чем. Переубедить его практически невозможно. Однако, если работать с ним мягко и аккуратно, то можно убедить его в определенных вещах. Данайя не слишком любит общаться с ним – очень уж брат Приам уперт и фанатичен, однако, если удастся убедить его в своей правоте, он будет незаменимым помощником.</w:t>
              <w:br/>
              <w:t xml:space="preserve">4. Элиас Микер - капитан перевозчика "Гидеон". Крайне религиозный человек, который очень часто обращается к Данайе. Ищет спасения от обрушившихся на его голову бед. Производит впечатление человека очень доброго и искреннего, к которому Данайя уже успела сильно привязаться. </w:t>
              <w:br/>
              <w:t>5.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Элоша слишком сблизилась с Лорой Розлин и не видит, что идет по неверному пути. Подозревает, что избранный где-то совсем рядом с ней и вскоре она поймет как найти ег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Приам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ли вы медитируете в помещении один не менее 10 минут, вы можете</w:t>
              <w:br/>
              <w:t>слушать голоса богов (слушать радио, см правила по мистике). Контакт</w:t>
              <w:br/>
              <w:t>прерывается, если в помещение кто-то вошел, в этом случае 10 минут</w:t>
              <w:br/>
              <w:t>отсчитываются занов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Необходимость разорвать религиозный цикл</w:t>
              <w:br/>
              <w:br/>
              <w:t>2. Вера в то, что человечеству необходима религия (Богов Кобол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Уроженец Гименона. Религиозен до фанатичности. Ему в каждом явлении видится знак свыше, указание к действию. Он верит, что война с сайлонами и уничтожение человечества обрушились на головы людей не просто так. Он уверен, что сможет, перечитывая священные тексты, которые практически знает наизусть, понять, что именно требуется от человечества, чтобы спастись. И как только он это поймет, то заставит людей осознать, что они должны делать. В вопросах веры не остановится не перед чем. Переубедить его практически невозможно. Однако, если работать с ним мягко и аккуратно, то можно убедить его в определенных вещах.</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 детства Приам воспитывался для того, чтобы стать служителем Богов Кобола. Он никогда не видел иного пути для себя. Его отец был таким же служителем, его мать была религиозной фанатичкой. Священные тексты, все, что занимало его ум с юного возраста. Когда другие молодые парни встречались с девушками, ходили в клубы и кино, и выпивали в переулках, Приам изучал религиозные свитки, впитывая в себя божественные слова.</w:t>
              <w:br/>
              <w:t>Каждый день ему казалось, что Боги ведут его, указывая верный путь. Он ни разу не побоялся сойти с пути, ведь он полностью отдал себя служению Богам, а значит, они не дадут ему сбиться. Никогда никакое искушение не могло соблазнить его.</w:t>
              <w:br/>
              <w:t xml:space="preserve">Незадолго до атаки сайлонов, Приам почувствовал, что Боги подталкивают его к какому-то действию. Он понял, что нужно двигаться в некоем новом направлении, т.к. грядут скорые изменения. Точнее осознать он это еще не мог – скорее, читал по знакам и по своим тревожным снам.  Он полностью доверился своим предчувствиям, и они не обманули его. </w:t>
              <w:br/>
              <w:t>Во время атаки сайлонов, Приам находился в космосе, на корабле, куда был призван в качестве священника. Когда стало известно об уничтожении человечества, Приам понял – это и было то, о чем предупреждали его Боги. Они не дали ему умереть, а, значит, на него есть план Божий. Человечество было наказано Богами, но не полностью уничтожено, а следовательно оставшихся в живых еще можно привести к спасению. И, вполне вероятно, даже наверняка, именно на его плечи ляжет этот груз и эта ответственность.</w:t>
              <w:br/>
              <w:t>Приам считает, что остальные служители Кобола, оставшиеся в живых, слишком мягки и нерешительны. Они не отдали себя во власть Богов полностью, они не готовы, если придется, силой указать людям их истинный путь. Он готов, и сделает это при необходимости.</w:t>
              <w:br/>
              <w:t>Однако, а начале он должен напрячь всю свою память, чтобы найти среди текстов и свитков ответ на вопрос, как спасти человечество. За что боги прогневались и покарали его. И как вывести оставшуюся горстку людей на истинный путь.</w:t>
              <w:br/>
              <w:t>Помимо поисков ответов на свои вопросы, Приам занимается и своей обычной работой священника. Принимает исповеди, дает советы, наставляет на истинный путь. Сейчас многие вспомнили о Богах, осознав после гибели миллионов людей, о том, что нет никого ближе и важнее Богов.</w:t>
              <w:br/>
              <w:t>Исповедуя людей, Приам видит насколько сильно они заблудились, как охвачены страхом и желанием выжить. В такие моменты он чувствует себя выше всех этих человечков, величественнее их в своем спокойном осознании истинного пути. Но он не должен возгордиться, его долг наставить заблудших овец и вывести их из тьмы к свету.</w:t>
              <w:br/>
              <w:t>Приам хочет разорвать религиозный цикл, который поддерживают остальные жрецы. Он считает, что разрыв цикла освободит человечество от постоянного проклятия и выведет его на совершенно новый виток, примирив с богам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анайя – Жрица Богов Кобола. Несмотря на свой молодой возраст проницательна и предприимчива. Пользуется большим влиянием и уважением среди гражданских, они прислушиваются к ее мнению. Приам еще не решил для себя, как относиться к Данайе. С одной стороны, ее вера явно тверда, с другой – он не видит в ней той решительности, которая по его мнению должна быть в любом служители Богов.</w:t>
              <w:br/>
              <w:t>2. Додона Силлой Оракул. Кому-то она кажется странной, кому-то прекрасной, кому-то пугающей. Но все понимают, что она знает куда больше об божественном, чем все священники оставшегося человечества. Она может читать в душах людей, понимает тайные знаки. Видит волю Богов там, где простой человек увидит лишь обыденную чушь. Но Приам не уверен, не являются ли эти откровения наркотическим бредом. Если оракул видит столько, то почему же она до сих пор не сделал ничего, что помогло бы спасти человечество. Знание нельзя оставлять только для себя, им нужно озарять людей. Нельзя спастись одному, долг любого священника – спасти всех, сколько сможет.</w:t>
              <w:br/>
              <w:t>3. Элоша Жрица Властителей Кобола.  Жрица богов Кобола, изучившая священные свитки вдоль и поперек и бывшая советником Каприканского правительства по вопросам религии. Она приняла присягу нового президента, проводит торжественные службы. Приам не слишком хорошо знает ее, но насколько ему известно, Элоша верно следует по своему пути, а значит, у них есть нечто общее.</w:t>
              <w:br/>
              <w:t>4. Антарта Хоши.  Частая гостья Приама. Эта женщина нравится ему своей твердостью и религиозной последовательностью. Несмотря на то, что она явно занимается не слишком честными делами, ее религиозность не подлежит сомнению. Она часто советуется с братом Приамом о том, как ей поступать в той или иной ситуации, часто говорит с ним о Богах, и он замечает, что ему доставляют удовольствие эти беседы.</w:t>
              <w:br/>
              <w:t>5.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откровения Додоны Силлой не настоящие, а лишь наркотический бред. Подозревает, что найти истинно избранных можно лишь с помощью упорства и даже силы. Подозревает, что пророк Единого Бога, о котором говорят в последнее время - опасен и хочет намеренно запутать людей.</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одона Силло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ли вы медитируете в помещении один не менее 10 минут, вы можете</w:t>
              <w:br/>
              <w:t>слушать голоса богов (слушать радио, см правила по мистике). Контакт</w:t>
              <w:br/>
              <w:t>прерывается, если в помещение кто-то вошел, в этом случае 10 минут</w:t>
              <w:br/>
              <w:t>отсчитываются занов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ГИМЕНОН</w:t>
              <w:br/>
              <w:t>Гименон знаменит своей религиозностью, оракулами и камаллой</w:t>
              <w:br/>
              <w:t>Гименонцы верят. В прямом смысле слова. Для Гименонцев вера во Властителей Кобола такая же естественная часть жизни, как то, что человек должен дышать. Гименонцы настаивают на том, что Священные Свитки не аллегория или притча, а исторический факт, подлежащий буквальному истолкованию. Гименонец никогда не отмахнется от предсказания оракула или совета как от «мистической чуши».</w:t>
              <w:br/>
              <w:t>СКРЫТОЕ ПРАВИЛО</w:t>
              <w:br/>
              <w:t xml:space="preserve">    Гименонец всегда верит в то, что предсказания оракула или слова Священных Свитков впрямую связаны с реальными событиями и являются руководством к действи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1. Избранность. Вера в то, что ее видения могут привести человечество</w:t>
              <w:br/>
              <w:t xml:space="preserve"> к Земле. Стоит потерять эту веру - от бесплотных ли попыток или от</w:t>
              <w:br/>
              <w:t xml:space="preserve"> проблем с камаллой (кстати, чем она отыгрывается?), и превратишься в</w:t>
              <w:br/>
              <w:t xml:space="preserve"> просто никому не нужную почти уже старуху-беженку.</w:t>
              <w:br/>
              <w:t xml:space="preserve"> 2. Внешность. Несмотря на не юный возраст, Додона - эффектна и</w:t>
              <w:br/>
              <w:t xml:space="preserve"> красива, и иррационально зависима от своей красоты. Соблюдает</w:t>
              <w:br/>
              <w:t xml:space="preserve"> ежедневные ритуалы ухода за собой и всегда в случае чего защищает</w:t>
              <w:br/>
              <w:t xml:space="preserve"> лиц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ракул. Кому-то она кажется странной, кому-то прекрасной, кому-то пугающей. Но все понимают, что она знает куда больше об божественном, чем все священники оставшегося человечества. Она может читать в душах людей, понимает тайные знаки. Видит волю Богов там, где простой человек увидит лишь обыденную чушь.</w:t>
              <w:br/>
              <w:t>Раньше ее саланты вызывали лишь усмешку. Но теперь ее предсказания дают надежду, а за надежду новые люди готовы отдать многое. Времена цинизма и недоверия прошли.</w:t>
              <w:br/>
              <w:t>Но то, что она видит, - это действительно послания Властителей Кобола или лишь наркотические галлюцинации? Додона и сама не знает. Но приходиться и ей научиться верить, что все не просто так.</w:t>
              <w:br/>
              <w:t>Военные и гражданские приходят к ней, чтобы излить душу и снова поверить, что наш путь к Земле не бесконечен.</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Такие, как Додона рождаются крайне редко. Это дети с особым даром – даром видеть и понимать знаки, видеть человеческие судьбы, и уметь выбирать верный путь среди тысяч вероятностей.</w:t>
              <w:br/>
              <w:t xml:space="preserve">Додона с детства видела яркие и красочные сны, многие из которых потом превращались в явь. Поначалу ей казалось, что это случайность, но вскоре случайностей стало слишком много, и недоверие переросло в веру. Додона поняла, что должна посвятить себя всю служению Богам Кобола. </w:t>
              <w:br/>
              <w:t>В более позднем возрасте видения стали приходить реже и сложнее, но она открыла для себя, что употребление камаллы усиливает ее пророческие видения. Люди не всегда верили ей, и часто ее опасались. Многие не хотели ее слушать, особенно те, кому она предсказывала недобрую судьбу. Иногда и сама Додона приходила в отчаяние, переставала верить в себя, теряла верную тропу, оступалась. Но всегда возвращалась обратно, ее спасала вера, которая жила в ее душе.</w:t>
              <w:br/>
              <w:t>Незадолго до атаки сайлонов, у Додоны было видение Зевса. Он был в ярости и метал молнии с Олимпа. Он прогневался на человечество, и ничто не могло усмирить его гнев. Додона увидела в этом видении, как другие боги пытаются его успокоить, но он лишь в ярости отталкивает их, и даже боги в страхе отступают перед его гневом. А были среди богов и те, кто напротив разжигал злость Зевса еще сильнее, направляя ее на людей. Но их всех Додона не разглядела или не запомнила, видение оборвалось. Но тогда она поняла, что скоро грядет катастрофа.</w:t>
              <w:br/>
              <w:t>Потом ей было еще одно видение, оно говорило о том, что скоро ей предстоит суровое испытание, но таково ее предназначение и судьба. Она выбрана богами, чтобы помочь и наставить заблудшее человечество на истинный путь. Видение говорило ей о том, что она должна покинуть свой родной дом и храм и отправиться в путешествие.</w:t>
              <w:br/>
              <w:t>Так она и сделала, решив пойти по предначертанному ей пути. И таким образом ей удалось спастись во время уничтожения человечества. Это убедило Додону в том, что она действительно избранная, что у нее свой особый путь, по которому она должна пройти до конца.</w:t>
              <w:br/>
              <w:t>Люди тоже стали верить ей больше. Сейчас всем нужна надежда на спасение. А сама Додона с радостью принимает людей, потому что она ищет  указание к тому, как действовать дальше. Она должна среди массы выживших разглядеть тех самых избранных, кто важен для спасения всех остальных. И донести до них то, что они должны сделать. Она надеется на то, что видения дадут ей знак, который поможет в поисках. Но видения приходят не всегда, а камалла, которая помогает их вызвать, ограничена. И ее необходимо достать, ведь от этого столь многое зависит.</w:t>
              <w:br/>
              <w:br/>
              <w:t>Видения Додоны:</w:t>
              <w:br/>
              <w:br/>
              <w:t>1. Она идет по густой роще, ступая по мягкому мху. И кроны деревьев столь высоки и огромны, что за ними совсем не видно небо, но сквозь них все же пробиваются ясные, согревающие лучи. Она идет по роще и видит вокруг себя жизнь, столько жизни, сколько не видела еще никогда: все звери лесные идут по обе стороны от нее, и они не боятся, они полны умиротворения. И она чувствует, что это - лучшее из мест, где она когда-либо бывала. Она чувствует опьяняющее, захватывающее ее всецело счастье. Ей хочется смеяться и она смеется, и кроны деревьев вторят ее смеху, и ветер подхватывает его, играя ее волосами. И она знает, знает точно, что здесь в этом месте любой обретет свое счастье, и не будет здесь ни войны, ни крови. А будет лишь мир и любовь. И место это благословлено богами. Но вот роща кончается, столь резко, что она не успевает этого заметить. И она стоит на обрыве, а перед ней распростерся город. Гигантские здания, устремившиеся в высь, бесчисленные фабрики, отравляющие небо своим дымом. И небо серое и низкое, словно врезающееся в дома. И люди, серые, безликие, скользящие по улицам, подобно теням. И корабли в небе, корабли несущие в себе зло. Ей хочется развернуться и убежать, обратно в уже родную для нее рощу. Но ноги не слушаются, и ей остается только стоять и смотреть. Смотреть, как корабли в небесах извергают пламя, и роща загорается, и все живое умирает в ней, корчась в муках от этого беспощадного пламени. Зло, зло и смерть несут они, зло от которого не спастись. Люди слепы и не видят, как близко зло подобралось к ним. Они нуждаются в спасании, но не могут спастись сами. Она должна помочь им! Но как, если она не может пошевелиться?..</w:t>
              <w:br/>
              <w:br/>
              <w:t>2. Боги прогневались на человечество! Она не видит их, но слышит их голоса. Недовольный, раздраженный гул, решающий судьбу человечество. И среди этих голосов слышит она один тихий, но выделяющийся среди других. Голос добрый и ласковый, призывающий остальные голоса успокоиться. Просящий за человечество, молящий даровать ему еще один шанс. Долго, так долго спорит этот голос с остальными, увещевает он их. И наконец, побеждает, получая отсрочку. Получая для людей еще один шанс. Другой голос издевательски смеется. Он говорит, что человечество все равно не сможет воспользоваться своим шансом. Что не видят люди дальше своего носа и не способны узреть знак, что дают им боги. И Додоне так хочется закричать, чтобы ее услышали! Сказать, что это не так, что вот она - слышит и видит знак богов! Что она готова указать его людям, лишь бы удалось им спастись. Но она не может закричать, она нема здесь и сейчас, и лишь слышит и наблюдает. Но она уже узнала главное - у людей есть еще шанс спастись. Боги в своем милосердии дали этот шанс людям. И она должна воспользоваться им и вывести человечество к спасению, и умиротворить богов. А голоса тем временем смолкают...</w:t>
              <w:br/>
              <w:br/>
              <w:t>3. Она бродит по длинным коридорам, путаясь и петляя, возвращаясь к одному и тому же месту. Она ищет, ищет знак, что укажет ей, как поступать дальше. Она избрана для того, чтобы вывести человечество к спасению - это она поняла четко и ясно. Но также ясно она понимает, что ее дело вести и наставлять, а героем, что спасет человечество избран кто-то иной, и она должно найти его. Найти, чтобы вместе она совершили предначертанное.</w:t>
              <w:br/>
              <w:t>Отчаяние плещется в ней, что если она не найдет, что если она идет по неверному пути?... Но нет, нельзя останавливаться - она должна искать, не жалея сил, не думая о себе.</w:t>
              <w:br/>
              <w:t>Она выходит в залу, где видит впереди сцену, на которой разыгрывается спектакль. Она всматривается, наблюдает за игрой актеров, но никак не может вспомнить, что за пьесу они играют. Хотя чувствует, что пьеса эта хорошо ей знакома. И крайне важна для нее. Лица мелькают на сцене, голоса произносят реплики, но следить за этим становится все сложнее.</w:t>
              <w:br/>
              <w:t>Сверху, откуда-то, куда ей не заглянуть, падает луч света и высвечивает одну фигуру на сцене. И тут она понимает: вот он знак! Знак, указующий на мессию, что спасет человечество! Она нашла его! Ближе не подойти, и Додона всматривается как можно внимательнее, чтобы ни упустить ни одной детали. С удивлением, а потом и восторгом, она понимает, что в свете луча видит женщину. Конечно, именно женщина спасет человечество, как могло быть иначе. Ведь женщина созидает, женщина дает жизнь, женщина оберегает ее - ей и печься о судьбах человеческих. Додона точно знает, что вспомнит ее, как только увидит. Она не сможет уже забыть это тонкое красивое лицо, эти светлые локоны, и улыбку, которая вселяет надежду в ее сердце. И всепонимающие глаза. Она найдет ее - спасительницу человечества и наставит на путь истинный, и поможет ей нести это нелегкое бремя.</w:t>
              <w:br/>
              <w:br/>
              <w:t>После этого видения Додона очнулась и с ужасом осознала, что не может вспомнить лица той, что видела. Она пыталась вновь вызвать видение, но у нее не получалось. Она пыталась искать ту, что была уверена, что сразу узнает, но ничего не выходило. Додона чувствовала, что ей необходимо еще одно видение. Видение, которое наверняка точно укажет ей ту, которую она ищет. Но для видения необходима камалла. И Додона готова на все, чтобы ее получить - ведь от этого зависит судьба человечеств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анайя. Эта служительница Богов Кобола заслуживает внимания. Она явно идет по верному пути. И, кажется, тоже что-то ищет. Возможно, им стоит объединить усилия и искать истинный путь вместе…</w:t>
              <w:br/>
              <w:t>2.        Элоша Жрица Властителей Кобола.  Жрица богов Кобола, изучившая священные свитки вдоль и поперек и бывшая советником Каприканского правительства по вопросам религии. Она приняла присягу нового президента, проводит торжественные службы. Додона пока не уверена, верный ли путь выбрала эта жрица. Возможно, нужно узнать ее лучше, чтобы это понять.</w:t>
              <w:br/>
              <w:t>3.        Брат Приам.  Уроженец Гименона. Религиозен до фанатичности. Ему в каждом явлении видится знак свыше, указание к действию. В вопросах веры не остановится не перед чем. Переубедить его практически невозможно. Однако, если работать с ним мягко и аккуратно, то можно убедить его в определенных вещах. Возможно, на верном пути такой помощник бесценен. Главное, понять, каков сейчас его путь.</w:t>
              <w:br/>
              <w:t>4.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br/>
              <w:t xml:space="preserve">5. Деметрий Эйвон. Глава одной из группировок черного рынка - Скорпионы. Наверняка неприятный человек, но он же - возможный выход на камалу, которую сейчас практически невозможно добыть и которая так нужна Додоне. </w:t>
              <w:br/>
              <w:t xml:space="preserve">6. Рамиро Эчеверия. Глава второй группировки черного рынка - Кентавры. Возможно, к нему также стоит обратиться в плане вопроса камалы. Ведь пока точно непонятно, есть ли она на черном рынке и у кого именно.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ей необходимо увидеть откровение, которое приведет ее к избранным, но для этого обычных сил пророчицы ей будет недостаточн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лош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Если вы медитируете в помещении один не менее 10 минут, вы можете</w:t>
              <w:br/>
              <w:t>слушать голоса богов (слушать радио, см правила по мистике). Контакт</w:t>
              <w:br/>
              <w:t>прерывается, если в помещение кто-то вошел, в этом случае 10 минут</w:t>
              <w:br/>
              <w:t>отсчитываются занов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елигия. Что-то сломанное. Есть идея про порванные, очень длинные бусы, которые я буду нанизывать.</w:t>
              <w:br/>
              <w:t>2. Президент. Роза, попробую привезти в горшке, если нет, то просто заколка в волосах.</w:t>
              <w:br/>
              <w:t>3. Чудо или надежда. Либо свеча, либо кристалл, хотя ещё подумаю.</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Жрица богов Кобола, изучившая священные свитки вдоль и поперек и бывшая советником Каприканского правительства по вопросам религии. Она приняла присягу нового президента, проводит торжественные службы - то есть как-то сама собой превратилась в первосвященницу флота несмотря на то, что ее вера в богов переживает глубокий кризис</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сю свою жизнь Элоша посвятила религии, и никогда не возникало у нее сомнений в Богах и их справедливости. Но после атаки сайлонов ее стали мучить вопросы, как боги могли допустить все это, если они действительно существуют. И, если они действительно допустили такое, то чем человечество могло заслужить подобную кару? Разве можно назвать справедливыми богов, которые уничтожили большую часть людей, невзирая на то, кто из них был виновен, а кто невинен.</w:t>
              <w:br/>
              <w:t>Элоша продолжает выполнять свои обязанности, но понимает, что если не найдет подтверждений своей веры в ближайшее время, если не сможет ответить сама для себя на все эти вопросы, то держаться ей будет не за что.</w:t>
              <w:br/>
              <w:t>Религия необходима ей, как опора и смысл жизни, без нее существование кажется незначительным и ничтожным. Но для того, чтобы вновь обрести веру нужно что-то действительно сильное, можно так выразиться, чудо.</w:t>
              <w:br/>
              <w:t>Поэтому Элоша с еще большим, чем ранее рвением, перебирает и перечитывает священные свитки, освежая в памяти все, что могла упустить. Она ищет объяснение случившемуся и подсказку, как ей быть дальше. Она уверена, что если ответ вообще существует, она его найдет. В последнее время, она стала замечать много упоминаний о возможном избранном, который спасет человечество после ужасной катастрофы. Она уже поняла, что и катастрофа упоминалась не просто так – вот она, действительно произошла, как происходила и раньше, многие века назад, если верить священным текстам. И, значит, среди выживших должен быть кто-то, кто избран для того, чтобы привести всех к новому дому. А, если это так, то Элоша должна найти его, и во всем ему помогать. Тогда она наверняка вновь обретет свою веру и смысл жизни.</w:t>
              <w:br/>
              <w:t>Сейчас Элоша также во многом поддерживает президента Розлин. Этой отважной женщине приходится нелегко – на нее свалилось так много новых обязанностей, что вообще удивительно как она со всеми ними справляется. Элоша старается быть рядом и помогать советом и дружеским участием. Ведь нельзя оставлять человека одного в такой сложный момент. К тому же, Лора Розлин симпатична Элоше просто по-человеческ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Данайя. Эта служительница Богов Кобола мало знакома Элоше. Но, кажется, она исправно исполняет свои обязанности, и помогает многим выжившим.</w:t>
              <w:br/>
              <w:t xml:space="preserve">   2. Додона Силой. Оракул. Женщина странная и пугающая, но многие верят ей и ее видениям. Элоша и сама хотела бы поверить, что ее видения правда идут от Властителей Кобола. Но как понять, так это или они всего лишь галлюцинации от наркотиков? В любом случае, это крайне интересная женщина, которую нельзя оставлять без внимания.</w:t>
              <w:br/>
              <w:t xml:space="preserve">   3. Брат Приам.  Уроженец Гименона. Религиозен до фанатичности. Ему в каждом явлении видится знак свыше, указание к действию. В вопросах веры не остановится не перед чем. Он несколько грубоват, по мнению Элоши, однако, возможно, такие как он сейчас тоже необходимы людям. По-крайней мере, он разжигает в них веру и надежду, а это самое главное.</w:t>
              <w:br/>
              <w:t xml:space="preserve">   4. Лора Розлин. Сильная и мужественная женщина, которая взвалила на свои плечи тяжелейшую ношу. Элоша помогает ей как может и наставляет ее. И, кажется, их симпатия с Розлин взаимна. </w:t>
              <w:br/>
              <w:t xml:space="preserve">Окружение Лоры Розлин: 1. Билли Кейкея - Помощник президента Розлин, кажется, достаточно предан ей. 2. Чарльз Шу. Молодой, но активный и умеющий разговаривать с людьми человек. Во многом помогал и поддерживал президента Розлин. 3. Уоллес Грей. Кажется, он знает Лору Розлин уже достаточно давно. Она прислушивается к его советам. Видно, что у этого человека много знаний и опыта. 4. Рэйчел Рэнд - телохранитель Лоры Розлин. Раньше, еще до падения Колоний, была ее ученицей. </w:t>
              <w:br/>
              <w:t xml:space="preserve"> 5. Том Зарек. Главный оппонент Лоры Розлин. Террорист и бывший заключенный. Умы непостижимо, как он смог пробиться в кворум и еще более непонятно, почему многие его поддерживают, невзирая на все преступления совершенные Зареком. Элоша уверена, что такой человек не мог просто так исправиться. И он наверняка представляет большую угрозу для президента. </w:t>
              <w:br/>
              <w:t xml:space="preserve"> 6.  Гелион Крейг. Информация о ереси, которую несет этот человек среди выживших дошла уже и сюда. Лично Элоша его не видела, но этот человек, судя по рассказам, либо опытный мошенник, либо просто сумасшедший. Так или иначе он несет опасность, запутывая людей и сбивая их с истинной веры.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то-то в окружении Розлин злоумышляет против нее. Подозревает, что Лора Розлин избрана богами Кобола ради высшей цели. Испытывает странное недоверие к мальчику Бокси, который живет на галактике вместе с пилотами.</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Гелион Крейг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ТАУРОН</w:t>
              <w:br/>
              <w:t>Таурон знаменит своей непокорностью и Ha'la'tha — мафией.</w:t>
              <w:br/>
              <w:t>Тауронцы часто селятся на других планетах, бежав сначала от разрушений Тауронской Гражданской Войны, а затем — Первой Сайлонской. Местные жители негативно относились к тауронской иммиграции, считая их гражданами второго сорта. Например, на Каприке тауронцев называют «пожирателями грязи». Поэтому тауронцы всегда держатся друг друга, особенно если речь идет о конфликтах с другими народами.</w:t>
              <w:br/>
              <w:t>СКРЫТОЕ ПРАВИЛО</w:t>
              <w:br/>
              <w:t xml:space="preserve">    Тауронец всегда выручит тауронца, если тот попал в неприятное или опасное положение. Тауронцы также никогда не обманывают друг друга.</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вера в Единого Бога, 2. молитва (как аналог "ритуальной" сигары), 3. вера в новый дом для истинно верующих (что найдется Земля или что-то еще, где истинно верующие смогут жить в согласии, и что Бог укажет к ней дорог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Бывший мелкий мошенник, сильно пострадал во время атаки сайлонов, но сумел выжить. Пока он был без сознания, у него были видения – ему казалось, что это Бог спас его. Придя в себя, стал фанатично религиозен, уверовав в некоего единого Бога, который привиделся ему в бреду. Теперь считает, что его миссия – показать людям свет божий. На корабле Крейг стал помогать потерявшей память девушке Леде, попутно посвящая ее в свою веру. Леда достаточно быстро прониклась его словами и идеями, она стала поддерживать разговоры о Едином Боге и иногда задавать такие вопросы, каких Крейг даже не ожидал. Он очень гордится этой своей духовной "дочерью".</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О своей прошлой жизни Гелион вспоминает мало, она осталась там – на 12-ти колониях, погибла с большинством человечества. Сейчас он понимает, что всю свою жизнь бродил в потемках ради одного единственного шанса прозреть. И это произошло. Бог был суров, заставив его прозреть таким образом, но иного пути не было – и Гелион это прекрасно понимает. Человечество слишком запуталось и потерялось в своих лжеверованиях, ему необходим был сильный удар, чтобы они смогли вспомнить истину, начать новую правильную жизнь. И Гелион избран Богом для того, чтобы показать людям истинный путь, спасти тех, кого еще можно спасти. Подать руку тем, кто нуждается в спасении.</w:t>
              <w:br/>
              <w:t>Гелион постоянно трудится над составлением текстов своих проповедей – это тяжелая работа, т.к. люди слишком сильно забыли истинного Бога, и ему приходится вспоминать все заново. Иногда слова Божьи приходят ему во снах, иногда наяву он понимает, что именно должен сказать. Гораздо легче процесс восстановления божественных откровений пошел с тех пор, как Гелиону стала помогать Леда. Она очень быстро осознает истины, которые объясняет ей Гелион, а своими вопросами и рассуждениями зачастую помогает ему сформировать свои тексты более четко.</w:t>
              <w:br/>
              <w:t>Гелион понимает, что его путь будет сложен – слишком много людей погрязли в своих заблуждениях, многие из них не захотят так просто отказаться от лжеверований. Особенно, уперты и агрессивны в своих заблуждениях жрецы так называемых богов Кобола.</w:t>
              <w:br/>
              <w:t>Но Крейг знает, что Бог поможет ему и подскажет верный путь. Недаром он уже осознал, что есть некое пророчество, которое говорит о возможности спасти человечество. Однако пророчество еще предстоит осознать до конца, а в дальнейшем реализовать.</w:t>
              <w:br/>
              <w:t>Вера Гелиона в Единого Бога подтверждена чудесами Господними. Первое чудо, что явил Гелиону Бог - это чудо исцеления. Еще на Тауроне, до атаки сайлонов, Крейг серьезно пострадал в одной переделке - он перешел дорогу Пайку Раттони, человеку жесткому и хладнокровному. Тот вышел на Крейга и доступно объяснил ему, что не стоит лезть в чужой бизнес, если тебя туда не звали. Это было всего лишь предупреждением, но предупреждением жестоким. Крейг сильно пострадал после "разговора" с Пайком. Врачи не сулили ему ничего хорошего - были серьезно повреждены внутренние органы, чтобы вылечиться требовалось целое состояние, которого у Крейга, конечно, не было. Нормальный человек в таком состоянии, да еще и после ранения во время атаки сайлонов, наверняка бы не выжил. Но после того, как Крейг увидел Бога, он полностью исцелился. Его более не мучали прежние ранения, он был совершенно здоровым человеком. И несомненно, это было знаком Божьим.</w:t>
              <w:br/>
              <w:br/>
              <w:t>Откровения Гелиона Крейга:</w:t>
              <w:br/>
              <w:br/>
              <w:t>1. Видение, которое видел Гелион Крейг в день нападения сайлонов, уничтожившее колонии Кобола:</w:t>
              <w:br/>
              <w:br/>
              <w:br/>
              <w:t>И было в день великой беды человеческой - видел я Господа истинного, восседающим на высоком недосягаемом престоле, и наполнено все вокруг было сиянием Его. И видел я, что опечален Господь, и светлый лик Его затуманен пеленой горечи.</w:t>
              <w:br/>
              <w:t>И сказал я: О, горе мне, я погиб, окаянный ничтожный я, ибо лишился чувств, ибо человек я, и уста мои нечисты, и живу я посреди людей с нечистыми устами и Истинного Господа вижу собственными глазами своими.</w:t>
              <w:br/>
              <w:t>И обратил Бог свой взор на меня, и взор Его ожег словно пламя. И молвил Господь: Вот, коснулось сие уст твоих, и беззакония твои с тебя снимет и грехи твои очистит.</w:t>
              <w:br/>
              <w:t xml:space="preserve">И услышал я голос Господа, говорящего: Кого пошлю и кто пойдёт к людям сим? И я сказал: Вот, есть я, пошли меня. </w:t>
              <w:br/>
              <w:t>И сказал Он: Иди и скажи людям сим: Слухом услышите и не уразумеете, будете взирать на видимое и не увидите;</w:t>
              <w:br/>
              <w:t xml:space="preserve"> Ибо очерствело сердце людей сих, и ушами своими с трудом слышат, и глаза свои сомкнули, да не когда глазами увидят или ушами услышат, но когда сердцем уразумеют и обратятся, тогда Я исцелю их.</w:t>
              <w:br/>
              <w:t>И сказал я: Доколе, Господи? И сказал Он: До тех пор, пока не опустеют города, которым надлежит быть незаселёнными, и дома, в которых не жить человекам, и земли останутся опустелыми.</w:t>
              <w:br/>
              <w:t>И после этого продолжит Бог человеков, и умножатся оставшиеся на земле.</w:t>
              <w:br/>
              <w:br/>
              <w:t>2. Второе откровение Гелиона Крейга, явившееся ему во сне:</w:t>
              <w:br/>
              <w:t>И услышал я вновь голос Господень, и проникли в уши мои речи такие:</w:t>
              <w:br/>
              <w:t>Слушай небо и внимай земля, яко Господь возглашает: Я родил сыновей и возвысил их, они же отверглись от Меня.</w:t>
              <w:br/>
              <w:t>Тварь любая узнаёт того, кто его приобрёл, и зверь любой знает господина своего, люд же человеческий не познал Меня, и народ Мой не образумился.</w:t>
              <w:br/>
              <w:t>Увы, язык грешный, народ, исполненный грехов, семя злодейское, сыновья беззаконные оставили Господа, разгневали истинного отца своего, обратились вспять.</w:t>
              <w:br/>
              <w:t>Что еще уязвляетесь, умножая беззакония? Заражены все поголовно: всё, что в головах в сердцах ваших - боль и печаль для Меня.</w:t>
              <w:br/>
              <w:t>С головы до пят нет в вас целости и это не струп, не язва, не рана жгучая - не исцелит ни пластырь, ни елей, ни повязка.</w:t>
              <w:br/>
              <w:t>Земля ваша пуста, города ваши огнём сожжены, сторону вашу у вас на глазах чужак, вашими же руками созданный, против воли Моей, поглощает, и опустела она, опрокинутая народом чуждым и вами же непринятным.</w:t>
              <w:br/>
              <w:t>Услышьте слово Господне, внемлите закону Божию, отрекитесь от богов лживых, вами созданных.</w:t>
              <w:br/>
              <w:t>Что Мне множество жертв ваших? - говорит Господь. Я пресыщен всесожжениями баранов и овец; кровь быков и козлов не нужна Мне. Просят их ваши ложные боги, кои суть лишь отголосок души вашей.</w:t>
              <w:br/>
              <w:t>Даже не подходите являться ко Мне, кто ищет всего этого из рук ваших? И не смейте ходить по двору Моему и собирать на нём свои подати.</w:t>
              <w:br/>
              <w:t>И принесённый вами семидал будет тщетен, и фимиам ваш омерзителен для Меня.</w:t>
              <w:br/>
              <w:t>Когда прострёте руки свои ко Мне, отвернусь от вас, и даже если умножите моление своё, не услышу вас, потому что руки ваши в крови.</w:t>
              <w:br/>
              <w:t>Вымойтесь и чисты будете, удалите коварство от душ ваших пред очами Моими, перестаньте делать зло ваше,</w:t>
              <w:br/>
              <w:t>научитесь делать добро, ищите правды, спасайте обижаемо</w:t>
              <w:softHyphen/>
              <w:t>го, защищайте сироту, вступайтесь за вдову,</w:t>
              <w:br/>
              <w:t>тогда придите, и рассудим, говорит Господь. И если будут грехи ваши, как багряное,- убелю как снег, а если же будут как красное,- убелю как шерсть.</w:t>
              <w:br/>
              <w:t>И если захотите и послушаетесь Меня, то вкусите все блага земли.</w:t>
              <w:br/>
              <w:t>А если же не захотите и не послушаетесь Меня, то пламя огненное пожрёт вас, ибо уста Господни изрекли это.</w:t>
              <w:br/>
              <w:t>Как сделался блудницей народ, исполненный правосудия? Правда покоилась в нём, а ныне же в нём убийцы.</w:t>
              <w:br/>
              <w:t>Князья твои законопреступники, сообщники воров, любят мзду, и гонят воздаяние, сирот не защищают, и суду вдов не внемлют, озабочены почестями и не заботятся о чести.</w:t>
              <w:br/>
              <w:t>Посему так говорит Господь: Горе отрекшимся и позабывшим Истину, ибо не прекратится ярость Моя на противников Моих, и врагам Моим сотворю суд;</w:t>
              <w:br/>
              <w:t>и подниму руку Мою на вас, и расплавлю, чтобы очистить, а непокоряющихся же погублю, и отделю всех беззаконных от прозревших и всех надменных смирю.</w:t>
              <w:br/>
              <w:t>Ибо правосудием и милостью спасётся Мой народ.</w:t>
              <w:br/>
              <w:t>И сокрушены будут беззаконные вместе с грешниками, и оставившие Господа исчезнут,</w:t>
              <w:br/>
              <w:t>ибо постыдятся идолов своих, которых сами же восхотели и посрамятся насаждениями своими, которых возжелали.</w:t>
              <w:br/>
              <w:t>Будут как дуб, сбросивший листья свои, как сад, в котором нет воды.</w:t>
              <w:br/>
              <w:t>И будет сила их, как пакля, а содеянное ими, как искры от огня, и сгорят беззаконники вместе с грешниками огнём неугасимы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1. Леда – девушка потерявшая во время атаки сайлонов память. Гелион стал заботиться о ней, т.к. видел необходимость помочь заблудшей душе. Вскоре они нашли общий язык в вопросах веры, и Леда стала первой, кого Гелион наставил на путь истинный. Леда стала для Гелиона чем-то вроде любимой ученицы и младшей сестры. Он делится с ней всеми своими мыслями и всецело доверяет ей. </w:t>
              <w:br/>
              <w:t xml:space="preserve">2. Сэм Андерс – помог Леде спастись и с тех пор заботится о ней наравне с Гелионом. Крейгу он изначально показался человеком довольно пустым, помешанном лишь на своем спорте, однако послушав слова Леды о нем и узнав Сэма получше, Крейг пришел к выводу, что такой человек был бы очень полезен для его дела. Сэм целеустремленный и надежный человек, он искренне привязан к Леде, и Гелион надеется, что именно через нее Сэм придет в истинную веру. </w:t>
              <w:br/>
              <w:t>3.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br/>
              <w:t xml:space="preserve">4. Сара Портер. Представитель колоний от Гименона. Она сама однажды пришла на проповеди Крейга, после чего подошла, чтобы познакомиться с ним. Они быстро нашли общий язык, т.к. Крейг чувствовал в Саре настоящую истинную веру, зародившуюся уже очень давно, а теперь получившую возможность раскрыться. </w:t>
              <w:br/>
              <w:t xml:space="preserve">5. Пайк Раттони. Преступник, с которым Крейгу не посчастливилось встретиться еще на Тауроне. Как выяснилось, ирония судьбы была такова, что Раттони тоже выжил и находится теперь совсем недалеко от Крейга, на том же самом корабле. Говорят, он продолжает свои прежние дела и здесь, работая телохранителем в группировке Кентавров. </w:t>
              <w:br/>
              <w:t xml:space="preserve">6. Майкл Роберт. Врач гражданского лазарета, где и пришел в себя Гелион Крейг. Явно был сильно удивлен внезапным исцелением Крейга. Ну да, ему было не понять Чуда Господнего. Возможно, потом он поймет и спасется в истинной вере. Но пока он, увы, рассматривает все с точки зрения сухой науки, а в этом нет истинного пути.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озревает, что Леда избрана Богом для каких-то высших целей. Подозревает, что Бог готовит его для важнейшего откровения. Подозревает, что брат Приам агрессивно настроен против него.</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Леда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Это - "вспомнить" (вера в то, что воспоминания удастся вернуть)</w:t>
              <w:br/>
              <w:t>2. Сделать Что-то. Эта идея была раньше, но забылась. А это было что-то очень важное, типо жизненной цели - Сделать, воплотить и пр. Типо "если я не... то вообще жить не стоил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ришла в себя уже на корабле, среди других выживших. Ничего о себе не помнит, не знает никого из окружающих (они ее, впрочем, тоже). Пытается вспомнить хоть что-то. Назвалась Ледой – т.к. это имя было на ее одежде. Как она узнала, спастись ей помог Сэм Андерс, игрок в Пирамиду. После того, как она очнулась, ей в основном помогали два человека: Сэм и Гелион Крейг. Они были добры к ней, ничего не требуя взамен, а Леда прониклась к ним теплыми чувствами. Гелион много говорил ей о Едином Боге, который спас его и, как считает Гелион, остальных людей тоже. В начале Леда слушала, просто потому что не хотела обижать своего друга, но постепенно его слова казались ей все более понятными и близкими, даже в чем-то смутно знакомыми (как ей казалось) и Леда стала активно поддерживать веру Крейга. Теперь она надеется донести ее и до Сэма, хотя он вообще не производит впечатление религиозного человека.</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О своей прошлой жизни Леда не помнит ничего. Иногда ей кажется, что она вот-вот сумеет ухватить ниточку и дотянуться до своей памяти, но каждый раз это ей не удается. Однако некоторые вещи кажутся Леде смутно знакомыми и близкими. Она четко понимает, что есть то, что она знала в прошлой жизни. И хотя она не помнит, кем была и чем занималась, она довольно легко вспоминает некоторые вещи, буквально на подсознательном уровне. Иногда ей снятся сны, которые тоже напоминают о чем-то. </w:t>
              <w:br/>
              <w:t>Как бы то ни было, Леда, несмотря, на полную амнезию, чувствует себя все более уверенно в этом месте. Она чувствует, что скоро найдет свою зацепку и все вспомнит, все поймет.</w:t>
              <w:br/>
              <w:t>И во многом ей добавляет уверенности общее дело, которое она теперь делает с Гелионом Крейгом. И, возможно, присутствие Сэма рядо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Гелион Крейг – проповедник Единого Бога, изначально позаботившийся о Леде, ставший для нее наставником, учителем и заботливым братом. Правда, некоторое время назад Леда стала понимать, что уже превосходит Гелиона в вопросах веры. Она подсознательно находит нужные слова и идеи, которые мягко преподносит Гелиону, так что ему кажется, словно он сам дошел до этого. Леда привязана к Гелиону и во многом благодарна ему. </w:t>
              <w:br/>
              <w:t xml:space="preserve">2. Сэм Андерс – помог Леде спастись и после этого продолжал заботиться о ней. Через некоторое время Леда поняла, что испытывает к Сэму не просто дружеские чувства, а нечто большее. Она не уверена, что это любовь – ей не с чем сравнивать, т.к. она не помнит было ли с ней что-то подобное в прежней жизни. Однако она чувствует некую божественную искру в своих чувствах к Сэму. </w:t>
              <w:br/>
              <w:t>3.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ее память хранит нечто важное, что ей необходимо вспомнить.</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Джо Бруно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ИРГОН</w:t>
              <w:br/>
              <w:t>Виргон знаменит модной одеждой и пивом Virgon Brew</w:t>
              <w:br/>
              <w:t>Обычно виргонцы выбирают путь свободных художников или артистов, среди тех же из них, кто оказался на военной службе, мы не найдем никого званием выше сержанта. Нередко можно услышать о коварстве виргонцев, но видел ли его кто-нибудь? Хотя это коварство может быть настолько изощренным, что уроженцам других Колоний его не понять.</w:t>
              <w:br/>
              <w:t>СКРЫТОЕ ПРАВИЛО</w:t>
              <w:br/>
              <w:t xml:space="preserve">   Виргонец избегает принимать ответственные решения или другим образом брать на себя ответственность.</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Мечта о том, что все шло по плану. Символ часы.</w:t>
              <w:br/>
              <w:t>"Война войной, а обед по расписанию". Будем считать, что желание сохранить работающий бар сюда укладывается.</w:t>
              <w:br/>
              <w:br/>
              <w:t>2. Надежда какая-то, идеал, может - пусть невнятный, не вполне достижимый, но манящий. Какая-то романтическая или творческая мечта. Как бывает у людей, которые все время куда-то бегут, крутятся, работают, путешествуют, а в глубине души мечтают о маленьком домике среди зеленых полей и о том, чтобы ходить по воскресеньям с сыном на рыбалку..</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Бармен на "Cloud 9". Повелитель амброзии и мастер коктейлей.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br/>
              <w:br/>
              <w:t>Джо Бруно родом с Виргона, но вообще-то сложно сказать, какая колония является для него родной - слишком во многих местах он успел побывать. В юности он был, если можно так выразиться, "вольным художником". Не пожелав оставаться на родной ферме, он поначалу исколесил всю родную планету, а потом решил вырваться и за ее пределы. Побывал почти везде, куда смог добраться. Зарабатывал на жизнь случайными заработками, так и не остановившись на чем-то одном. Ему практически всегда везло, т.к. он был общительным и располагающим к себе человеком. Людям он нравился, да и они нравились ему. За долгие годы путешествий, Джо успел хорошо изучить людей и умел находить подход практически к каждому. В какой-то момент он хорошо освоил профессию бармена, которая оказалась для него практически идеальной - много людей, много случайных разговоров и знакомств.</w:t>
              <w:br/>
              <w:t>Оказавшись барменом на Cloud 9, Джо сразу полюбил это место. Да и жизнь на корабле была ему по вкусу - планетами к этому моменту он уже пресытился. А здесь постоянно появлялись новые лица.</w:t>
              <w:br/>
              <w:t>После атаки сайлонов, во время которой Джо опять же крайне удачно находился на Cloud 9, а потому спасся, Джо не стал унывать, а продолжил заниматься тем же, чем и раньше. Времена бывают разные, но еще никогда и нигде люди не отказывались от рюмочки-другой хорошего алкоголя.</w:t>
              <w:br/>
              <w:t>Единственная беда, которая серьезно беспокоит Джо - это то, что его запасы, которые оставались на корабле, постепенно заканчиваются. А когда они закончатся, то и его работа станет бессмысленной. Он прекрасно знает, что на его бар уже поглядывают группировки черного рынка, который обосновался на корабле вскоре после уничтожения колоний. Вероятно, они все еще не подошли к нему с "деловым предложением" лишь из-за каких-то собственных проблем и нежелания устраивать открытую войну за бар. Но рано или поздно это произойдет, да и самому Бруно стоит задуматься о сотрудничестве с черным рынком, если он хочет и в дальнейшем пополнять свои запасы. И пока еще у него есть немного времени, чтобы хорошенько подумать, с кем и как ему будет выгоднее сотрудничать.</w:t>
              <w:br/>
              <w:t>В остальном же жизнь практически идет своим чередом, в его баре появляются обворожительные женщины и мужчины, которые не прочь поделиться своими проблемами с барменом, пока выпивают у него рюмочку. Особое внимание Джо Бруно в последнее время привлекает Эллен Тай, которая частенько стала заходить в бар и многозначительно поглядывать на Джо. Дамочка очень даже хороша собой и явно знает, чего хочет. Почему бы и не познакомиться с ней поближе, если сложится удачная ситуация? Тем более, что ее муж явно не спешит ее забирать...</w:t>
              <w:br/>
              <w:br/>
              <w:t>Ходят слухи, что:</w:t>
              <w:br/>
              <w:t>- Билли Кейкея подозревает, что Тори Форестер хочет занять его место при президенте Розлин…</w:t>
              <w:br/>
              <w:t>- Чарльз Шу почему-то не доверяет Уоллесу Грею…</w:t>
              <w:br/>
              <w:t>- Говорят, что Плайа Плациос для кого-то собирает информацию. Слишком часто она вертится среди политиков, слишком много куда сует свой нос.</w:t>
              <w:br/>
              <w:t>- Ходят слухи, что лидером организации, которая борется за прекращение войны является кто-то из кворумцев.</w:t>
              <w:br/>
              <w:t>- Доходили слухи, что Сандей Азьел изменяет жене с Лиссой Фоль.</w:t>
              <w:br/>
              <w:t>- А Анна Азьел за что-то не любит Кэтрин Кейн и, кажется, это взаимно.</w:t>
              <w:br/>
              <w:t>- Также про Сандея Азьела говорят, что он использует свою жену и хочет от нее избавиться, когда она перестанет быть ему нужна.</w:t>
              <w:br/>
              <w:t>- А капитан Ксено Феннер, кажется, не доверяет ни гражданскому правительству, ни военным. Что же он будет делать в этой ситуации, как капитан собственного корабля?</w:t>
              <w:br/>
              <w:t>- Говорят, что трюмы корабля Элиаса Микера забиты лекарствами, но вместо них он приторговывает чем-то другим.</w:t>
              <w:br/>
              <w:t>- Есть слух, что кто-то планирует покушение на жизнь президента… и, кажется, этот кто-то заседает в Кворуме. Или, возможно, находится среди капитанов.</w:t>
              <w:br/>
              <w:t>- Кто-то, кажется, хочет похитить дочь Деметры Боувер… Зачем кому-то маленькая девочка?</w:t>
              <w:br/>
              <w:t>- А многие уже говорят о том, что командор Адама просто обманывает людей и никакой Земли на самом деле не существует. Куда мы в таком случае летим и к чему нас приведет флот?</w:t>
              <w:br/>
              <w:t>- Говорят, и что кто-то из капитанов кораблей подсел на наркотики.</w:t>
              <w:br/>
              <w:t>- Поговаривают, что известная Старбак давно потеряла хватку и ее уже перегнали многие молодые пилоты.</w:t>
              <w:br/>
              <w:t>- А Гай Балтар, известный ученый, кажется, находится в постоянной конкуренции с другим талантливым ученым Тиберием Амараком. Говорят, что они за что-то ненавидят друг друга… а, может, не поделили очаровательную ассистентку Амарака Шелли Годфри?</w:t>
              <w:br/>
              <w:t>- А сама Шелли, кажется, тоже не так уж проста и что-то скрывает… но что?</w:t>
              <w:br/>
              <w:t>- Говорят, что потерявшая память Леда очень похожа на известную актрису нового поколения – Лидию Белл. Да что там говорят – сам видел как-то ее постер, очень красивая девушка и действительно так похожа. Может, память к ней вернется и она развлечет простых гражданских сыграв что-нибудь?</w:t>
              <w:br/>
              <w:t>- Кажется, супругу Сола Тая – Эллен не торопятся искать и возвращать мужу, да и сама она не производит впечатления скучающей женщины. Многие видели, как она поглядывает на доктора Роберта…</w:t>
              <w:br/>
              <w:t>- Говорят, что Пайк Раттони бывший наемный убийца и он вовсе не оставил этого занятия.</w:t>
              <w:br/>
              <w:t>- В группировке Кентавров, кажется, происходят какие-то проблемы… То ли, парни Эчеверии что-то не поделили, то ли сам Эчеверия поругался со своей женой Фелисией.</w:t>
              <w:br/>
              <w:t>- А в группировке Скорпионов, кажется, появилась новая звезда – Вилес Боурни. Молодой, но смышленый мальчонка. Только вот, ходят слухи, что не всем нравится его быстрый «карьерный рост».</w:t>
              <w:br/>
              <w:t>- Говорят, что жрецы богов Кобола что-то ищут, но и среди них нет мира. Кажется, каждая из жриц пошла по своему пути и между ними теперь полный разлад…</w:t>
              <w:br/>
              <w:t>- Возможно, это оттого, что теперь появился какой-то пророк Единого Бога. Люди рассказывают, что его проповеди очень зажигательны. И, кажется, некоторые готовы переметнуться в новую веру.</w:t>
              <w:br/>
              <w:t>- Рассказывают, что этого пророка Гелиона Крейга поддерживает такая известная личность, как игрок в Пирамиду Сэм Андерс.</w:t>
              <w:br/>
              <w:t>- Также рассказывают, что бывший заключенный Том Зарек не только был освобожден и стал делегатом от Сагиттариона, но и быстро и успешно действует, завоевывая все больше доверия среди людей. Возможно, он придет и на Cloud 9, чтобы говорить с народом…</w:t>
              <w:br/>
              <w:t>- Поговаривают, что сайлоны не сами напали на колонии, а кто-то спровоцировал это нападение.</w:t>
              <w:br/>
              <w:t>- Говорят и то, что сайлоны выглядят как люди и уже давно находятся среди нас. Сайлоном может быть любой. Но, как их отличить?</w:t>
              <w:br/>
              <w:t>- Говорят также, что есть люди, которые переметнулись на сторону сайлонов и помогают им среди людей. Возможно, есть и такие предатели, что вступают с сайлонами в сексуальные связи…</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 xml:space="preserve">1. Эллен Тай - обворожительная дамочка, которая явно не против познакомиться со многим представителями мужской части корабля поближе. Жена полковника Тая, к которому она долгое время не спешила. Собрала вокруг себя наиболее интересных женщин и регулярно устраивала с ними дамские посиделки в баре. </w:t>
              <w:br/>
              <w:t xml:space="preserve">2. Дженна Паркер - бывшая фотомодель, входит в кружок Эллен Тай. Любовница одного из воротил Черного рынка - Деметрия Эйвона. </w:t>
              <w:br/>
              <w:t xml:space="preserve">3. Фелисия Эчеверия - жена Рамиро Эчеверии, еще одного воротилы Черного рынка. Также входит в кружок Эллен Тай. Кажется, женщин не очень волнует то, что они относятся к разным группировкам и слоям общества, общаться им это не мешает. </w:t>
              <w:br/>
              <w:t xml:space="preserve">4. Алисандра Бэгот - жена делегата от Виргона, Маршалла Бэгота - недавно появилась среди остальных представительниц дамского клуба. </w:t>
              <w:br/>
              <w:t xml:space="preserve">5. Гелион Крейг - проповедует о каком-то Едином Боге. Впрочем, делает это достаточно мирно и на опасного фанатика непохож. Возможно, даже интересно послушать, что именно он там говорит. </w:t>
              <w:br/>
              <w:t xml:space="preserve">6. Леда - чаще всего ее можно увидеть рядом с Крейгом или Андерсом. Говорят, девушка полностью потеряла память после атаки сайлонов. </w:t>
              <w:br/>
              <w:t xml:space="preserve">7. Сэм Андерс - кто же его не знает, ведь он известный игрок в пирамиду. По-крайней мере, был им раньше. Теперь много времени проводит с Ледой, а чем занимается пока не совсем понятно. </w:t>
              <w:br/>
              <w:t xml:space="preserve">8. Деметрий Эйвон - лидер Скорпионов. Хитрый человек, себе на уме. </w:t>
              <w:br/>
              <w:t xml:space="preserve">9. Руфус Стокман, Корди МакНил, Антарта Хоши - люди из Скорпионов, крутятся вокруг Деметрия. Судя по всему довольно опасны, но, если не переходить им дорогу, то можно и нормально общаться. </w:t>
              <w:br/>
              <w:t xml:space="preserve">10. Вилес Боурни. Тоже из Скорпионов. Совсем молоденький и довольно приятный парнишка. Любопытный и всегда в курсе всех новостей. </w:t>
              <w:br/>
              <w:t xml:space="preserve">11. Рамиро Эчеверия - лидер Кентавров. Заведует подпольными боями, которые вообще-то довольно интересны. Тем более, что после них многие идут в бар освежиться. </w:t>
              <w:br/>
              <w:t>12. Пайк Раттони, Джонатан Ратовски - люди Эчеверии, Пайк производит не слишком приятное впечатление, а вот Джонатан вполне нормальный мужик, только замкнутый очень..</w:t>
              <w:br/>
              <w:t xml:space="preserve">13. Милиана Ратовски - дочка Джонатана. Милая девочка, прямо ангелочек. Все время крутится среди людей, очень общительна не в пример отцу. </w:t>
              <w:br/>
              <w:t>14. Доктор Майкл Роберт, Елена Десконфианса - работают в местном лазарете, выходят оттуда редко, работы у них явно немало. Впрочем иногда заходят пропустить стаканчик другой. Неплохие люди, но все в своем деле по уши.</w:t>
              <w:br/>
              <w:t xml:space="preserve">15. Данайя - жрица богов Кобола. Мила и отзывчива, полностью погружена в свою религию. </w:t>
              <w:br/>
              <w:t xml:space="preserve">16. Брат Приам.  Упертый и довольно агрессивный в своей религиозной фанатичности. </w:t>
              <w:br/>
              <w:t>17. Додона Силлой. Странная, как наверное, и все оракулы. Кто ее знает, правда, они видит откровения Богов или это просто действие камаллы...</w:t>
              <w:br/>
              <w:t xml:space="preserve">18. Том Зарек. Бывший заключенный, а ныне делегат от Сагиттариона. Человек умный и с хорошо подвешенным языком. Умеет расположить собеседника к себе и убедить в правоте своих взглядов. </w:t>
              <w:br/>
              <w:t xml:space="preserve">19. Элли Фолль – официантка в баре на Cloud 9. Джо помог девушке пристроиться в своем баре, т.к. она все потеряла и ей совершенно некуда было идти. Она исполнительная и милая.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Самуэль Т. Андерс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АЙКОН</w:t>
              <w:br/>
              <w:t>Пайкон знаменит штаб-квартирой Колониального Флота, офицерами и игроками в пирамиду</w:t>
              <w:br/>
              <w:t>Война — это то, вокруг чего выстроена вся жизнь Пайкона. Еще до подписания Статей о Колонизации дух пайконцев был закален в гражданских войнах, а затем — в жестком соперничестве с Леонисом и Скорпией. Сейчас свой воинственный дух жители Пайкона демонстрируют на военной службе и на площадке для игры в пирамиду (и особенно зрелищными и жестокими считаются матчи между «Пантерами Пайкона» и «Львами Леониса»).</w:t>
              <w:br/>
              <w:t>СКРЫТОЕ ПРАВИЛО</w:t>
              <w:br/>
              <w:t xml:space="preserve">   Пайконцы считают проявление эмоций, особенно слезы, признаком слабости. Если какую-то проблему можно решить в лоб, то пайконцы всегда выберут этот вариан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pPr>
            <w:r>
              <w:rPr>
                <w:rFonts w:cs="Arial CYR" w:ascii="Arial CYR" w:hAnsi="Arial CYR"/>
                <w:sz w:val="20"/>
                <w:szCs w:val="20"/>
              </w:rPr>
              <w:t>1. Леда. К сожалению, символ - фото</w:t>
              <w:br/>
              <w:t>2. Действие. Символ: клочок бумаги с фразой "лучше сделать и жалеть, чем не сделать и жалеть", "под лежачий камень вода не течёт"</w:t>
              <w:br/>
              <w:t>3. Выживание и Развитие. Символом можно сделать, например, какой-нить научный текст.</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звестный игрок в пирамиду, чемпион. Единственный выживший из своей команды. Во время атаки сайлонов они находились в игровом лагере за городом. Какое-то время Сэм возглавлял повстанцев и по мере возможностей противостоял сайлонам. Однако потерял всех своих людей в процессе борьбы. Сам был ранен, но сумел спастись. Пытается найти свое место на корабле. Во время спасения, помог выбраться раненой и потерявшей сознание девушке Леде, втащив ее в спасательный корабль, на Каприке, не дав другим спасающимся оттеснить раненую девушку. Когда та пришла в себя, оказалась, что она ничего не помнит. Сэм стал помогать ей, и быстро привязался к этой девушке.</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Раньше Сэм был звездой – лучший игрок в Пирамиду, у всех на виду. Основной смысл своей жизни видел именно в спорте. Знал, чего он хочет и к чему стремится. После атаки сайлонов все перевернулось – то, что было для Сэма самым важным в жизни, потеряло свою актуальность, отодвинулось на второй план. Теперь в этих тяжелых условиях выживания никому не важно, кем ты был раньше, важно, кем ты можешь быть сейчас. Сэм еще не до конца понял, кем он может стать. Он не рассматривает возможности просто сидеть на месте или плыть по течению. Ему необходимо действие: сражаться с сайлонами, как делал он после их нападения, куда-то идти и вести за собой, кого-то спасать. Главное, не останавливаться, главное, не терять цели в жизни.</w:t>
              <w:br/>
              <w:t>Сэм чувствует в себе стойкую потребность к действию. Иногда ему кажется, что он знает, что нужно делать, просто отчего-то забыл об этом. И он старается вспомнить и понять свое предназначение в новом мире.</w:t>
              <w:br/>
              <w:t>В группировки Черного рынка Сэм вступать не хочет, хотя мог бы это сделать – он достаточно умен и ловок, чтобы найти там свое место. Однако, мысли о черном рынке вызывают у него отвращение, какую-то брезгливость.</w:t>
              <w:br/>
              <w:t>Большую часть времени Сэм проводит с Ледой - девушкой, которую он нашел раненой и лежащей без сознания, и которой помог спастись на корабле - прекрасно понимая, что все сильнее привязывается к ней. Иногда ему кажется странным то, что она говорит, какие выводы она делает, но фактом остается то, что ему очень комфортно рядом с ней. И рядом с ней он хотя бы частично реализует свою потребность о ком-то заботиться и защищать.</w:t>
              <w:br/>
              <w:t xml:space="preserve">К религии Сэм стал относиться прохладно, ведь боги Кобола ничего не сделали для спасения человечества. Да и должны ли они были что-то делать? Может, им вообще нет дела до людей? </w:t>
              <w:br/>
              <w:t>Но иногда Леда осторожно заговаривает с ним о другом Боге, боге которого Сэм раньше не знал, о котором никогда не слышал. И Леда говорит достаточно убедительно, чтобы хотя бы позволить себе слушать эти ее слова, не называя их ересью.</w:t>
              <w:br/>
              <w:t>Кажется, об этом же Боге говорит и Гелион Крейг, человек, к которому Леда очень привязана. Как и Сэм он проводил с ней много времени, когда она лежала раненая, и теперь они с Ледой часто о чем-то беседуют. С одной стороны Сэма гложет какая-то ревность к тому, что не ему одному Леда уделяет внимание, с другой им уже движет любопытство – он хочет узнать больше о том, что объединяет этих двоих. И, если это знание поможет ему лучше понять Леду, Сэм должен его получить.</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Леда – девушка потерявшая во время атаки сайлонов память. Сэм все сильнее привязывается к Леде. Наверное, это уже можно назвать влюбленностью.</w:t>
              <w:br/>
              <w:t>2. Гелион Крейг – был рядом с Ледой с момента ее ранения и с тех пор заботится о ней наравне с Сэмом. Странный человек, явно увлеченный какой-то идеей.</w:t>
              <w:br/>
              <w:t xml:space="preserve">3. Дженна Паркер - бывшая фотомодель. Сэм помнит ее по каким-то светским раутам, где они, возможно, даже обменялись парой ничего не значащих фраз. Помнит ее фотографии в модных журналах. Жалко девчонку, оказавшуюся в такой ситуации. Ей наверняка гораздо тяжелее, чем Сэму, она ведь совсем не приспособлена к такой жизни. </w:t>
              <w:br/>
              <w:t>4.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Крейг и Леда хотят посвятить его во что-то важное. Подозревает, что ему уготовлена особая роль, которую он должен сыграть, но какая он пока не знает.</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Эллен Тай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КАПРИКА</w:t>
              <w:br/>
              <w:t>Каприка знаменита правительством Двенадцати Колоний и большими городами</w:t>
              <w:br/>
              <w:t>Каприканцы считают, что они заслуживают достойного места в жизни. Каждый каприканец стремится к достойной, чистой работе, желательно связанной с руководством и не связанной с физическим трудом. Каприканец считает важным, чтобы на его работе применялся прежде всего его ум и профессионализм, которыми они, несомненно, выделяются среди жителей других колоний.</w:t>
              <w:br/>
              <w:t>СКРЫТОЕ ПРАВИЛО</w:t>
              <w:br/>
              <w:t xml:space="preserve">    Каприканец будет избегать физической работы, которая не входит в его должностные обязанност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ол Тай, самоутверждение (реализация в жизни)</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Жена полковника Тая. Коммандер Адама считает, что именно с ее влиянием на мужа связаны все проблемы полковника. Эллен не сдержана ни в выпивке, ни в любовных приключениях на стороне. Все, кто хоть сколько-нибудь с ней знаком, считают ее хитрой похотливой стервой. Считается, что Эллен Тай пропала без вести вовремя атаки сайлонов.</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Эллен никогда не была образцовой женой, хотя всегда искренне любила своего мужа. Просто слишком многое ее в нем раздражало – его работа, его преданность Адаме, его так называемый «долг». Вместо того, чтобы проводить больше времени с ней, он постоянно пропадал на службе. Конечно, он считает, что это Адама вытащил его с самого дна, помог ему вернуться на службу. Но, кто ему важнее: Адама или собственная жена? Эллен всегда считала, что она лучше знает, что нужно ей и Солу. И зачастую она делает что-то для него, не спрашивая его на то разрешения. Она считает, что ее муж способен на большое и не может вечно находиться в тени Адамы. Нужно активнее участвовать в политике, больше «светиться» перед журналистами, принимать больше решений самостоятельно, невзирая на командира.</w:t>
              <w:br/>
              <w:t xml:space="preserve">Не получая всего желаемого, Эллен часто пропадала в барах, завязывала романы с другими мужчинами, не видела мужа очень подолгу. </w:t>
              <w:br/>
              <w:t>В одном из таких баров она и была, когда произошла атака сайлонов. Она не помнит, как ей удалось спастись. Помнит только взрыв, яркую вспышку, обломки, летящие прямо на нее. Очнулась она уже в госпитале. Успела узнать о том, что человечество почти уничтожено, и жалкие горстки людей спасаются от сайлонов на кораблях. Не имея возможности покидать госпиталь она старалась узнать как можно больше, понять, кто ее окружает. И решить, что делать дальше.</w:t>
              <w:br/>
              <w:t>Для начала ей необходимо найти мужа – в том, что он жив она уверена. Она даже точно знает, где его искать – рядом с Адамой на «Галактике», конечно же. А там, она придумает, что делать, чтобы помочь и себе и Солу. Главное, найти верных людей, достаточно влиятельных и деятельных, которые помогут продвинуть ее мужа туда, где на самом деле его место.</w:t>
              <w:br/>
              <w:t>Эллен уже успела присмотреться к своему лечащему врачу. От него же ей удалось узнать и некое количество информации, благодаря которой она стала лучше ориентироваться в происходящем.</w:t>
              <w:br/>
              <w:t>Ей уже хочется выйти из госпиталя и самой увидеть, что происходит. И, конечно, встретиться с мужем.</w:t>
              <w:br/>
              <w:t>Пристрастна к выпивке и потакает в этом пристрастии мужу. Как правило, не может удержаться от очередного романа, особенно, если он еще и может принести пользу.</w:t>
              <w:br/>
              <w:t>В какой-то момент Эллен стало крайне скучно просто находиться в госпитале. По природе она всегда была общительным человеком. Поэтому она присмотрела наиболее перспективных на ее взгляд женщин, с которыми организовала что-то вроде "дамского клуба по интересам". Они собираются в баре и обсуждают все: политику, религию, одежду и, конечно же, мужчин. Особенно, среди дам клуба Эллен нравится Фелисия Эчеверия. Женщина с явно присутствующим вкусом и четко понимающая, чего она хочет от жизни. Впрочем, интересны и остальные: например, Дженна Паркер, бывшая Каприканская фотомодель, всегда может рассказать разные светские сплетни и подробности о мужчинах из высшего света. Возможно, многое сейчас и не актуально, но надо же о чем-то беседовать "приличным девушкам".</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1. Сол Тай – муж, которого Эллен искренне любит, хотя зачастую эта любовь принимает странные формы. </w:t>
              <w:br/>
              <w:t xml:space="preserve">2. Коммандер Уильям Адама – старый друг Сола и его непосредственный начальник. Всегда раздражал Элен своей сухостью и правильностью. Она бы предпочла отдалить Сола от него. </w:t>
              <w:br/>
              <w:t xml:space="preserve">3. Ли Адама – сын старшего Адамы. Элен помнит его еще ребенком. Теперь он симпатичный молодой человек. Даже очень симпатичный… </w:t>
              <w:br/>
              <w:t xml:space="preserve">4. Майкл Роберт – врач в гражданском госпитале, где пришла в себя Эллен. Интересен, хотя и слишком погружен в медицину. Чтобы отвлечь его от работы, приходится прилагать усилия. Впрочем, с этим у Эллен никогда не возникало проблем. </w:t>
              <w:br/>
              <w:t xml:space="preserve">5. Елена Десконфианса – ассистентка доктора Роберта. Ничего особенного из себя не представляет. Молодая и смазливая, но явно не умеет пользоваться этими преимуществами. С Элен ей, конечно, не соперничать. </w:t>
              <w:br/>
              <w:t xml:space="preserve">6. Фелисия Эчеверия - входит в клуб Эллен. Жена Рамиро Эчеверии, который явно занимается какими-то нечистыми делами, что может быть, даже интересно. Женщина умная и интересная, нравится Эллен. </w:t>
              <w:br/>
              <w:t xml:space="preserve">7. Дженна Паркер - входит в клуб Эллен. Бывшая фотомодель. Прекрасно знает все светские сплетни, была лично знакома со множеством звезд и знаменитостей. В общем, интересная девушка. </w:t>
              <w:br/>
              <w:t xml:space="preserve">8. Алисандра Бэгот - жена Маршалла Бэгота, делегата от Виргона. Эллен сочла, что жена политика будет как нельзя кстати в их милой женской компании. Опять же, полезные связи, они всегда нужны. </w:t>
              <w:br/>
              <w:t>9.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Адама старший не хотел, чтобы Сол Тай ее нашел. Подозревает, что Алисандра Бэгот скрывает какой-то интересный секрет. Подозревает, что Елена Десконфианса ревнует ее к доктору Роберту.</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Руфус Стокман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Том Зарек</w:t>
              <w:br/>
              <w:t>2. Правда (в смысле ясность), как параноидальная боязнь всех Сагиттерионцев, что все врут.</w:t>
              <w:br/>
              <w:t>3. Погибшая дочь, тут месть правительству которое её не спасл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Телохранитель Деметрия, лидера нелегальной группировки Скорпионы. Крупный и сильный человек, который на первый взгляд кажется просто горой мышц. Однако за этими мускулами скрывается еще и незаурядный ум. Руфус активно помогает Деметрию во всех его делах, успешно ведет переговоры с людьми, умеет добиваться поставленных задач. Он равнодушно относится к людям в массе и поэтому сам никогда не пойдет на уступки, если это не выгодно ему или его шефу.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В своей жизни Руфус привык прикрываться внешностью «тупого телохранителя». Как правило, люди не ожидают от него ничего серьезного, зачастую просто не обращая на него внимания. Руфусу это только на руку. Гораздо проще заниматься бизнесом, следить за людьми и проворачивать дела, когда тебя недооценивают. Он сам никогда не стремился быть лидером, предпочитая должность заместителя, правой руки. На виду должен быть тот, чья внешность этому соответствует. И, конечно, чьи лидерские качества позволяют вести за собой.</w:t>
              <w:br/>
              <w:t>Руфус никогда не привязывался к людям, в том числе своим начальникам. Он работал на них до тех пор пока ему было это выгодно, а когда он понимал, что есть более интересные варианты, то без угрызений совести переключался на них. Он вообще не мучается какими-либо угрызениями совести или моральными ограничениями. Руфус всегда рассуждает здраво и трезво, в первую очередь ища собственную выгоду, а потом уже думая о других.</w:t>
              <w:br/>
              <w:t>Но однажды угодив в тюрьму, Руфус познакомился с Томом Зареком, который несколько перевернул представления Руфуса о людях. Этот человек так зажигательно говорил о своем деле, о борьбе за права людей, за свободу, что Руфус не мог не прислушиваться к нему. Сидели вместе они не долго, но из тюрьмы Руфус вышел с четкой мыслью, что единственный человек, за которым он готов идти до конца - это Том Зарек. Он даже планировал как вытащить Зарека из тюрьмы, но именно в этот момент грянула атака сайлонов и Руфуса отвлекли более насущные проблемы.</w:t>
              <w:br/>
              <w:t>В данный момент среди вышивших Руфус старается наладить нормальные отношения хотя бы с одной из группировок Черного рынка, выбрав в качестве цели группировку Скорпионов. Не получится с ними, можно будет попытать счастья с Кентаврами. Но ждет Руфус совсем иного - ему удалось узнать, что Том Зарек выжил и был освобожден. Теперь он на законных правах принимает участие в политических вопросах, представляет Сагитарион. И наверняка Зареку понадобится такой помощник как Руфус. Руфус уверен, что Зарек вспомнит его, и согласится взять в качестве своего телохранителя и помощника. Такому человеку как Зарек совершенно необходим рядом человек, который будет оберегать его жизнь, а также решать различные вопросы, которые не с руки решать самому Зареку.</w:t>
              <w:br/>
              <w:t>То, что Зарек наиболее достойная кандидатура на пост президента, у Руфуса сомнений нет. О какой Лоре Розлин вообще может идти речь?</w:t>
              <w:br/>
              <w:t>Помимо этого среди выживших мысли Руфуса занимает еще лишь один человек - любовница Деметрия Эйвона (лидера группировки Скорпионы) Дженна Паркер. Эта сексапильная молодая девушка, бывшая фотомодель, полностью во вкусе Руфуса, и он не может и не хочет проходить мимо этой цели, особенно сейчас, когда у него есть свободное время для этого. Он хотел бы, чтобы Дженна выбрала его добровольно и постарается добиться этого. Но, если она не поймет, какой выбор должна сделать, придется поступить по-другому. Руфус не привык останавливаться перед трудностями, хотя прекрасно понимает, что увести Дженну главы группировки – это не просто трудность, это поступок близкий к самоубийственному. Но и смириться с ситуацией Руфус не готов.К тому же, он всегда полагался на сови умственные способности и умение вывернуться в любой ситуации, и он еще посмотрит, способен ли Деметрий его переиграть.</w:t>
              <w:br/>
              <w:t>К религии Руфус относится равнодушно – не отрицая существования Богов, но и не придавая ему особого значения. Он считает, что боги должны быть слишком заняты своими делами, чтобы вмешиваться еще и в людские. Руфус за свою жизнь совершил немало плохих поступков, но боги ни разу не остановили его. А, значит, нужно жить и выживать полагаясь исключительно на себя, а не на веру или что-нибудь еще.</w:t>
              <w:br/>
              <w:t>У Руфуса была дочь Виктория Стокман, мать Дженна (отсюда и корни страсти к мисс паркер) умерла родами.</w:t>
              <w:br/>
              <w:t>Была единственной отдушиной, "лучом света в темном царстве". Отец заботился о ней до 12 лет, а потом первые сел в тюрьму, за краткие периоды выходов на свободу заботился как мог - но это уже не то, хоть дочь и говорила, что любит Руфуса не смотря ни на что. Подсознательно чувствовал себя виноватым, потом война, крах Колоний, счастливое спасение на тюремном корабле(Астральная Королева). Осознание смерти дочери - перекладывание вины на правительство.</w:t>
              <w:br/>
              <w:t>У Руфуса была дочь Виктория Стокман, мать Дженна (отсюда и корни страсти к мисс паркер) умерла родами.</w:t>
              <w:br/>
              <w:t>Была единственной отдушиной, "лучом света в темном царстве". Отец заботился о ней до 12 лет, а потом первые сел в тюрьму, за краткие периоды выходов на свободу заботился как мог - но это уже не то, хоть дочь и говорила, что любит Руфуса не смотря ни на что. Подсознательно чувствовал себя виноватым, потом война, крах Колоний, счастливое спасение на тюремном корабле(Астральная Королева). Осознание смерти дочери - перекладывание вины на правительств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Деметрий Эйвон – Глава группировки Скорпионы, с которой сейчас пытается работать Руфус. Человек умный и практичный, хотя излишне горячий в вопросах любви и предательства. Очень сильно увлечен Дженной Паркер.</w:t>
              <w:br/>
              <w:t xml:space="preserve">2. Дженна Паркер – бывшая фотомодель. Любовница Деметрия. Руфус сильно сомневается в том, что она действительно любит Деметрия. Скорее, не видит более удобных для себя вариантов, а т.к. не умеет сама ничего делать, вынуждена держаться за сильного мужчину. </w:t>
              <w:br/>
              <w:t xml:space="preserve">3. Антарта Хоши – правая рука Деметрия. Сильная и умная женщина. В последнее время Деметрий отдалил ее от себя в пользу Вилеса Боурни, и Антарте это явно не по вкусу. А этим можно попробовать выгодно воспользоваться. </w:t>
              <w:br/>
              <w:t xml:space="preserve">4. Корди МакНил – телохранитель Деметрия. Женщина резкая и вспыльчивая, очень прямолинейна, зачастую до грубости. Всегда стоит на своем, крайне уперта. Явно предана Деметрию. </w:t>
              <w:br/>
              <w:t xml:space="preserve">5. Вилес Боурни – мальчишка, недавно примкнувший к группировке. Талантливый малый, хоть и вечно путается под ногами. Деметрий поручает ему все больше ответственных заданий. Из этого парня наверняка выйдет толк, когда он подрастет. Если, конечно, сможет подрасти… </w:t>
              <w:br/>
              <w:t xml:space="preserve">6. Том Зарек. Вместе сидели в тюрьме, где Руфус успел полностью проникнуться идеями Зарека. За ним Руфус пойдет куда угодно. </w:t>
              <w:br/>
              <w:t xml:space="preserve">7. Элиас Микер - капитан перевозчика "Гидеон". Начал налаживать с Руфусом деловые отношения о возможной торговле на Черном рынке. Пока все идет на уровне переговоров, но кажется складывается удачно. Если Руфус приведет Деметрию такого поставщика, это может быть хорошим поводом для вступления в банду. </w:t>
              <w:br/>
              <w:t>8.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Деметрий Эйвон сильно ему не доверяет. Подозревает, что Корди МакНил сказано присматривать за ним.</w:t>
            </w:r>
          </w:p>
        </w:tc>
      </w:tr>
    </w:tbl>
    <w:p>
      <w:pPr>
        <w:pStyle w:val="Normal"/>
        <w:rPr/>
      </w:pPr>
      <w:r>
        <w:br w:type="page"/>
      </w:r>
      <w:r>
        <w:rPr/>
      </w:r>
    </w:p>
    <w:tbl>
      <w:tblPr>
        <w:tblW w:w="9719" w:type="dxa"/>
        <w:jc w:val="left"/>
        <w:tblInd w:w="-15" w:type="dxa"/>
        <w:tblLayout w:type="fixed"/>
        <w:tblCellMar>
          <w:top w:w="0" w:type="dxa"/>
          <w:left w:w="108" w:type="dxa"/>
          <w:bottom w:w="0" w:type="dxa"/>
          <w:right w:w="108" w:type="dxa"/>
        </w:tblCellMar>
      </w:tblPr>
      <w:tblGrid>
        <w:gridCol w:w="9719"/>
      </w:tblGrid>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 xml:space="preserve">Том Зарек </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Особые отметки</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Имеет нож.</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Коло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САГИТТАРИОН</w:t>
              <w:br/>
              <w:t>Сагиттарион знаменит своей отсталостью и террористами</w:t>
              <w:br/>
              <w:t>Сагиттарионцы практикуют свою версию веры во Властителей Кобола. Из Священных Свитков они сделали собственные странные выводы и отвергают развитую технологию, войну вообще и военных в частности, а также современную медицину, полагаясь больше на травяные сборы и молитвы. Сагиттарионцы не доверяют людям с других планет, помня об эксплуатации, которую развитые колонии устроили во времена, предшествующие заключению Статей Колонизации.</w:t>
              <w:br/>
              <w:t>СКРЫТОЕ ПРАВИЛО</w:t>
              <w:br/>
              <w:t xml:space="preserve">    Сагиттарионцы не доверяют людям с других планет (кроме давних друзей, завоевавших их доверие) и всегда стараются перепроверить их утверждения. Сагиттарионцы также (кроме имеющих образование или служащих во флоте) отказываются от обычной медицинской помощи и отказываются иметь дело с военными (кроме экстренных случаев).</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Якор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1. Знак Сагиттарионской освободительной армии - "они мертвы, а он жив", он должен был лежать рядом с ними, но не смог. Это символ бесстрашия. Предаст, если струсит сделать то, что должно. Якорь предаст его, если он проиграет не струсив и сделав все, как надо. Вещественно будет значок. 2. Народная демократия - мы можем идти на тактические шаги, но не предавать этот идеал. Минус якоря, если успокоится не достигнув цели, просто получив преимущество. Вещественно какая-то книга, учение о социальной справедливости (он сделает). 3. Сахар из тюрьмы, обязывает делиться всем необходимым.</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Вводна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 xml:space="preserve">Зарек являлся политическим активистом на протяжении 30 лет перед нападением на Колонии Кобола. Красноречив, умеет выгодно себя показать, успешный агитатор. Зарека посадили в тюрьму, ведь только так можно было нанести удар правительству Сагиттариона. Он провел в заключении более 20 лет. Во время нападения Том был на корабле Астральная Королева. Этот корабль, вместе с другими кораблями, присоединился к гражданскому флоту Галактики. Том стал свободным человеком и получил возможность возобновить свою политическую карьеру. </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Долгое время Том Зарек считался большей частью населения террористом и опасным преступником, впрочем другие считали его героем и освободителем, борцом за права народа. Проведя значительную часть жизни в заключении, Зарек наладил множество связей и в преступном мире, причем в различных его сферах. Нападение сайлонов для Зарека обернулось удачей, т.к. до этого у него было крайне мало шансов покинуть тюрьму. Теперь же он не только получил свободу, но и смог вернуться на политическую арену. В данный момент Том Зарек уже входит в Кворум колоний Кобола, являясь делегатом от Сагиттариона. И он не собирается на этом останавливаться.</w:t>
              <w:br/>
              <w:t>Зарек хорошо знает и понимает людей. Он считает, что лучше может понять, что нужно человечеству и как этого добиться. У него всегда есть новые идеи, которые нравятся людям. К тому же, ему очень хорошо помогает его харизма и ораторские способности, помогающие расположить к себе людей.</w:t>
              <w:br/>
              <w:t>Лора Розлин может являться серьезным оппонентом, особенно, учитывая, что у нее уже есть очень хорошая и серьезная поддержка, но, если грамотно и аккуратно работать, то можно избавиться и от Розлин. Люди примут Зарека – в этом он практически уверен. Вопрос скорее, в том, что пока президентом является Розлин, она может не позволить людям его принять.</w:t>
              <w:br/>
              <w:t xml:space="preserve">Поэтому сейчас Зарек активно общается, налаживает новые полезные связи и обновляет старые. У него есть выходы на разные уровни и разных людей. Он никогда не гнушался общаться с различными прослойками населения. </w:t>
              <w:br/>
              <w:t>Сейчас Зарек предпочитает, чтобы лично его руки были чисты, он сам будет добиваться своих целей путем дебатов и переговоров. Но, с другой стороны, всегда есть люди, которые не побоятся испачкать свои руки ради Зарека. Важно лишь то, чтобы они сделали это именно тогда, когда нужно.</w:t>
            </w:r>
          </w:p>
        </w:tc>
      </w:tr>
      <w:tr>
        <w:trPr>
          <w:trHeight w:val="255" w:hRule="atLeast"/>
        </w:trPr>
        <w:tc>
          <w:tcPr>
            <w:tcW w:w="9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19" w:type="dxa"/>
            <w:tcBorders/>
            <w:vAlign w:val="bottom"/>
          </w:tcPr>
          <w:p>
            <w:pPr>
              <w:pStyle w:val="Normal"/>
              <w:rPr/>
            </w:pPr>
            <w:r>
              <w:rPr>
                <w:rFonts w:cs="Arial CYR" w:ascii="Arial CYR" w:hAnsi="Arial CYR"/>
                <w:sz w:val="20"/>
                <w:szCs w:val="20"/>
              </w:rPr>
              <w:t>1. Руфус Стокман – преступник, вращающийся на новом черном рынке. . Зарек познакомился с Руфусом в тюрьме, где они довольно много общались, и Руфус явно сильно проникся идеями Зарека. Том уверен, что на этого человека можно будет положиться, и он будет готов на многое ради Зарека и его идей. Главное, контролировать его так, чтобы он не наделал глупостей. К тому же, по данным Зарека, Руфус сейчас активно  ведет переговоры с группировкой Скорпионов. А значит, через него можно будет наладить связи с Черным рынком. В ближайшее время Зарек собирается встретиться с ним.</w:t>
              <w:br/>
              <w:t xml:space="preserve">2. Рамиро Эчеверия – глава группировки Кентавры. Человек умный и деловой, по информации Зарека. С ним стоит установить связь, т.к. во-первых, полезно устроить знакомства со всеми группировками Черного рынка, а, во-вторых, такие люди как Эчеверия вообще бывают полезны. </w:t>
              <w:br/>
              <w:t xml:space="preserve">3. Бенедикт Мейзон - Бывший заключенный с Астральной королевы. Попал в тюрьму за мошенничество в сфере банковского дела: хотел разбогатеть быстро и не особо трудясь... не вышло. Совершенно случайно он оказался в камере рядом с Томом Зареком. Тот произвел на Бенедикта настолько сильное впечатление, что теперь Бенедикт готов сделать все для него. Ведь он верит, что те, кто с Зареком, так или иначе будут на вершине. Так что теперь он помогает Зареку почти во всем, разбирается во всех его делах и знает многое, что лучше бы посторонним знать не полагалось. Зарек во многом полагается на Бенедикта и пока ни разу в нем не разочаровался. </w:t>
              <w:br/>
              <w:t xml:space="preserve">4. Маршал Бэгот – делегат от Виргона. Судя по всему, поддерживает идеи Зарека. </w:t>
              <w:br/>
              <w:t xml:space="preserve">5. Сара Портер – делегат от Гименона. Судя по всему, поддерживает идеи Зарека. </w:t>
              <w:br/>
              <w:t xml:space="preserve">6. Тори Форестер - занимается конференциями Кворума, общается с журналистами. Явно старается произвести впечатление на Зарека, зачастую может быть полезна. </w:t>
              <w:br/>
              <w:t>7. Джо Бруно.Бармен на Cloud 9, человек, который практически всегда пребывает в добродушном настроении, охотно общается с посетителями и делится с ними свежими новостями.</w:t>
              <w:br/>
              <w:t>Говорят, что он знает практически все сплетни и слухи о том, что происходит не только на Сloud 9, но и на других кораблях. Что, учитывая его профессию, не удивительно.</w:t>
            </w:r>
          </w:p>
        </w:tc>
      </w:tr>
      <w:tr>
        <w:trPr>
          <w:trHeight w:val="255" w:hRule="atLeast"/>
        </w:trPr>
        <w:tc>
          <w:tcPr>
            <w:tcW w:w="971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02" w:hRule="atLeast"/>
        </w:trPr>
        <w:tc>
          <w:tcPr>
            <w:tcW w:w="9719" w:type="dxa"/>
            <w:tcBorders/>
          </w:tcPr>
          <w:p>
            <w:pPr>
              <w:pStyle w:val="Normal"/>
              <w:rPr>
                <w:rFonts w:ascii="Book Antiqua" w:hAnsi="Book Antiqua" w:cs="Arial CYR"/>
                <w:b/>
                <w:b/>
                <w:bCs/>
              </w:rPr>
            </w:pPr>
            <w:r>
              <w:rPr>
                <w:rFonts w:cs="Arial CYR" w:ascii="Book Antiqua" w:hAnsi="Book Antiqua"/>
                <w:b/>
                <w:bCs/>
              </w:rPr>
              <w:t>Подозрения</w:t>
            </w:r>
          </w:p>
        </w:tc>
      </w:tr>
      <w:tr>
        <w:trPr>
          <w:trHeight w:val="255" w:hRule="atLeast"/>
        </w:trPr>
        <w:tc>
          <w:tcPr>
            <w:tcW w:w="9719" w:type="dxa"/>
            <w:tcBorders/>
            <w:vAlign w:val="bottom"/>
          </w:tcPr>
          <w:p>
            <w:pPr>
              <w:pStyle w:val="Normal"/>
              <w:rPr>
                <w:rFonts w:ascii="Arial CYR" w:hAnsi="Arial CYR" w:cs="Arial CYR"/>
                <w:sz w:val="20"/>
                <w:szCs w:val="20"/>
              </w:rPr>
            </w:pPr>
            <w:r>
              <w:rPr>
                <w:rFonts w:cs="Arial CYR" w:ascii="Arial CYR" w:hAnsi="Arial CYR"/>
                <w:sz w:val="20"/>
                <w:szCs w:val="20"/>
              </w:rPr>
              <w:t>Подозревает, что у Лоры Розлин есть тайный козырь против него. Подозревает, что кто-то из делегатов может его предать.</w:t>
            </w:r>
          </w:p>
        </w:tc>
      </w:tr>
    </w:tbl>
    <w:p>
      <w:pPr>
        <w:pStyle w:val="Normal"/>
        <w:rPr/>
      </w:pPr>
      <w:r>
        <w:rPr/>
      </w:r>
    </w:p>
    <w:p>
      <w:pPr>
        <w:pStyle w:val="Normal"/>
        <w:rPr/>
      </w:pPr>
      <w:r>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06:00Z</dcterms:created>
  <dc:creator>Атани</dc:creator>
  <dc:description/>
  <cp:keywords/>
  <dc:language>en-US</dc:language>
  <cp:lastModifiedBy>Атани</cp:lastModifiedBy>
  <dcterms:modified xsi:type="dcterms:W3CDTF">2010-09-02T17:41:00Z</dcterms:modified>
  <cp:revision>3</cp:revision>
  <dc:subject/>
  <dc:title>Гай Балтар </dc:title>
</cp:coreProperties>
</file>